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сты: Обеспечение Безопасности Жизнедеятельности,  8 класс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верка знаний, умений и навыков  поведения в опасных ситуациях для человека, требующих принятия правильного решения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водственные аварии и катастрофы относятся к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ЧС экологического характер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ЧС природного характер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ЧС техногенного характер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стихийным бедстви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отличается катастрофа от авар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наличием человеческих жертв, значительным ущербом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воздействием поражающих факторов на людей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воздействием на природную сред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рыв характеризуется следующими особенностям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айдите ошибку в приведенных примерах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большой скоростью химического превращения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большим количеством газообразных продуктов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резким повышением температуры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сильным звуковым эффектом (грохот, громкий звук, шум, сильный хлопок)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) мощным дробящим действи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и перечисленных ниже поражающих факторов укажите те, которые характерны для взрыва: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а) высокая температур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осколочные поля;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) волна прорыв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сильная загазованность местност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) ударная вол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цесс горения протекает при следующих условиях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айдите ошибку в приведенных примерах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наличие горючего веществ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наличие окислителя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наличие условий для теплообмен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наличие источника воспламен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и перечисленных ниже поражающих факторов укажите те, которые характерны для пожара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открытый огонь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разрушение зданий и поражение людей за счет смещения поверхностных слоев земл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интенсивное излучение гамма-лучей, поражающее людей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токсичные продукты горения, поражающие органы дыхания человека;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) образование облака зараженного воздуха.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ы поступите, если на вас загорелась одежда? Назовите правильный ответ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побежите и постараетесь сорвать одежду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остановитесь, упадете и покатитесь, сбивая пламя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завернетесь в одеяло или обмотаетесь плотной ткань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и перечисленных поражающих факторов выберите те, которые характерны для химических аварий с выбросом СДЯВ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интенсивное излучение гамма-лучей, поражающее людей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поражение людей опасными веществами через кожные покровы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лучистый поток энерги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проникновение опасных веществ через органы дыхания в организм человек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) выделение из облака зараженного воздуха раскаленных частиц, вызывающих ожог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едствиями аварий на химических опасных предприятиях могут быть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заражение окружающей среды опасными ядовитыми веществам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разрушение наземных и подземных коммуникаций, промышленных зданий в результате действий ударной волны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резкое повышение или понижение атмосфер6ного давления в зоне аварии и на прилегающей к ней территори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массовые поражения людей, животных и окружающей среды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0. Выходить из зоны химического заражения следует с учетом направления ветра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по направлению ветр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перпендикулярно направлению ветр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на встречу потоку ветр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1. Отравление, каким сильно действующим веществом произошло, если имеются следующие признаки: ощущение удушья, кашель, раздражение кожи, резь в глазах, боли в желудке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хлор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аммиак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фосген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2.  Хлор – это…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зеленовато-желтый газ с резким запахом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бесцветный газ с резким запахом (нашатырного спирта)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парообразное вещество с запахом горького миндаля, металлическим привкусом во рт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3. Аммиак- это.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бесцветный газ с резким удушливым запахом, легче воздух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бесцветный газ с резким запахом, тяжелее воздух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газ с удушливым неприятным запахом, напоминающим запах гнилых плодов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4. Синильная кислота-это.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вязкая, бесцветная маслянистая жидкость со слабым ароматическим запахом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бесцветная жидкость с запахом миндаля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зеленоватая жидкость с запахом эфира или хлороформ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5.Самым опасным излучением для человека является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а) альфа-излучение;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б) бета-излучение;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гамма-излучени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6. Какую цель преследует проведение йодной профилактики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возникновения лучевой болезн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внутреннего облучения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поражения щитовидной железы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7. Какое заболевание вызывает проникающая радиация у незащищенных людей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поражение центральной нервной системы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поражение  опорно-двигательного аппарат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лучевую болезн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8. Гидродинамические аварии это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аварии на ХОО, в результате которых может произойти заражение воды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аварии на пожаро-взрывоопасных объектах, в результате которых может произойти взрыв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аварии на гидродинамических опасных объектах, в результате которых могут произойти катастрофические затопле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9. Антропогенные изменения в природе,- это.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изменения, происходящие в природе в результате чрезвычайных ситуаций природного характер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изменения, происходящие в природе в результате воздействия солнечной энерги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изменения, происходящие в природе в результате хозяйственной деятельности человек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0. Найдите допущенную ошибк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точные воды подразделяются на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бытовые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б) производственные;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в) питьевые;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атмосферные или ливне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тветы ОБЖ 8 класс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501"/>
        <w:gridCol w:w="439"/>
        <w:gridCol w:w="471"/>
        <w:gridCol w:w="440"/>
        <w:gridCol w:w="477"/>
        <w:gridCol w:w="47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17:00Z</dcterms:created>
  <dc:creator>СОШ Молодёжный</dc:creator>
  <dc:description/>
  <cp:keywords/>
  <dc:language>en-US</dc:language>
  <cp:lastModifiedBy>Admin</cp:lastModifiedBy>
  <dcterms:modified xsi:type="dcterms:W3CDTF">2013-02-02T05:47:00Z</dcterms:modified>
  <cp:revision>7</cp:revision>
  <dc:subject/>
  <dc:title>Тесты : Обеспечение Безопасности Жизнедеятельности  8 класс</dc:title>
</cp:coreProperties>
</file>