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: Обеспечение Безопасности Жизнедеятельности,  7 класс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землетрясение? Укажите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дземные удары и колебания поверхности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бласть возникновения подземного уда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роекция центра очага землетрясения на земную поверх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причинами землетрясений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лновые колебания в скальных пород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троительство крупных водохранилищ в зонах тектонических разлом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улканические проявления в земной кор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двиг в скальных породах земной коры, разлом, вдоль которого один скальный массив с огромной силой трется о др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вещение об угрозе землетрясения застало вас на улице. Что вы будите делать? Найдите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ыстро занять место в ближайшем овраге, кювете, ям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бежать в ближайшее здание и укрыть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анять место вдали от зданий и линий электропере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ую большую опасность при извержении вулкана представляю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раскаленные лавовые пото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алящие лави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учи пепла и газов (палящая туча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резкие колебания темп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лящая туча– это..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учи пепла, поднимающиеся на большую высот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тучи раскаленного газа под большим давлением, исходящие из жерла вулкан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учи раскаленного газа и пепла, удерживающиеся у самой поверхности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тучи раскаленного газа и пепла, поднимающихся на высоту до 75 к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 способом спасения людей при извержении вулканов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укрытие в специально оборудованных убежищ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эвакуац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спользование средств индивидуальной защиты органов дыхания и ко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причина образования оползне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улканическая деятельнос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двиг горных поро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ода, просочившаяся по трещинам и порам вглубь пород и ведущая там разрушительную работ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садки в виде дождя или снег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ный поток, состоящий из смеси воды и рыхлообломочной горной породы называ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обвалом;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селем;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ползне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лави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ыв и катастрофическое падение больших масс горных пород, их опрокидывание, дробление и скатывание на крутых и обрывистых склонах э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 камнепад;  б) оползень;   в) обвал;   г) се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Основной причиной крупных обвалов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аяние ледник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землетряс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урага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аводн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быстро, внезапно возникающее движение снега или льда вниз по крутым склонам гор называ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снежной бурей;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селем;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обвалом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лавин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основными поражающими факторами оползней, селей, обвалов и снежных лавин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лновые колебания в скальных пород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раскаленные лавовые пото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удары движущихся масс горных поро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взрывная волн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заваливание или заливание движущимися массами горных пород определенного простран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Известно, что сила ветра измеряется его скоростью. Назовите, кто из ученых создал шкалу силы вет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Рихте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Ломоносов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Бофорт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Менделее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4. Понижение давления является признаком приближающейся непогоды. Укажите, с помощью какого прибора мы можем это определи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гидр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аре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терм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) бар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сейсмогра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 Сильный ветер в каждой стране называется по–своему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, какого названия ветров не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цикло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тайфу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бег-виз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урага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бери-бер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вили-вил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 Где не может быть возникновения сильного вет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теплых моря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горных плат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 тайг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в пусты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Ветер разрушительной силы и значительной по продолжительности, скорость которого превышает 32 м/с, - э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айфу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штор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орнад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урага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8. Разрушительная сила урагана заключается в совместном действ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ды и атмосферного давл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тмосферного давления и вет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етра и верхнего слоя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ветра и во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Продолжительность действия урагана составля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9-12 сут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т нескольких часов до нескольких суток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) от нескольких минут до нескольких час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Покрытие окружающей местности слоем воды, заливающей дворы, улицы населенных пунктов и нижние этажи зданий,  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ловодь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затопле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авод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од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ты ОБЖ 7 клас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6"/>
        <w:gridCol w:w="455"/>
        <w:gridCol w:w="455"/>
        <w:gridCol w:w="455"/>
        <w:gridCol w:w="455"/>
        <w:gridCol w:w="455"/>
        <w:gridCol w:w="455"/>
        <w:gridCol w:w="45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5:00Z</dcterms:created>
  <dc:creator>СОШ Молодёжный</dc:creator>
  <dc:description/>
  <cp:keywords/>
  <dc:language>en-US</dc:language>
  <cp:lastModifiedBy>Admin</cp:lastModifiedBy>
  <dcterms:modified xsi:type="dcterms:W3CDTF">2013-02-02T05:33:00Z</dcterms:modified>
  <cp:revision>5</cp:revision>
  <dc:subject/>
  <dc:title>Тесты: Обеспечение Безопасности Жизнедеятельности  7 класс</dc:title>
</cp:coreProperties>
</file>