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: Обеспечение Безопасности Жизнедеятельности,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верка знаний, умений и навыков  поведения в опасных ситуациях для человека, требующих принятия правильн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Как вы понимаете слово «жизнедеятельность»? Выберите правиль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бы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сла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рет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уществ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Что такое безопасность? Выберите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стояние, при котором ничего не случ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ожение, при котором не угрожает опасность кому-нибудь, чему-нибудь;</w:t>
      </w:r>
    </w:p>
    <w:p>
      <w:pPr>
        <w:pStyle w:val="Normal"/>
        <w:rPr/>
      </w:pPr>
      <w:r>
        <w:rPr>
          <w:sz w:val="28"/>
          <w:szCs w:val="28"/>
        </w:rPr>
        <w:t>в) ситуация, в которой пребывает человек и природа, находясь в некотором состоянии равнове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ормы и методы счастливой жизни на земле с учетом сил всемирного тягот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Дополните фразу: «Безопасность жизнедеятельности – это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рма существования белковых тел, при которой они не распадаются, а живут дружно, не нанося ущерба друг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туация полной гармонии человека и природы, при которой антропогенные и абиотические факторы среды не служат причиной дисгармо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стояние окружающей среды, при котором с определенной вероятностью исключено причинение вреда существованию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акие передачи по телевизору учат безопасной жизнедеятель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В мире животных», «Путешествие натуралис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Дорожный патруль», «ЧС за неделю»;</w:t>
      </w:r>
    </w:p>
    <w:p>
      <w:pPr>
        <w:pStyle w:val="Normal"/>
        <w:rPr/>
      </w:pPr>
      <w:r>
        <w:rPr>
          <w:sz w:val="28"/>
          <w:szCs w:val="28"/>
        </w:rPr>
        <w:t>в) «Утренняя почта», «Добрый вече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«Угадай мелодию», «Песня -2008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зовите порядок включения электроприборов в сеть в соответствии с правилами безопасного обращения с электроэнерг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едует сначала шнур подключить к прибору, а затем к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едует сначала шнур подключить к сети, а затем к прибо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едует подключать в любом порядке в зависимости от электроприб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ледует подключать в любом порядке в зависимости от электро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 чему может привести, если использовать  электроприбор с поврежденной изоляцией шну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горит приб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горят предохрани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 короткому замыканию из-за чего может произойти пож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акие службы входят в систему обеспечения безопасности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Скорая помощ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ужба городского пассажирского 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жарная охр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лужба спас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ородская справочная служ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лужба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служба г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мили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служба погоды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Укажите основные причины затопления жилища;</w:t>
      </w:r>
    </w:p>
    <w:p>
      <w:pPr>
        <w:pStyle w:val="Normal"/>
        <w:rPr/>
      </w:pPr>
      <w:r>
        <w:rPr>
          <w:sz w:val="28"/>
          <w:szCs w:val="28"/>
        </w:rPr>
        <w:t>а) неисправность запорных устройств, кр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исправность электропроводки и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течки кры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квозные трещины в перегород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варийное состояние водопров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засорение системы канализации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Действия после прекращения пользования г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крыть кран перед горелкой, проветрить кухню в течение 10-15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крыть кран перед горелкой, проветрить кухню в течение 15-20 минут;</w:t>
      </w:r>
    </w:p>
    <w:p>
      <w:pPr>
        <w:pStyle w:val="Normal"/>
        <w:rPr/>
      </w:pPr>
      <w:r>
        <w:rPr>
          <w:sz w:val="28"/>
          <w:szCs w:val="28"/>
        </w:rPr>
        <w:t>в) закрыть кран на болоне после того как огонь погаснет закрыть кран на плите, проветрить кухню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Что необходимо делать, если произошел ожог ко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разу же смазать зелен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азу же подставить обожженное место под струю холодной воды на 15-20 минут, затем подсушить место ожога бинтом и обратится в лечебное учре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мазать растительным мас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мазать медицинским спиртом.</w:t>
      </w:r>
    </w:p>
    <w:p>
      <w:pPr>
        <w:pStyle w:val="Normal"/>
        <w:numPr>
          <w:ilvl w:val="0"/>
          <w:numId w:val="1"/>
        </w:numPr>
        <w:ind w:left="720" w:hanging="900"/>
        <w:rPr>
          <w:sz w:val="28"/>
          <w:szCs w:val="28"/>
        </w:rPr>
      </w:pPr>
      <w:r>
        <w:rPr>
          <w:sz w:val="28"/>
          <w:szCs w:val="28"/>
        </w:rPr>
        <w:t>Что необходимо предпринять при пищевом отравлении?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>а) следует прополоскать рот марганцовкой и плотно поесть;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>б) следует прополоскать рот пищевой содой и выпить крепкий сладкий чай с сухарями;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>в) следует быстро удалить пищу из желудка: выпить несколько стаканов воды и вызвать рвоту (эффект двух пальцев).</w:t>
      </w:r>
    </w:p>
    <w:p>
      <w:pPr>
        <w:pStyle w:val="Normal"/>
        <w:numPr>
          <w:ilvl w:val="0"/>
          <w:numId w:val="1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>От каких основных факторов и причин зависит тяжесть отравления организма человека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от времени года и состояния организм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от времени суток и погоды в момент отравлени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от количества проникшего яда, силы его действия и быстроты всасывания.</w:t>
      </w:r>
    </w:p>
    <w:p>
      <w:pPr>
        <w:pStyle w:val="Normal"/>
        <w:numPr>
          <w:ilvl w:val="0"/>
          <w:numId w:val="1"/>
        </w:numPr>
        <w:ind w:left="-540" w:firstLine="360"/>
        <w:rPr/>
      </w:pPr>
      <w:r>
        <w:rPr>
          <w:sz w:val="28"/>
          <w:szCs w:val="28"/>
        </w:rPr>
        <w:t>Дополните фразу: «Правила дорожного движения - это..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улицы, площадки, переулки, сквер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перекрестки, вокзалы, аэропорты и речные порт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пешеходы, пассажиры и водители, соблюдающие распорядок дн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нормы, устанавливающие порядок движения по дорогам нашей страны.</w:t>
      </w:r>
    </w:p>
    <w:p>
      <w:pPr>
        <w:pStyle w:val="Normal"/>
        <w:numPr>
          <w:ilvl w:val="0"/>
          <w:numId w:val="1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>Как должны двигаться пешеходы в соответствии с правилами поведения пешеходов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следует двигаться, так как удобно пешеходу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следует двигаться по более благоустроенной части дорог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следует двигаться по тротуарам или пешеходным дорожкам, придерживаясь правой стороны, а где  их нет- по обоч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Как правильно перейти проезжую часть при отсутствии, а зоне видимости пешеходного перехода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следует быстро перебежать проезжую часть, а там, что будет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следует осмотреться и медленно перейти проезжую часть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разрешается переходить проезжую часть на участках, где она хорошо просматривается в обе сторон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не разрешается переходить проезжую часть пока не будет хорошей видимости в обе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Где необходимо  ожидать общественный транспорт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везде, где удобно будущим пассажирам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на середине проезжей част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на посадочных площадках, а где их нет – на тротуаре или обочине;</w:t>
      </w:r>
    </w:p>
    <w:p>
      <w:pPr>
        <w:pStyle w:val="Normal"/>
        <w:numPr>
          <w:ilvl w:val="0"/>
          <w:numId w:val="1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>Какая скрытая опасность может ожидать вас при входе в свое жилищ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никакой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встречи с преступником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землетрясение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не зн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Как вы поступите, если вы дома остались одни и вдруг звонок в дверь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говорите с незнакомцем только через запертую дверь, что родителей дома нет, будут не скоро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если человек представился сантехником или электриком, то дверь можно открыть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никому чужому (малознакомому) человеку не открывай дверь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буду действовать по обстоятельства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9.  Как вы поступите, если к вам в гости  «набиваются» незнакомые и малознакомые ребята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следует пригласить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следует не спешить с ответом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следует посоветоваться с ребятам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не следует приглаша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0. Как вы поступите, если у соседей случилась беда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сделаю вид, что меня нет дом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вызову специальную помощь (скорую помощь, службу спасения, пожарную помощь и т. п.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сделаю все возможное, чтобы оказать помощь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Ответы ОБЖ 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2"/>
        <w:gridCol w:w="370"/>
        <w:gridCol w:w="372"/>
        <w:gridCol w:w="370"/>
        <w:gridCol w:w="370"/>
        <w:gridCol w:w="781"/>
        <w:gridCol w:w="740"/>
        <w:gridCol w:w="37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ж  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12:00Z</dcterms:created>
  <dc:creator>СОШ Молодёжный</dc:creator>
  <dc:description/>
  <cp:keywords/>
  <dc:language>en-US</dc:language>
  <cp:lastModifiedBy>Admin</cp:lastModifiedBy>
  <dcterms:modified xsi:type="dcterms:W3CDTF">2014-01-20T10:21:00Z</dcterms:modified>
  <cp:revision>7</cp:revision>
  <dc:subject/>
  <dc:title>Тесты : Обеспечение Безопасности Жизнедеятельности 5 класс</dc:title>
</cp:coreProperties>
</file>