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ирование в современной школе становится привычным методом обучения, активной и увлекательной формой проверки и самопроверки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мплекс тестовых заданий разработан мной на основе учебников по курсу ОБЖ 5-9 классов авторского коллектива под руководством А.Т.Смир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тесты по содержанию и уровню  сложности позволяют учителю осуществлять проверку знаний без дополнительных затрат времени, а учащимся дадут возможность подготовиться к опросу, контрольным работам и самостоятельно проверять усвоенный материал по курсу ОБЖ. Тестирование может быть как итоговым, так и тек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2:00Z</dcterms:created>
  <dc:creator>СОШ Молодёжный</dc:creator>
  <dc:description/>
  <cp:keywords/>
  <dc:language>en-US</dc:language>
  <cp:lastModifiedBy>методисты</cp:lastModifiedBy>
  <dcterms:modified xsi:type="dcterms:W3CDTF">2013-02-01T05:32:00Z</dcterms:modified>
  <cp:revision>5</cp:revision>
  <dc:subject/>
  <dc:title>Пояснительная записка </dc:title>
</cp:coreProperties>
</file>