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284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 по основам безопасности жизнедеятельности</w:t>
      </w:r>
    </w:p>
    <w:p>
      <w:pPr>
        <w:pStyle w:val="FR1"/>
        <w:spacing w:lineRule="auto" w:line="240"/>
        <w:ind w:left="284" w:right="-29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ля 11 класса</w:t>
      </w:r>
    </w:p>
    <w:p>
      <w:pPr>
        <w:pStyle w:val="FR1"/>
        <w:spacing w:lineRule="auto" w:line="240"/>
        <w:ind w:left="284" w:right="-2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час в неделю 35часов  в год)</w:t>
      </w:r>
    </w:p>
    <w:p>
      <w:pPr>
        <w:pStyle w:val="FR1"/>
        <w:spacing w:lineRule="auto" w:line="240"/>
        <w:ind w:left="284" w:right="-2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основам безопасности жизнедеятельности составлена на основе федерального компонента государственного стандарта основного общего образования. Сборник нормативных документов. Основы безопасности жизнедеятельности / сост. Э.Д. Днепров, А.Г. Аркадьев.- 2-е изд. стереотип. – М.: Дрофа, 2006.-48с. В последнее время очевидна тенденция к ухудшению состояния здоровья населения России. Это связано с событиями, происходящими в нашей стране, с увеличением  частоты проявления разрушительных  сил природы, числа промышленных аварий и катастроф, опасных ситуаций социального характера и отсутствием навыков разумного поведения в повседневной жизни и в различных опасных и чрезвычайных ситуациях. 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ле защиты населения в опасных чрезвычайных ситуациях возрастает роль и ответственность системы образования за подготовку обучающихся по вопросам, относящимся к области безопасности жизнедеятельности.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й учебной программе реализованы требования Федеральных законов РФ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 «О порядке подготовки населения в области защиты от чрезвычайных ситуаций». «Граждански кодекс РФ» «Уголовный кодекс РФ».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качественной организации образовательного процесса.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грамма выполняет две основные функции: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методическую</w:t>
      </w:r>
      <w:r>
        <w:rPr>
          <w:rFonts w:cs="Times New Roman" w:ascii="Times New Roman" w:hAnsi="Times New Roman"/>
          <w:sz w:val="28"/>
          <w:szCs w:val="28"/>
        </w:rPr>
        <w:t xml:space="preserve"> функцию, 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, обучающихся средствами данного учебного предмета;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планирующую</w:t>
      </w:r>
      <w:r>
        <w:rPr>
          <w:rFonts w:cs="Times New Roman" w:ascii="Times New Roman" w:hAnsi="Times New Roman"/>
          <w:sz w:val="28"/>
          <w:szCs w:val="28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 В программе использую учебник Основы безопасности жизнедеятельности.10 класс / А.Т.Смирнов, Б.О. Хренников; под общ. Ред. А.Т. Смирнова; Рос. Акад. Наук, Рос. Акад. образования, изд-во «Просвещение». – 2-е изд. – М. Просвещение, 2010. -304с.  Учебник получил положительные экспертные заключения  Российской академии образования (письмо № 01-5/ 7д-228 от 02.10.2008г.) и ФГУ «Всероссийский научно-исследовательский институт по проблемам гражданской обороны и чрезвычайных ситуаций МЧС России».Учебник фиксированного формата, построенный по модульному принципу, рассматривает теоретические и практические задачи в области безопасности жизнедеятельности (в том числе противодействие терроризму).Излагаются основы начальных знаний о воинской обязанности и об обороне государства. Социальный раздел посвящен практической подготовке юношей к военной службе.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ОБЖ в 11 классе отводится 1 час в неделю, 35 часа в год. 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     человек, интерес к изучению курса  ОБЖ проявляет весь класс.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и работе с классом используются 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ое обучение, индивидуальная работа с учащимися, самостоятельная работа, лекционнно – семинарские занятия, работа в группах, тестовый контроль (предварительный текущий).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ознательного и ответственного отношения к собственному здоровью, к личной безопасности и безопасности окружающих, приобретение ими навыков сохранять жизнь  и здоровье в повседневной жизни и в неблагоприятных и опасных условиях, умения оказывать само- и взаимопомощь.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numPr>
          <w:ilvl w:val="0"/>
          <w:numId w:val="1"/>
        </w:numPr>
        <w:spacing w:lineRule="auto" w:line="240"/>
        <w:ind w:left="1004" w:right="-292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FR1"/>
        <w:numPr>
          <w:ilvl w:val="0"/>
          <w:numId w:val="1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</w:t>
      </w:r>
    </w:p>
    <w:p>
      <w:pPr>
        <w:pStyle w:val="FR1"/>
        <w:numPr>
          <w:ilvl w:val="0"/>
          <w:numId w:val="1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помощь.</w:t>
      </w:r>
    </w:p>
    <w:p>
      <w:pPr>
        <w:pStyle w:val="FR1"/>
        <w:spacing w:lineRule="auto" w:line="240"/>
        <w:ind w:left="840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учащихся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на улицах и дорогах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 и поведения при пожарах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аварийные ситуации в жилище (образовательных учреждениях), причины их возникновения и правила поведения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людям  терпящим бедствие на воде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ГО по защите населения от ЧС.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 и их влияние на здоровье.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 помощь пострадавшим и ее значение.</w:t>
      </w:r>
    </w:p>
    <w:p>
      <w:pPr>
        <w:pStyle w:val="FR1"/>
        <w:spacing w:lineRule="auto" w:line="240"/>
        <w:ind w:left="284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</w:p>
    <w:p>
      <w:pPr>
        <w:pStyle w:val="FR1"/>
        <w:numPr>
          <w:ilvl w:val="0"/>
          <w:numId w:val="4"/>
        </w:numPr>
        <w:spacing w:lineRule="auto" w:line="240"/>
        <w:ind w:left="1004" w:right="-29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го поведения на дорогах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FR1"/>
        <w:numPr>
          <w:ilvl w:val="0"/>
          <w:numId w:val="4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вичных средств пожаротушения при возникновении пожара;</w:t>
      </w:r>
    </w:p>
    <w:p>
      <w:pPr>
        <w:pStyle w:val="FR1"/>
        <w:numPr>
          <w:ilvl w:val="0"/>
          <w:numId w:val="4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ГО по защите от чрезвычайных ситуаций мирного и военного времени, использование индивидуальных средств защиты;</w:t>
      </w:r>
    </w:p>
    <w:p>
      <w:pPr>
        <w:pStyle w:val="FR1"/>
        <w:numPr>
          <w:ilvl w:val="0"/>
          <w:numId w:val="4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благополучия на расширение своих духовных, физических и социальных возможностей</w:t>
      </w:r>
    </w:p>
    <w:p>
      <w:pPr>
        <w:pStyle w:val="FR1"/>
        <w:spacing w:lineRule="auto" w:line="240"/>
        <w:ind w:left="284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FR1"/>
        <w:numPr>
          <w:ilvl w:val="0"/>
          <w:numId w:val="2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рьезных опасностях, связанных с употреблением веществ, разрушающих организм человека.</w:t>
      </w:r>
    </w:p>
    <w:p>
      <w:pPr>
        <w:pStyle w:val="FR1"/>
        <w:numPr>
          <w:ilvl w:val="0"/>
          <w:numId w:val="2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резвычайных ситуациях природного и техногенного характера, возникающих на территории России, их последствиях и мерах, принимаемых по защите населения, и правилах безопасного поведения;</w:t>
      </w:r>
    </w:p>
    <w:p>
      <w:pPr>
        <w:pStyle w:val="FR1"/>
        <w:numPr>
          <w:ilvl w:val="0"/>
          <w:numId w:val="2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положениях здорового образа жизни.</w:t>
      </w:r>
    </w:p>
    <w:p>
      <w:pPr>
        <w:pStyle w:val="FR1"/>
        <w:numPr>
          <w:ilvl w:val="0"/>
          <w:numId w:val="2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правовых знаниях  уголовной ответственности  за участие в террористической деятельности </w:t>
      </w:r>
    </w:p>
    <w:p>
      <w:pPr>
        <w:pStyle w:val="FR1"/>
        <w:numPr>
          <w:ilvl w:val="0"/>
          <w:numId w:val="2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тодические материалы и документы по курсу «Основы безопасности жизнедеятельности»: Книга для учителя. / Сост. А.Т. Смирнов, Б.И. Мишин. – М.. Просвещение, 2002.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Основы безопасности жизнедеятельности / сос. Э.Д. Днепров, А.Г. Аркадьев.- 2-е изд. стереотип. – М.: Дрофа, 2006.-48с.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Основы безопасности жизнидеятельности.11 класс / А.Т.Смирнов, Б.О. Хренников; под общ. Ред. А.Т. Смирнова; Рос. Акад. Наук, Рос. Акад. образования, изд-во «Просвещение». – 2-е изд. – М. Просвещение, 2010. -304с.  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6-8 класс. Методическое пособие / В.Н. Латчук, В.В. Макаров. – 6-е  изд., стереотип. М.: Дрофа, 2006.- 126,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ация: дозы, эффекты, риск \ пер. с англ. Ю.Е.Банникова. –М.: Мир, 1990. 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: Краткая характеристика  и классификация. А.П. Зайцев. – М. ООО «Редакция журнала « Военные знания», 2000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и территорий от чрезвычайных ситуаций. Краткая медицинская энциклопедия по действиям населения в чрезвычайных ситуациях. / Под общ. Ред. Ю.Л. Воробьева.- Калуга: Облиздат, 2000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: Основы безопасности жизни: Учебно-методический журнал.- 2000-2008г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защита: энциклопедический словарь / Под общей ред. С.К. Шойгу. – М.: ДЭКС-ПРЕСС, 2005. 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контроль по ОБЖ. «Безопасность жизнедеятельности». Учебное пособие. / Е.И. Тупикин.-М.: Интеллект-Центр,2005-264с.  </w:t>
      </w:r>
    </w:p>
    <w:p>
      <w:pPr>
        <w:pStyle w:val="FR1"/>
        <w:numPr>
          <w:ilvl w:val="0"/>
          <w:numId w:val="5"/>
        </w:numPr>
        <w:spacing w:lineRule="auto" w:line="240"/>
        <w:ind w:left="1004" w:right="-18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: 5-9 кл.: пособие для учителя / В.И. Лях. – М.: Просвещение,2007.-144 с. 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: энциклопедия школьника / под ред. С.К. Шойгу. – М.: Монтажспецстрой,2004.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ОБЖ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класс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72"/>
        <w:gridCol w:w="1434"/>
        <w:gridCol w:w="1552"/>
        <w:gridCol w:w="1997"/>
      </w:tblGrid>
      <w:tr>
        <w:trPr>
          <w:trHeight w:val="4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1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Из них количество часов</w:t>
            </w:r>
          </w:p>
        </w:tc>
      </w:tr>
      <w:tr>
        <w:trPr>
          <w:trHeight w:val="6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ая часть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3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23"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личности, общества и государств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в повседневной жизн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основы борьбы с терроризмом и наркобизнесом в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 и здоровь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неотложных состояниях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военной безопасности государ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е Силы Российской Федерации- основа обороны государств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воинской че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Итого: 35 ча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11 классе обучается  15 человек, интерес к предмету проявляет весь клас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4"/>
        <w:gridCol w:w="1595"/>
        <w:gridCol w:w="1795"/>
        <w:gridCol w:w="1824"/>
      </w:tblGrid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УН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/ количество учащихся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рганизацио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нформацио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равочной и дополнительной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 и сх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, докл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огические. Анализ доку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ммуникативные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азвита  ре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иску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деляемы 3 группы учащихся по уровню знаний, умений, навык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а «А» (ниже среднего) -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а «Б» (средний уровень)- 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а «С» (выше среднего) -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планировании урока учитывается уровень подготовки с целью работы на уроке, распределения домашнего зад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FR1"/>
        <w:spacing w:lineRule="auto" w:line="240"/>
        <w:ind w:left="0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3960"/>
        <w:gridCol w:w="1494"/>
        <w:gridCol w:w="7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курса  ОБЖ   в 11 клас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ки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час</w:t>
            </w:r>
          </w:p>
        </w:tc>
      </w:tr>
      <w:tr>
        <w:trPr/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-1. Основы безопасности личности, общества и госуд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-1. Обеспечение личной безопасности в повседневной жизн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жарная безопасность. Права и обязанности граждан в области пожарной безопас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безопасность человека при пожар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пожарной безопасности в повседневной жизни и умения действовать во время пожар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Правила личной безопасности при пожар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равилам безопасного поведения во время пожа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ожарной безопасности, соблюдение их требований в повседневной жизн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Обеспечение личной безопасности на водоемах в различное время го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на водоем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бщепринятые меры безопасности на водоема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Обеспечение личной безопасности различных бытовых ситуациях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в повседневной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знать, как уменьшить вредные последствия в опасных ситуациях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Обобщающий уро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-2.Организационные основы борьбы с терроризмом и наркобизнесом в Р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Нормативно- правовая база борьбы с терроризмом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противодействия терроризм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о-правовые акты Р,Ф составляют правовую основу борьбы с терроризмо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онтртеррористическая операция и условия ее прове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террористической оп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ного ограничения при контртеррористической операции.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авила поведения при угрозе террористического ак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террористического ак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ться конкретных мер предосторож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Правила поведения при угрозе террористического ак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террористического ак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ться конкретных мер предосторож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Государственная политика противодействия наркотизм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О наркотических средствах и психотропных веществах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опасна для всего общества в цело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Обобщающи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терроризмом и наркоманией 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Основы медицинских знаний и здорового образа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12" w:leader="none"/>
              </w:tabs>
              <w:spacing w:lineRule="auto" w:line="240"/>
              <w:ind w:left="0" w:right="175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-3. Нравственность и здоровь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равила личной гигие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сохранение, укрепления здоровь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личной гигиен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Нравственность и здоров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firstLine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этические нормы и правила поведения чело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обеспечении смены поколений в человеческом обществ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 Инфекции, передаваемые половым путем. Меры их профилакти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 (ППП). Меры их профилакти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заражения инфекциям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Понятие о ВИЧ- инфекции и СПИДе. Меры профилактики ВИЧ – инфек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приобретенного иммунодефицита (СПИ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ИЧ- инфекция и СПИ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Семья в современном обществе. Законодательство и семь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оссийской Федер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рака и семьи в современном обществ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 Обобщающий уро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-4. Первая медицинская помощь при неотложных состояния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Первая медицинская помощь при острой сердечной недостаточности и инсуль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ердечно-сосудистой систе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инсуль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Первая медицинская помощь при ранения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н, остановка венозного и капиллярного кровоте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проведения мероприятий первой помощи при ран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Основные правила оказания первой медицинской помощ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равматического шока. Последовательность, основные правила оказания первой медицинск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ействия при оказании первой медицинской помощ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Правила остановки артериального кровотеч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ровотечение, правила и техника наложения жгута при артериальном кровотеч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артериального кровоте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Способы иммобилизации и переноски пострадавшег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носки пострадавш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обилизация при различных поврежд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Первая медицинская помощь при травмах опорно-двигательного аппара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опорно-двигательного аппар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травм опорно-двигательного аппарата, основные виды, меры профилактик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Первая медицинская помощь при черепно–мозговой травме, травме груди, травме живо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ервой медицинской помощи при черепно-мозговой травме, травмах груди, жив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вм груди, живота. Основные приемы по оказанию первой медицинской помощ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Первая медицинская помощь при травмах в области таза, при повреждении позвоночника, спи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ервой медицинской помощи при травмах позвоночника, т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по оказанию первой медицинской помощ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Первая медицинская помощь при остановке сердц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сердечно-легочной реани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линической смерти, умение оказать помощи при клинической смер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 Обобщающи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казания первой медицинской помощ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– 3 Обеспечение военной безопасности государства.</w:t>
            </w:r>
          </w:p>
          <w:p>
            <w:pPr>
              <w:pStyle w:val="FR1"/>
              <w:spacing w:lineRule="auto" w:line="240"/>
              <w:ind w:left="0" w:righ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-5 Вооруженные Силы Российской Федерации – основа обороны государ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Функции и основные задачи современных Вооруженных Сил Росс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задачи ВС РФ. Стратегия национальной безопасности РФ до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истема комплектования ча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Применение Вооруженных Сил Российской Федерации в борьбе и терроризмо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ривлечения ВС РФ для борьбы с терроризм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влечения ВС РФ для борьбы с терроризм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Международная (миротворческая) деятельность Вооруженных Сил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роль международной деятельности ВС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военнослужащего контингента миротворческих сил Росси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Обобщающи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обороны государ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-6 Символы воинской ч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Боевое Знамя воинской части – символ воинской чести, доблести и слав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 Боевого Знамени для воинской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енного знаме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Ордена – почетные награды за воинские отличия и заслуги в бою и военной служб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государственные награ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Военная форма одежд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военной  формы одеж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дежды военнослужащ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Обобщающи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оинской че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 35 ча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реподавателя - организатора ОБЖ СОУ = (К5+ 0,64К4+0,36К3):№*100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де К5-Число обучающихся, имеющих оценку «5»К4-число обучающихся, имеющих итоговую оценку «4»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К3- число обучающихся, имеющих итоговую оценку «3»№- общее число обучающихся, включая тех, которые имеют неудовлетворительные оце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84"/>
        <w:gridCol w:w="1834"/>
        <w:gridCol w:w="1268"/>
        <w:gridCol w:w="1269"/>
        <w:gridCol w:w="1269"/>
        <w:gridCol w:w="1269"/>
        <w:gridCol w:w="1465"/>
        <w:gridCol w:w="1903"/>
        <w:gridCol w:w="1433"/>
      </w:tblGrid>
      <w:tr>
        <w:trPr>
          <w:trHeight w:val="8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</w:tr>
      <w:tr>
        <w:trPr>
          <w:trHeight w:val="3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-е  по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2-е по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государственной программы и практической ч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реподавателя - организатора ОБЖ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0"/>
        <w:gridCol w:w="2103"/>
        <w:gridCol w:w="2132"/>
        <w:gridCol w:w="2100"/>
        <w:gridCol w:w="2112"/>
        <w:gridCol w:w="25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по план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фактичес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по плану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ОБЖ  11  1-е п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ОБЖ  11  2-е п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ОБЖ  11   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разовательное учреждение Молодежнинская средняя общеобразовательная школа Приаргунского района Забайкальского края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ПРИНЯТО                         СОГЛАСОВАНО                 УТВЕРЖДАЮ  Руководитель методического      Зам. директора по УВР              Директор школы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совета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___________Т.А.Игнатьева     ________ О.А.Савватеева             _____А.А.Козлов</w:t>
      </w:r>
    </w:p>
    <w:p>
      <w:pPr>
        <w:pStyle w:val="Normal"/>
        <w:ind w:left="24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365" w:firstLine="300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ind w:left="240" w:right="-365" w:firstLine="3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right="-365" w:firstLine="300"/>
        <w:jc w:val="center"/>
        <w:rPr/>
      </w:pPr>
      <w:r>
        <w:rPr>
          <w:sz w:val="72"/>
          <w:szCs w:val="72"/>
        </w:rPr>
        <w:t xml:space="preserve">Основы безопасности жизнедеятельности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48"/>
          <w:szCs w:val="48"/>
        </w:rPr>
      </w:pPr>
      <w:r>
        <w:rPr>
          <w:sz w:val="48"/>
          <w:szCs w:val="48"/>
        </w:rPr>
        <w:t>11  Класс</w:t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грамму составил</w:t>
      </w:r>
    </w:p>
    <w:p>
      <w:pPr>
        <w:pStyle w:val="Normal"/>
        <w:ind w:left="-900" w:right="-365" w:first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подаватель - организатор ОБЖ</w:t>
      </w:r>
    </w:p>
    <w:p>
      <w:pPr>
        <w:pStyle w:val="Normal"/>
        <w:ind w:left="-900" w:right="-365" w:first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квалификационной категории</w:t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лобов Андрей Георгиевич</w:t>
      </w:r>
    </w:p>
    <w:p>
      <w:pPr>
        <w:pStyle w:val="Normal"/>
        <w:ind w:left="-900" w:right="-365"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>п. Молоде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2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49:00Z</dcterms:created>
  <dc:creator>:-)</dc:creator>
  <dc:description/>
  <cp:keywords/>
  <dc:language>en-US</dc:language>
  <cp:lastModifiedBy>Надя</cp:lastModifiedBy>
  <cp:lastPrinted>2012-09-27T16:23:00Z</cp:lastPrinted>
  <dcterms:modified xsi:type="dcterms:W3CDTF">2015-01-13T08:21:00Z</dcterms:modified>
  <cp:revision>8</cp:revision>
  <dc:subject/>
  <dc:title>ОБЖ</dc:title>
</cp:coreProperties>
</file>