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 по основам безопасности жизнедеятельности</w:t>
      </w:r>
    </w:p>
    <w:p>
      <w:pPr>
        <w:pStyle w:val="FR1"/>
        <w:spacing w:lineRule="auto" w:line="240"/>
        <w:ind w:left="284" w:right="-2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ля 10 класса</w:t>
      </w:r>
    </w:p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час в неделю 35часов  в год)</w:t>
      </w:r>
    </w:p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. Сборник нормативных документов. Основы безопасности жизнедеятельности / сост. Э.Д. Днепров, А.Г. Аркадьев.- 2-е изд. стереотип. – М.: Дрофа, 2006.-48с. В последнее время очевидна тенденция к ухудшению состояния здоровья населения России. Это связано с событиями, происходящими в нашей стране, с увеличением  частоты проявления разрушительных  сил природы, числа промышленных аварий и катастроф, опасных ситуаций социального характера и отсутствием навыков разумного поведения в повседневной жизни и в различных опасных и чрезвычайных ситуациях. 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ле защиты населения в опасных чрезвычайных ситуациях возрастает роль и ответственность системы образования за подготовку обучающихся по вопросам, относящимся к области безопасности жизнедеятельности.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й учебной программе реализованы требования Федеральных законов РФ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 «О порядке подготовки населения в области защиты от чрезвычайных ситуаций». «Граждански кодекс РФ» «Уголовный кодекс РФ»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качественной организации образовательного процесса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грамма выполняет две основные функции: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етодическую</w:t>
      </w:r>
      <w:r>
        <w:rPr>
          <w:rFonts w:cs="Times New Roman" w:ascii="Times New Roman" w:hAnsi="Times New Roman"/>
          <w:sz w:val="28"/>
          <w:szCs w:val="28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, обучающихся средствами данного учебного предмета;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ланирующую</w:t>
      </w:r>
      <w:r>
        <w:rPr>
          <w:rFonts w:cs="Times New Roman" w:ascii="Times New Roman" w:hAnsi="Times New Roman"/>
          <w:sz w:val="28"/>
          <w:szCs w:val="28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 В программе использую учебник Основы безопасности жизнедеятельности.10 класс / А.Т.Смирнов, Б.О. Хренников; под общ. Ред. А.Т. Смирнова; Рос. Акад. Наук, Рос. Акад. образования, изд-во «Просвещение». – 2-е изд. – М. Просвещение, 2010. -303с.  Учебник получил положительные экспертные заключения  Российской академии образования (письмо № 01-5/ 7д-229 от 02.10.2008г.) и ФГУ «Всероссийский научно-исследовательский институт по проблемам гражданской обороны и чрезвычайных ситуаций МЧС России».Учебник фиксированного формата, построенный по модульному принципу, рассматривает теоретические и практические задачи в области безопасности жизнедеятельности (в том числе противодействие терроризму).Излагаются основы начальных знаний о воинской обязанности и об обороне государства. Социальный раздел посвящен практической подготовке юношей к военной службе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ОБЖ в 10 классе отводится 1 час в неделю, 35 часа в год. 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     человек, интерес к изучению курса  ОБЖ проявляет весь класс.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и работе с классом используются 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ое обучение, индивидуальная работа с учащимися, самостоятельная работа, лекционнно – семинарские занятия, работа в группах, тестовый контроль (предварительный текущий).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ознательного и ответственного отношения к собственному здоровью, к личной безопасности и безопасности окружающих, приобретение ими навыков сохранять жизнь  и здоровье в повседневной жизни и в неблагоприятных и опасных условиях, умения оказывать само- и взаимопомощь.</w:t>
      </w:r>
    </w:p>
    <w:p>
      <w:pPr>
        <w:pStyle w:val="FR1"/>
        <w:spacing w:lineRule="auto" w:line="240"/>
        <w:ind w:left="284" w:right="-2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numPr>
          <w:ilvl w:val="0"/>
          <w:numId w:val="1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FR1"/>
        <w:numPr>
          <w:ilvl w:val="0"/>
          <w:numId w:val="1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</w:t>
      </w:r>
    </w:p>
    <w:p>
      <w:pPr>
        <w:pStyle w:val="FR1"/>
        <w:numPr>
          <w:ilvl w:val="0"/>
          <w:numId w:val="1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помощь.</w:t>
      </w:r>
    </w:p>
    <w:p>
      <w:pPr>
        <w:pStyle w:val="FR1"/>
        <w:spacing w:lineRule="auto" w:line="240"/>
        <w:ind w:left="840" w:right="-2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на улицах и дорогах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 и поведения при пожарах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аварийные ситуации в жилище (образовательных учреждениях), причины их возникновения и правила поведения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людям  терпящим бедствие на воде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ГО по защите населения от ЧС.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 и их влияние на здоровье.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 помощь пострадавшим и ее значение.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го поведения на дорогах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вичных средств пожаротушения при возникновении пожара;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ГО по защите от чрезвычайных ситуаций мирного и военного времени, использование индивидуальных средств защиты;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благополучия на расширение своих духовных, физических и социальных возможностей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рьезных опасностях, связанных с употреблением веществ, разрушающих организм человека.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резвычайных ситуациях природного и техногенного характера, возникающих на территории России, их последствиях и мерах, принимаемых по защите населения, и правилах безопасного поведения;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положениях здорового образа жизни.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правовых знаниях  уголовной ответственности  за участие в террористической деятельности 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тодические материалы и документы по курсу «Основы безопасности жизнедеятельности»: Книга для учителя. / Сост. А.Т. Смирнов, Б.И. Мишин. – М.. Просвещение, 2002.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Основы безопасности жизнедеятельности / сос. Э.Д. Днепров, А.Г. Аркадьев.- 2-е изд. стереотип. – М.: Дрофа, 2006.-48с.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Основы безопасности жизнидеятельности.10 класс / А.Т.Смирнов, Б.О. Хренников; под общ. Ред. А.Т. Смирнова; Рос. Акад. Наук, Рос. Акад. образования, изд-во «Просвещение». – 2-е изд. – М. Просвещение, 2010. -303с.  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6-8 класс. Методическое пособие / В.Н. Латчук, В.В. Макаров. – 6-е  изд., стереотип. М.: Дрофа, 2006.- 126,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ация: дозы, эффекты, риск \ пер. с англ. Ю.Е.Банникова. –М.: Мир, 1990. 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: Краткая характеристика  и классификация. А.П. Зайцев. – М. ООО «Редакция журнала « Военные знания», 2000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и территорий от чрезвычайных ситуаций. Краткая медицинская энциклопедия по действиям населения в чрезвычайных ситуациях. / Под общ. Ред. Ю.Л. Воробьева.- Калуга: Облиздат, 2000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: Основы безопасности жизни: Учебно-методический журнал.- 2000-2008г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защита: энциклопедический словарь / Под общей ред. С.К. Шойгу. – М.: ДЭКС-ПРЕСС, 2005. 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контроль по ОБЖ. «Безопасность жизнедеятельности». Учебное пособие. / Е.И. Тупикин.-М.: Интеллект-Центр,2005-264с.  </w:t>
      </w:r>
    </w:p>
    <w:p>
      <w:pPr>
        <w:pStyle w:val="FR1"/>
        <w:numPr>
          <w:ilvl w:val="0"/>
          <w:numId w:val="5"/>
        </w:numPr>
        <w:spacing w:lineRule="auto" w:line="240"/>
        <w:ind w:left="1004" w:right="-18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: 5-9 кл.: пособие для учителя / В.И. Лях. – М.: Просвещение,2007.-144 с. 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: энциклопедия школьника / под ред. С.К. Шойгу. – М.: Монтажспецстрой,2004.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Ж 10  класс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72"/>
        <w:gridCol w:w="1434"/>
        <w:gridCol w:w="1552"/>
        <w:gridCol w:w="1997"/>
      </w:tblGrid>
      <w:tr>
        <w:trPr>
          <w:trHeight w:val="4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1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Из них количество часов</w:t>
            </w:r>
          </w:p>
        </w:tc>
      </w:tr>
      <w:tr>
        <w:trPr>
          <w:trHeight w:val="6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3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23"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личности, общества и государств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в повседневной жизн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безопасность в условиях чрезвычайных ситу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здорового образа жизн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едицинских знаний и профилактика инфекционных заболеван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военной безопасности государств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- составная часть обороноспособности стра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 во время летних канику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5 ча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0 классе обучается  10 человек, интерес к предмету проявляет весь клас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4"/>
        <w:gridCol w:w="1595"/>
        <w:gridCol w:w="1795"/>
        <w:gridCol w:w="1824"/>
      </w:tblGrid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УН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/ количество учащихся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рганизацио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нформацио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равочной и дополнитель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и сх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, докл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огические. Анализ доку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ммуникативные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 реч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иску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деляемы 3 группы учащихся по уровню знаний, умений, навык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а «А» (ниже среднего) -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а «Б» (средний уровень)-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а «С» (выше среднего) -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ланировании урока учитывается уровень подготовки с целью работы на уроке, распределения домашнего зад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FR1"/>
        <w:spacing w:lineRule="auto" w:line="240"/>
        <w:ind w:left="0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4086"/>
        <w:gridCol w:w="1854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курса  ОБЖ   в 10 класс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уча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часов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-1. Основы комплекс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1. Обеспечение личной безопасности в повседневной жиз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Автономное пребывание человека в природной сред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втономном существовании. Цели добровольной автоном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человека оказавшегося в автоном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одготовка к автономному существованию в природной сред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пребывания в походе. Определение светового дня.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список личного снаряж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беспечение личной безопасности на дорог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. Обязанности пешеходо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дорожного движ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Обеспечение личной безопасности в криминогенных ситу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личной безопасности в криминальных ситуациях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 криминогенных ситуац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равила личной безопасности при угрозе террористического ак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возможной опасности взрыва. Если завалило обломками стен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 при  обнаружении взрыва опасных предмет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Уголовная ответственность за участие в террористическо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ротиводействии терроризму».террористические акты  на территории  РФ с 2003-2009г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 заведомо ложное сообщ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Обобщающий ур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обеспечение личной безопасности в повседневной жизн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2. Личная безопасность в условиях чрезвычайных ситуа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Чрезвычайные ситуации природного характера, причины их возникновения и возможные последств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ЧС природного характера .Виды опасных природных явлений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 приближения разрушительных природных яв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екомендации населению по обеспечению личной безопасности в условиях ЧС природного характе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селению по обеспечению личной безопасности. Организация своевременного оповещения населения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го поведения во время ЧС природного характер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ЧС техногенного характера, причины их возникновения и возможные последств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ЧС техногенного характера. Причины возникновения. Последствия аварий и катастроф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пасности для человека и окружающей сре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Рекомендации населению по обеспечению личной безопасности в условиях ЧС техногенного характе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щиты населения. Рекомендации МЧС РФ для населения , по обеспечению безопасности в ЧС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 во время ЧС техногенного характер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Обобщающий урок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 в условиях чрезвычайных ситуац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-3. Современный комплекс проблем безопасности социального характер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оенные угрозы национальной безопасности России и национальная обор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национальная безопасность. Основные угрозы военной безопасности для РФ в современном мире.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С. в обеспечении военной безопасности государст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Характер современных войн и вооруженных конфлик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оруженных конфликтов. Положение военной доктрины РФ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–политические цели определяющие характер современных вой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еждународный терроризм – угроза национальной безопасности Росс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,  характеризующие современный терроризм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ую террористическую деятель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Виды террористических актов, их цели и способы осущест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ая деятельность согласно закону «О противодействии терроризму».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зм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еступных действий террорист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Наркотизм  и национальная безопасность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ркомании. Понятие Наркотизм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ркомания и наркотиз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Обобщающий ур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комплекс проблем безопасности социального характера.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щита населения от чрезвычайн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4. Нормативно – правовая база РФ по обеспечению безопасности личности, общества и государства.</w:t>
            </w:r>
          </w:p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Законы и другие нормативно – правовые акты РФ по обеспечению безопас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онституции РФ, гарантирующие права и свободы человека и гражданин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РФ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Единая государственная система предупреждения и ликвидация ЧС (РСЧС), ее структура и зада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 защите населения и территорий от ЧС природного и техногенного характера».Координационные органы единой системы.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 защите населения страны от Ч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– 3 Основы здоров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-5.Основы медицинских знаний и профилактика инфекционных заболева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здоровью допризывника при постановке на воинский учет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е каждого зависит от его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Основные инфекционные болезни, их классификация и профилакти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фекционных заболеваний. Профилактика инфекционных заболеваний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иммунитета не передается по наследств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6. Здоровый образ жизни и его составляющ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Здоровый образ жиз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здоровый образ жизн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оведения человека, оказывающие влияние на здоровый образ жизни.</w:t>
            </w:r>
          </w:p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Биологические ритмы и их влияние на работоспособность чело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иологические ритмы и утомление. Профилактика утомления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способствующие появлению устал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 Значение двигательной активности и физической культуры для здоровья чело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ой культуры в развитии духовных и физических качест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ределение занятия физической культурой и спортом в течении учебной недел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Вредные привычки, их влияние на здоровье.  Профилактика вредных привыче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редных привычек на здоровье человека. Профилактика наркомании, алкоголя и курение табак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агубное влияние на здоровье человека оказывают вредные привыч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– 4. Основы обороны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– 7. Гражданская оборона – составная часть обороноспособности стра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Гражданская оборона – составная часть обороноспособности стра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основные задачи по защите населения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а Г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Основные виды оружия и их поражающие факт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ужия и их поражающие факторы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ражающего оруж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spacing w:lineRule="auto" w:line="240"/>
              <w:ind w:left="84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Оповещение и информирование населения о чрезвычайных ситуациях мирного и военного времени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 и «О защите населения и территорий от ЧС»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здания системы оповещения при угрозе возникновения Ч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Инженерная защита населения от чрезвычайных ситуаций военного и мирного време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щитных сооружений и их предназначение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стейших укрыт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Средства индивидуальной 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едназначение средств индивидуальной защиты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средств индивидуальной защи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 Организация проведения аварийно – спасательных и других неотложных работ в зоне Ч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 спасательные и другие не отложные работы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 аварийно- спасательных рабо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 Организация гражданской обороны в общеобразовательном учрежд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здания комиссии по ЧС в общеобразовательном учреждени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защиты учащихся и персонала учебного заведения в случаи Ч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 Обобщающий ур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ороны государств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9 ТБ во время летних канику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на летние каникул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под роспис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 35 час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реподавателя - организатора ОБЖ СОУ = (К5+ 0,64К4+0,36К3):№*100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де К5-Число обучающихся, имеющих оценку «5»К4-число обучающихся, имеющих итоговую оценку «4»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К3- число обучающихся, имеющих итоговую оценку «3»№- общее число обучающихся, включая тех, которые имеют неудовлетворительные оце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735"/>
        <w:gridCol w:w="1199"/>
        <w:gridCol w:w="1200"/>
        <w:gridCol w:w="1200"/>
        <w:gridCol w:w="1200"/>
        <w:gridCol w:w="1386"/>
        <w:gridCol w:w="1800"/>
        <w:gridCol w:w="1355"/>
      </w:tblGrid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-е  п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2-е п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государственной программы и практической ч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реподавателя - организатора ОБЖ</w:t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0"/>
        <w:gridCol w:w="2103"/>
        <w:gridCol w:w="2132"/>
        <w:gridCol w:w="2100"/>
        <w:gridCol w:w="2112"/>
        <w:gridCol w:w="2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 план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фактичес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по плану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 10  1-е п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 10  2-е п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 10   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разовательное учреждение Молодежнинская средняя общеобразовательная школа Приаргунского района Забайкальского края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ПРИНЯТО                         СОГЛАСОВАНО                 УТВЕРЖДАЮ  Руководитель методического      Зам. директора по УВР              Директор школы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совета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___________Т.А.Игнатьева     ________ О.А.Савватеева             _____А.А.Козлов</w:t>
      </w:r>
    </w:p>
    <w:p>
      <w:pPr>
        <w:pStyle w:val="Normal"/>
        <w:ind w:left="24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365" w:firstLine="30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ind w:left="240" w:right="-365" w:firstLine="3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right="-365" w:firstLine="300"/>
        <w:jc w:val="center"/>
        <w:rPr/>
      </w:pPr>
      <w:r>
        <w:rPr>
          <w:sz w:val="72"/>
          <w:szCs w:val="72"/>
        </w:rPr>
        <w:t xml:space="preserve">Основы безопасности жизнедеятельности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48"/>
          <w:szCs w:val="48"/>
        </w:rPr>
      </w:pPr>
      <w:r>
        <w:rPr>
          <w:sz w:val="48"/>
          <w:szCs w:val="48"/>
        </w:rPr>
        <w:t>10 Класс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грамму составил</w:t>
      </w:r>
    </w:p>
    <w:p>
      <w:pPr>
        <w:pStyle w:val="Normal"/>
        <w:ind w:left="-900" w:right="-365" w:first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подаватель - организатор ОБЖ</w:t>
      </w:r>
    </w:p>
    <w:p>
      <w:pPr>
        <w:pStyle w:val="Normal"/>
        <w:ind w:left="-900" w:right="-365" w:first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квалификационной категории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лобов Андрей Георгиевич</w:t>
      </w:r>
    </w:p>
    <w:p>
      <w:pPr>
        <w:pStyle w:val="Normal"/>
        <w:ind w:left="-900" w:right="-365"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. Молодежный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2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1:00Z</dcterms:created>
  <dc:creator>Надюшка</dc:creator>
  <dc:description/>
  <cp:keywords/>
  <dc:language>en-US</dc:language>
  <cp:lastModifiedBy>Надя</cp:lastModifiedBy>
  <cp:lastPrinted>2012-09-27T16:11:00Z</cp:lastPrinted>
  <dcterms:modified xsi:type="dcterms:W3CDTF">2015-01-13T08:20:00Z</dcterms:modified>
  <cp:revision>20</cp:revision>
  <dc:subject/>
  <dc:title/>
</cp:coreProperties>
</file>