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по основам безопасности жизнедеятельности</w:t>
      </w:r>
    </w:p>
    <w:p>
      <w:pPr>
        <w:pStyle w:val="FR1"/>
        <w:spacing w:lineRule="auto" w:line="240"/>
        <w:ind w:left="284" w:right="-2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9 класса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 в неделю 35 часов в  год)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 Сборник нормативных документов. Основы безопасности жизнедеятельности / сост. Э.Д. Днепров, А.Г. Аркадьев.- 2-е изд. стереотип. – М.: Дрофа, 2006.-48с. В последнее время очевидна тенденция к ухудшению состояния здоровья населения России. Это связано с событиями, происходящими в нашей стране, с увеличением  частоты проявления разрушительных 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в различных опасных и чрезвычайных ситуациях. 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ле защиты населения в опасных чрезвычайных ситуациях возрастает роль и ответственность системы образования за подготовку обучающихся по вопросам, относящимся к области безопасности жизнедеятельности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й учебной программе реализованы требования Федеральных законов РФ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 «О порядке подготовки населения в области защиты от чрезвычайных ситуаций». «Граждански кодекс РФ» «Уголовный кодекс РФ»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качественной организации образовательного процесса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яет две основные функции: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данного учебного предмета;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В программе использую учебник Основы безопасности жизнедеятельности.9 класс / А.Т.Смирнов, Б.О. Хренников; под общ. Ред. А.Т. Смирнова; Рос. Акад. Наук, Рос. Акад. Образования, изд-во «Просвещение». – 4-е изд. – М. Просвещение, 2010. -191с.  Учебник содержит два раздела из курса ОБЖ – «Основы безопасности личности, общества и государства» и «Основы медицинских знаний и здорового образа жизни». В учебнике изложены важнейшие рекомендации безопасного поведения в повседневной жизни и чрезвычайных ситуациях, а также правила оказания первой медицинской помощи при различных несчастных случаях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ОБЖ в 9 классе отводится 1 час в неделю, 35 часа в год. 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   человек, интерес к изучению курса  ОБЖ проявляет весь класс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боте с классом используются 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е обучение, индивидуальная работа с учащимися, самостоятельная работа, лекционнно – семинарские занятия, работа в группах, тестовый контроль (предварительный текущий)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 и здоровье в повседневной жизни и в неблагоприятных и опасных условиях, умения оказывать само- и взаимопомощь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.</w:t>
      </w:r>
    </w:p>
    <w:p>
      <w:pPr>
        <w:pStyle w:val="FR1"/>
        <w:spacing w:lineRule="auto" w:line="240"/>
        <w:ind w:left="840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улицах и дорог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и поведения при пожар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аварийные ситуации в жилище (образовательных учреждениях), причины их возникновения и правила поведения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людям  терпящим бедствие на воде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ГО по защите населения от последствий АХОВ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здоровье как основной ценности человека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 и их влияние на здоровье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 при отравлении опасными химическими веществами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 помощь пострадавшим и ее значение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дорогах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вичных средств пожаротушения при возникновении пожара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ГО по защите от чрезвычайных ситуаций мирного и военного времени, использование индивидуальных средств защиты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в оказания первой медицинской помощи при кровотечениях, растяжениях, укусах насекомыми, при тепловом и солнечном ударах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рьезных опасностях, связанных с употреблением веществ, разрушающих организм человека.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ситуациях природного и техногенного характера, возникающих на территории России, их последствиях и мерах, принимаемых по защите населения, и правилах безопасного поведения;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ложениях здорового образа жизни.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правовых знаниях  уголовной ответственности несовершеннолетних.</w:t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и документы по курсу «Основы безопасности жизнедеятельности»: Книга для учителя. / Сост. А.Т. Смирнов, Б.И. Мишин. – М.. Просвещение, 2002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Основы безопасности жизнедеятельности / сос. Э.Д. Днепров, А.Г. Аркадьев.- 2-е изд. стереотип. – М.: Дрофа, 2006.-48с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идеятельности.8 класс : Учеб. Для общеобразовательных  учреждений / А.Т.Смирнов, Б.О. Хренников; под общ. Ред. А.Т. Смирнова; Рос. Акад. Наук, Рос. Акад. Образования, изд-во «Просвещение». – 4-е изд. – М. Просвешение,2010. -224 с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6-8 класс. Методическое пособие / В.Н. Латчук, В.В. Макаров. – 6-е  изд., стереотип. М.: Дрофа, 2006.- 126,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Основы безопасности жизнидеятельности.6-8 класс / А.Т.Смирнов, М.П. Фролов. - М.: ООО «Издательство Арсель », 2001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Краткая характеристика  и классификация. А.П. Зайцев. – М. ООО «Редакция журнала « Военные знания»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. Краткая медицинская энциклопедия по действиям населения в чрезвычайных ситуациях. / Под общ. Ред. Ю.Л. Воробьева.- Калуга: Облиздат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: Основы безопасности жизни: Учебно-методический журнал.- 2000-2008г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с цветными иллюстрациями. – М.; Мир Авто-книг, 2006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защита: энциклопедический словарь / Под общей ред. С.К. Шойгу. – М.: ДЭКС-ПРЕСС, 2005.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по ОБЖ. «Безопасность жизнедеятельности». Учебное пособие. / Е.И. Тупикин.-М.: Интеллект-Центр,2005-264с. 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: конспекты занятий и классных часов в 5-11 классах  О.В. Павлов.- Волгоград: Учитель, 2006.-110 с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5-9 кл.: пособие для учителя / В.И. Лях. – М.: Просвещение,2007.-144 с.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энциклопедия школьника / под ред. С.К. Шойгу. – М.: Монтажспецстрой,2004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/>
        <w:t>ОБЖ 9  класс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52"/>
        <w:gridCol w:w="1460"/>
        <w:gridCol w:w="1580"/>
        <w:gridCol w:w="1851"/>
        <w:gridCol w:w="19"/>
      </w:tblGrid>
      <w:tr>
        <w:trPr>
          <w:trHeight w:val="4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3"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личности, общества и государст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России в современном мир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и техногенного характера и национальная безопасность Росс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комплекс проблем безопасности социального характера и национальная безопасность Росс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по защите. Населения страны от чрезвычайных ситуаций мирного и военного времен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оводимые РФ , по защите населения от ЧС мирного и военного времен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орьбы  с терроризмом и наркобизнесом в РФ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разрушающие репродуктивное здоровь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во время летних канику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а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9 классе обучается  16 человек, интерес к предмету проявляет весь кла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1595"/>
        <w:gridCol w:w="1795"/>
        <w:gridCol w:w="1824"/>
      </w:tblGrid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Н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 количество учащихся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форм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равочной и дополнитель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огические. Анализ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ммуникативны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 ре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ску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емы 3 группы учащихся по уровню знаний, умений, навы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А» (ниже среднего) -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Б» (средний уровень)- 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С» (выше среднего) -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ланировании урока учитывается уровень подготовки с целью работы на уроке, распределения домашнего зад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15"/>
        <w:gridCol w:w="4086"/>
        <w:gridCol w:w="2351"/>
        <w:gridCol w:w="8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курса  ОБЖ   в  9 класс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учащихс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ов</w:t>
            </w:r>
          </w:p>
        </w:tc>
      </w:tr>
      <w:tr>
        <w:trPr/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-1. Основы безопасности личности, общества и государства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ая безопасность России в современном мир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;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Россия в мирном сообществ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. Основы формирования у человека любви к Родине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нашей страны  сотрудничество со странами СНГ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ациональные интересы России в современном мир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циональных интересов и их предназначение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ют собой национальные интересы РФ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сновные угрозы национальным интересам и безопасности Росс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циональной безопасности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области национальной безопасност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в области безопасности жизнедеятельности человека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Формирование общей культуры населения в области безопасности жизнедеятельност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С на национальную безопасность России. Человеческий фактор влияний на последствия различных Ч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увеличения  количества ЧС природного и техногенного характера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С природного и техногенного характер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асные и чрезвычайные ситуации, общие понятия и определения, их классификац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ючевые понятия в области безопасности жизнедеятельност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относящиеся к опасным и экстремальным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ЧС природного характера, их причины и последств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азличных опасных и ЧС природного характер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го поведения в местах проживания подверженных опасным природным явлениям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ЧС техногенного характера, их причины и последств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озникновения техногенных опасностей. Отрицательное влияние человека на обеспечение безопасност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ри авариях и катастрофах и способы их избежание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комплекс проблем безопасности социального характера и национальная безопасность Росс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оенная угроза национальной безопасности Росс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бороны государства. Типы угроз национальной безопасности РФ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розы национальной безопасност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ждународный терроризм – угроза национальной безопасности Росс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роризм. Основные особенности террористической деятельности характерны РФ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террористические организаци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Единая государственная система предупреждения и ликвидации чрезвычайных ситуации (РСЧС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я Единой государственной системы  предупреждения и ликвидации ЧС (РСЧС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решения РСЧС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я ГО в нашей стране. Основные задачи ГО. Органы, составляющие ГО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и обязанности РФ в области ГО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МЧС РФ – орган управления в области защиты населения и территорий от ЧС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время создания МЧС России. Основные задачи. Силы, входящие в МЧС Росси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ЧС Росси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мероприятия, проводимые в РФ, по защите населения от ЧС мирного и военного времен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ониторинг и прогнозирование ЧС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я системы мониторинга и прогнозирования. Основные подходы использования прогнозирования ЧС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ниторинга и прогнозирования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женерная защита населения и территорий от ЧС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женерные сооружения для защиты населения от ЧС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защиты населения от ЧС природного характер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повещение населения о ЧС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оздания системы оповещения.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и МЧС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Эвакуация насел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вакуации и их классификац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эвакуации для жизни безопасности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варийно-спасательные и другие неотложные работы в очагах пораж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ведения аварийно – спасательных работ и их проведение мероприятий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ведения АС ДНР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борьбы с терроризмом и наркобизнесом в РФ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иды террористических акций, их цели и способы осуществл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ррористической деятельности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е акции и орудия преступлений  в настоящее время. 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, характеризующие терроризм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Законодательная и нормативно – правовая база по организации  борьбы с терроризмо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борьбы с терроризмом. 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бъектов РФ, осуществляющие борьбу с террориз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РФ борьбы с терроризмом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Система борьбы с терроризмом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едения борьбы с терроризмом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борьбы с терроризмом в РФ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 в борьбе с терроризмом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авила поведения при угрозе террористического акт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озможной опасности. Значение бдительности и наблюдательности граждан о замеченных признаках возможного теракт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террористические акты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Государственная политика противодействия наркотизму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факты. Меры борьбы с наркоманией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ировая общественность оценила опасность  наркомани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Профилактика наркоман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ндивидуальной профилактике в современном мире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ркоторговцев, для привлечения детей  к наркомани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здорового образа жизн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Здоровье человека – как индивидуальная, так и общественная ценность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доровья человека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 здоровья человек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существенно влияющие на здоровье человека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Здоровый образ жизни и его составляющи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здоровый образ жизн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оведения человека, оказывающие влияние на здоровы образ жизн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епродуктивное здоровье населения – национальная безопасность Росс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епродуктивное здоровье». Исторические факт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продуктивного здоровья человека и общества на безопасность Росс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-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репродуктивное здоровь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Ранние половые связи и их последствия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буждения подростков к раннему вступлению в половые связ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оследствия в жизни человека ранние половые связи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нфекции, передаваемые половым путе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ППП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т заражения ИППП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Понятия о ВИЧ – инфекции и СПИД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ИЧ . способы заражения ВИЧ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для избежание заражения  ВИЧ – инфекций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-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хранения и укрепления репродуктивного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Брак и семь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емья  и ее значение. Основные факторы, характеризующие взаимоотношения супругов в обществе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качества для сохранения семь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емья и здоровый образ жизни человек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семьи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человека, чтобы создать благополучную семью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Основы семейного права в РФ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семейного кодекса. 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емейны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заключения семейного брака.</w:t>
            </w:r>
          </w:p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азание первой медицинской помощ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Первая медицинская при массовых поражениях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ПМП в местах массового пораже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щие факторы воздействия на население при массовых поражениях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МП при передозировке в приеме психоактивных вещест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при оказании помощи  при передозировке опиат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у дыхательных движений, при которой необходимо приступить к выполнению ИВЛ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ТБ во время летних канику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летние каникул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под роспис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84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35 час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  СОУ = (К5+ 0,64К4+0,36К3):№*100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 К5-Число обучающихся, имеющих оценку «5»К4-число обучающихся, имеющих итоговую оценку «4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К3- число обучающихся, имеющих итоговую оценку «3»№- общее число обучающихся, включая тех, которые имеют неудовлетворительные 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57"/>
        <w:gridCol w:w="1735"/>
        <w:gridCol w:w="1199"/>
        <w:gridCol w:w="1200"/>
        <w:gridCol w:w="1200"/>
        <w:gridCol w:w="1200"/>
        <w:gridCol w:w="1851"/>
        <w:gridCol w:w="1800"/>
        <w:gridCol w:w="135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 xml:space="preserve"> 1-е п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2-е п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государственной программы и практической ч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0"/>
        <w:gridCol w:w="2103"/>
        <w:gridCol w:w="2132"/>
        <w:gridCol w:w="2100"/>
        <w:gridCol w:w="2112"/>
        <w:gridCol w:w="213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пла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фактичес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по план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9  1-е п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9 2-е п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9 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 Молодежнинская средняя общеобразовательная школа Приаргунского района Забайкальского края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РИНЯТО                         СОГЛАСОВАНО                 УТВЕРЖДАЮ  Руководитель методического      Зам. директора по УВР              Директор школы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___________Т.А.Игнатьева     ________ О.А.Савватеева             _____А.А.Козлов</w:t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240" w:right="-365" w:firstLine="3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365" w:firstLine="300"/>
        <w:jc w:val="center"/>
        <w:rPr/>
      </w:pPr>
      <w:r>
        <w:rPr>
          <w:sz w:val="72"/>
          <w:szCs w:val="72"/>
        </w:rPr>
        <w:t xml:space="preserve">Основы безопасности жизнедеятельности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амму составил</w:t>
      </w:r>
    </w:p>
    <w:p>
      <w:pPr>
        <w:pStyle w:val="Normal"/>
        <w:ind w:left="-900" w:right="-365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подаватель - организатор ОБЖ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обов Андрей Георгиевич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. Молод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1:00Z</dcterms:created>
  <dc:creator>Надюшка</dc:creator>
  <dc:description/>
  <cp:keywords/>
  <dc:language>en-US</dc:language>
  <cp:lastModifiedBy>Надя</cp:lastModifiedBy>
  <cp:lastPrinted>2012-09-27T16:00:00Z</cp:lastPrinted>
  <dcterms:modified xsi:type="dcterms:W3CDTF">2015-01-13T08:20:00Z</dcterms:modified>
  <cp:revision>13</cp:revision>
  <dc:subject/>
  <dc:title/>
</cp:coreProperties>
</file>