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по основам безопасности жизнедеятельности</w:t>
      </w:r>
    </w:p>
    <w:p>
      <w:pPr>
        <w:pStyle w:val="FR1"/>
        <w:spacing w:lineRule="auto" w:line="240"/>
        <w:ind w:left="284" w:right="-29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класса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час в неделю 34в  год)</w:t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основам безопасности жизнедеятельности составлена на основе федерального компонента государственного стандарта основного общего образования. Сборник нормативных документов. Основы безопасности жизнедеятельности / сос. Э.Д. Днепров, А.Г. Аркадьев.- 2-е изд.стереотип. –М.: Дрофа, 2006.-48с. 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кретизирует содержание предметных тем образовательного стандарта, дает примерное распределение учебных часов по разделам курса и 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является основой для определения перечня учебного оборудования и прибор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качественной организации образовательного процесса.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для разработки учебно-методических материалов, проведения   Дня защиты детей.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полняет две основные функции: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методическ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планирующую</w:t>
      </w:r>
      <w:r>
        <w:rPr>
          <w:rFonts w:cs="Times New Roman" w:ascii="Times New Roman" w:hAnsi="Times New Roman"/>
          <w:sz w:val="28"/>
          <w:szCs w:val="28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 В программе использую учебник Основы безопасности жизнидеятельности.6 класс / А.Т.Смирнов. – 5-е изд. – М. Просвешение,2009. -191 с. В учебнике рассмотрены основные виды активного отдыха на природе (пеший, горный, лыжный, водный, велосипедный туризм), дельный и международный туризм, автономное пребывание человека в природной среде (добровольное и вынужденное). Основное внимание уделено вопросам обеспечения безопасности в природных условиях: ориентированию на местности и правилам движения по маршруту, акклиматизации в различных климатических условиях, поведению при следовании к местам отдыха различными видами транспорта. Рассмотрены вопросы оказания первой медицинской помощи в походах, а также влияние природной и социальной среды на здоровье человека, формирования здорового образа жизни и профилактики употребления психоактивных веществ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ОБЖ в 6 классе отводится 1 час в неделю, 34 часа в год. 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  человек, интерес к изучению курса  ОБЖ проявляет весь класс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классом используются педагогические технологии: дифференцированное обучение, индивидуальная работа с учащимися, самостоятельная работа, лекционнно – семинарские занятия, работа в группах, тестовый контроль (предварительный текущий). </w:t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 привить умения и навыки предвидения, распознавания и оценки негативного влияния этих факторов.</w:t>
      </w:r>
    </w:p>
    <w:p>
      <w:pPr>
        <w:pStyle w:val="FR1"/>
        <w:spacing w:lineRule="auto" w:line="240"/>
        <w:ind w:left="284" w:right="-29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</w:t>
      </w:r>
    </w:p>
    <w:p>
      <w:pPr>
        <w:pStyle w:val="FR1"/>
        <w:numPr>
          <w:ilvl w:val="0"/>
          <w:numId w:val="1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.</w:t>
      </w:r>
    </w:p>
    <w:p>
      <w:pPr>
        <w:pStyle w:val="FR1"/>
        <w:spacing w:lineRule="auto" w:line="240"/>
        <w:ind w:left="84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84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84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84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84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840" w:right="-2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left="284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уровню подготовки учащихся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улицах и дорог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и поведения при пожара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на воде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аварийные ситуации в жилище (образовательных учреждениях), причины их возникновения и правила поведения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криминогенных ситуациях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природе;</w:t>
      </w:r>
    </w:p>
    <w:p>
      <w:pPr>
        <w:pStyle w:val="FR1"/>
        <w:numPr>
          <w:ilvl w:val="0"/>
          <w:numId w:val="6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поведения для профилактики травм в повседневной жизни дома, на улице, в школе и при занятиях спортом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навыками: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го поведения на дорогах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вичных средств пожаротушения при возникновении пожара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людям  терпящим бедствие на воде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орон горизонта, движение по азимуту, разведения костров и приготовление пищи на костре;</w:t>
      </w:r>
    </w:p>
    <w:p>
      <w:pPr>
        <w:pStyle w:val="FR1"/>
        <w:numPr>
          <w:ilvl w:val="0"/>
          <w:numId w:val="4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в оказания первой медицинской помощи при кровотечениях, растяжениях, укусах насекомыми, при тепловом и солнечном ударах.</w:t>
      </w:r>
    </w:p>
    <w:p>
      <w:pPr>
        <w:pStyle w:val="FR1"/>
        <w:spacing w:lineRule="auto" w:line="240"/>
        <w:ind w:left="284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равилах поведения при смене климатогеографических условий и при вынужденном автономном существовании в природных условиях,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резвычайных ситуациях природного и техногенного характера, возникающих на территории России, их последствиях и мерах, принимаемых по защите населения, и правилах безопасного поведения;</w:t>
      </w:r>
    </w:p>
    <w:p>
      <w:pPr>
        <w:pStyle w:val="FR1"/>
        <w:numPr>
          <w:ilvl w:val="0"/>
          <w:numId w:val="2"/>
        </w:numPr>
        <w:spacing w:lineRule="auto" w:line="240"/>
        <w:ind w:left="1004" w:right="-29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ложениях здорового образа жизни.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и документы по курсу «Основы безопасности жизнедеятельности»: Книга для учителя. / Сост. А.Т. Смирнов, Б.И. Мишин. – М.. Просвещение, 2002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Основы безопасности жизнедеятельности / сос. Э.Д. Днепров, А.Г. Аркадьев.- 2-е изд. стереотип. – М.: Дрофа, 2006.-48с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чебник Основы безопасности жизнидеятельности.6 класс / А.Т.Смирнов. – 5-е изд. – М. Просвешение,2009. -191 с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 6 класс. Методическое пособие / В.Н. Латчук, В.В. Макаров. – 6-е  изд., стереотип. М.: Дрофа, 2006.- 126,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Основы безопасности жизнидеятельности.6 класс / А.Т.Смирнов, М.П. Фролов. - М.: ООО «Издательство Арсель », 2001.-160 с.</w:t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numPr>
          <w:ilvl w:val="0"/>
          <w:numId w:val="3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: Краткая характеристика  и классификация. А.П. Зайцев. – М. ООО «Редакция журнала « Военные знания»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. Краткая медицинская энциклопедия по действиям населения в чрезвычайных ситуациях. / Под общ. Ред. Ю.Л. Воробьева.- Калуга: Обл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издат, 2000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: Основы безопасности жизни: Учебно-методический журнал.- 2000-2008г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го движения Российской Федерации с цветными иллюстрациями. – М.; Мир Авто-книг, 2006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 плакатов «Безопасность дорожного движения»: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по ОБЖ. «Безопасность жизнедеятельности». Учебное пособие. / Е.И. Тупикин.-М.: Интеллект-Центр,2005-264с.  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: конспекты занятий и классных часов в 5-11 классах  О.В. Павлов.- Волгоград: Учитель, 2006.-110 с.</w:t>
      </w:r>
    </w:p>
    <w:p>
      <w:pPr>
        <w:pStyle w:val="FR1"/>
        <w:numPr>
          <w:ilvl w:val="0"/>
          <w:numId w:val="5"/>
        </w:numPr>
        <w:spacing w:lineRule="auto" w:line="240"/>
        <w:ind w:left="1004" w:right="-292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: 5-9 Кл.: пособие для учителя / В.И. Лях. – М.: Просвещение,2007.-144 с. </w:t>
      </w:r>
    </w:p>
    <w:p>
      <w:pPr>
        <w:pStyle w:val="FR1"/>
        <w:spacing w:lineRule="auto" w:line="240"/>
        <w:ind w:left="284" w:right="-29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0" w:hanging="0"/>
        <w:jc w:val="center"/>
        <w:rPr/>
      </w:pPr>
      <w:r>
        <w:rPr/>
        <w:t>ОБЖ 6  класс</w:t>
      </w:r>
    </w:p>
    <w:tbl>
      <w:tblPr>
        <w:tblW w:w="10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52"/>
        <w:gridCol w:w="1460"/>
        <w:gridCol w:w="1580"/>
        <w:gridCol w:w="1851"/>
        <w:gridCol w:w="19"/>
      </w:tblGrid>
      <w:tr>
        <w:trPr>
          <w:trHeight w:val="4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1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и те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бщее кол-во часо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Из них количество часов</w:t>
            </w:r>
          </w:p>
        </w:tc>
      </w:tr>
      <w:tr>
        <w:trPr>
          <w:trHeight w:val="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3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3" w:firstLine="3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сть человека в природных условия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тивному отдыху на приро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отдых на природе и безопасность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(внутренний) и выездной туриз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ри автономном существовании человека в природной сред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ситуации в природных условиях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оказание ПМ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 и факторы, на него влияющи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 летние канику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5 часо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6 классе обучается  16 человек, интерес к предмету проявляет весь кла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4"/>
        <w:gridCol w:w="1822"/>
        <w:gridCol w:w="1795"/>
        <w:gridCol w:w="1824"/>
      </w:tblGrid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Н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/ количество учащихся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рганизацио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нформационны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Использование справочной и дополнитель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нспе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логические. Анализ докум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ммуникативны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  реч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ску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еляемы 3 группы учащихся по уровню знаний, умений, навы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А» (ниже среднего) -3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руппа «Б» (средний уровень)-3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а «С» (выше среднего) -1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планировании урока учитывается уровень подготовки с целью работы на уроке, распределения домашнего зад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40"/>
        <w:ind w:left="0" w:right="-2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FR1"/>
        <w:spacing w:lineRule="auto" w:line="240"/>
        <w:ind w:left="0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4140"/>
        <w:gridCol w:w="180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курса ОБЖ в   6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-1. Безопасность человека в природных условиях</w:t>
            </w:r>
          </w:p>
        </w:tc>
      </w:tr>
      <w:tr>
        <w:trPr>
          <w:trHeight w:val="5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дготовка к активному отдыху на приро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0" w:firstLine="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firstLine="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firstLine="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Вводное занятие. Задачи курса, правила Т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0" w:firstLine="7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FR1"/>
              <w:ind w:left="0" w:right="0" w:firstLine="7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R1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рода и челове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firstLine="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человек и природа. Бережное  отношение к окружающей среде/ Опасные ситуации, возникающие в природе. Их причины</w:t>
            </w:r>
          </w:p>
          <w:p>
            <w:pPr>
              <w:pStyle w:val="FR1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удности, в прир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Ориентирование на местности.</w:t>
            </w:r>
          </w:p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сторон горизонта. </w:t>
            </w:r>
          </w:p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ориентирования на мест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ориентирования на местности.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Определение своего местонахождения и направления движения на мест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хода к населенному пункту.</w:t>
            </w:r>
          </w:p>
          <w:p>
            <w:pPr>
              <w:pStyle w:val="FR1"/>
              <w:spacing w:lineRule="auto" w:line="240"/>
              <w:ind w:left="0" w:right="0" w:firstLine="7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направления движения по азимуту, движение по ориентирам, техника движения по мест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своего движения на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одготовка к выходу на природу</w:t>
            </w:r>
          </w:p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варианты подготовки к однодневному походу. Необходимые принадлежности снаряжения тури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при подготовке е походу.</w:t>
            </w:r>
          </w:p>
          <w:p>
            <w:pPr>
              <w:pStyle w:val="FR1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9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R1"/>
              <w:ind w:left="0" w:right="-29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FR1"/>
              <w:ind w:left="0" w:right="-29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Определение места для бивака и организация бивачных рабо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ля выбора места для бивака. Разведение костров, заготовка топлива для кост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пожарной безопасности при разведении кост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3420" w:leader="none"/>
              </w:tabs>
              <w:ind w:left="0" w:right="1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Определение необходимого снаряжения для похо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й  набор личного снаряжения туриста. Снаряжение для различных видов походов, походная аптеч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одбора туристического снаря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ктивный отдых на природе и безопас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щие правила безопасности во время активного отдыха на природе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сти во время активного отдыха на природе.</w:t>
            </w:r>
          </w:p>
          <w:p>
            <w:pPr>
              <w:pStyle w:val="FR1"/>
              <w:spacing w:lineRule="auto" w:line="240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</w:t>
            </w:r>
          </w:p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во время активного отдыха на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одготовка и проведение пеших походов на равнинной и горной местности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вижения в пешем походе на равнинной местности. Порядок движения походной группой. Препятствия на равнинном маршру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ходьбы по горной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одготовка и проведение лыжных походов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ных маршрутов. Экипировка для лыжного похода. Организация движения.</w:t>
            </w:r>
          </w:p>
          <w:p>
            <w:pPr>
              <w:pStyle w:val="FR1"/>
              <w:ind w:left="0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наряжения туриста- лыж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Водные походы и обеспечение безопасности на воде.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водного похода. Подготовка к водному путешествию. </w:t>
            </w:r>
          </w:p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поведения на воде и при устройстве на ночлег. Возможные аварийные ситуации в водном походе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е и при устройстве на ноч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Велосипедные походы и безопасность турис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елосипедного туризма. Подготовка к велосипедному походу, организация движения на маршруте. Обеспечение безопасности велопо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 Возрастные ограничения для юных велосипедистов. Основные требования, предъявляемые к туристическому снаряж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льний (внутренний) и выездной туризм. Меры безопасности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сновные факторы, оказывающие влияние на безопасность человека в дальнем и выездном туриз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альнего и выездного туризма. Подготовка к путешествию. Изменение поясного времени.</w:t>
            </w:r>
          </w:p>
          <w:p>
            <w:pPr>
              <w:pStyle w:val="FR1"/>
              <w:spacing w:lineRule="auto" w:line="240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необходимые при подготовке к дальнему туризму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Акклиматизация человека в различных климатических условиях, акклиматизация в горной мест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акклиматизации. Акклиматизация в условиях холодного климата. акклиматизация в условиях жаркого клима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ующие быстрой акклиматизации человека в новых условиях.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беспечение личной безопасности при следовании к местам отдыха наземными видами тран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ри следовании определенным видом транспорта. Рекомендации по безопасному поведению пассажира в пути.</w:t>
            </w:r>
          </w:p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следовании наземным транспортом.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Обеспечение личной безопасности на водном транспорте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е правила для человека, поднявшегося на палубу корабля. Как вести себя при кораблекрушении.</w:t>
            </w:r>
          </w:p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, при движение на водном транспорте. 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беспечение личной безопасности на воздушном транспорте.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здушного транспорта. Рекомендации по безопасному поведению при возникновении аварийной ситуа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утешествии воздушным тран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-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автономном существовании человека в природ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Автономное существование человека в природе.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автономного существования человека в природе. Возможные причины попадания человека в условия вынужденного существования в природных услов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чества человека необходимые для успешного выживания в автономном режиме.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Добровольная автономия человека в природной сред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едения человека, оказавшегося один на один с природой, в условиях, когда главной его целью становится желание выжить</w:t>
            </w:r>
          </w:p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ind w:left="0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еспечения жизнедеятельности человека в природной среде при автономном существ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Вынужденная автономия человека в природной среде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различных аварийных ситуациях. Выживание в природных услов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 человека, попавшего в условия автономного существ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Обеспечение жизнедеятельности человека в природной среде при автономном существован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2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временного укрытия, способы добычи огня, питьевая вода, обеспечение питанием, подача сигналов бедствия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знать: Правила добычи огня, очистки питьевой воды, пищ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-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ных услов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Опасные погодные явления. 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рганизации активного отдыха на приро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ая осторожность во время грозы. Признаки ухудшения пого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своей защиты от атмосферных осадков в природны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Обеспечение безопасности при встрече с дикими животными в природных услов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 и их следы. Общая характеристика хищных животных. </w:t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х животных при встречи с которыми может быть опасна.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Укусы насекомых и защита от них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для человека от кровососущих насекомых. Средства защиты от нападения кровососущих насеком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от  кровососущих насекомых, клещевого энцефали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Клещевой энцефалит и его профилакт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чик вируса клещевого энцефали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от  клещевого энцефал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-2. Основы медицинских знаний и здорового образа жизни.</w:t>
            </w:r>
          </w:p>
        </w:tc>
      </w:tr>
      <w:tr>
        <w:trPr>
          <w:trHeight w:val="8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 и оказание первой медицинской помощ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Личная гигиена и оказание первой медицинской помощи в природных услови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личной гигиены во время отдыха в природных условиях. Комплекс гигиенических прави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казание ПМП при травмах.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зличных видов травм и уши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вызывающие их причины.</w:t>
            </w:r>
          </w:p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владеть навыками оказания первой медицинской помощи при различных видах трав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 Оказание ПМП при тепловом и солнечном ударе, отморожении и ожоге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оказания первой медицинской помощи пострадавшему</w:t>
            </w:r>
          </w:p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 ожогах, отморожениях, тепловом и  солнечном удар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ы владеть навыками оказания первой медицинской помощи при ожогах, тепловом и солнечном удар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 Оказание ПМП при укусах змей и насекомых.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 способы транспортировки пострадавших. ПМП при укусах змей и насекомых Первая медицинская помощь при утоплении. Использование природных лекарственных средст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владеть навыками оказания первой медицинской помощи при укусах змей и насеком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-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и факторы, на него влияющ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Здоровый образ жизни и профилактика утомления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доровом образе жизни, утомление.</w:t>
            </w:r>
          </w:p>
          <w:p>
            <w:pPr>
              <w:pStyle w:val="FR1"/>
              <w:ind w:left="0" w:right="-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представление об основных положениях здорового образа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Компьютер и его влияние на здоровье.</w:t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е меры предосторожности, чтобы не причинить вреда своему здоровью. Упражнения для глаз и тела при работе за компьютером.</w:t>
            </w:r>
          </w:p>
          <w:p>
            <w:pPr>
              <w:pStyle w:val="FR1"/>
              <w:ind w:left="0" w:right="-2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снижения отрицательного воздействия на здоровье человека при работе на компьюте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Влияние неблагоприятной окружающей среды на здоровье чело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.</w:t>
            </w:r>
          </w:p>
          <w:p>
            <w:pPr>
              <w:pStyle w:val="FR1"/>
              <w:ind w:left="0" w:right="-2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защищают человека от микробов и инфек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лияние на здоровье человека оказывает окружающая природная с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 Влияние социальной среды на развитие и здоровье человека.</w:t>
            </w:r>
          </w:p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 социальной среды, которые оказывают влияние на социальное развитие человека и его здоровь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кружающей социальной среды оказывающие влияние на общее развитие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Влияние наркотиков и других психоактивных веществ на здоровье чело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-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заболеваний наркоманией и токсикомани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выгодно распространение наркот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R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FR1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 ТБ на летние канику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на летние каникул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под 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9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right="-29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5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176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/>
              <w:ind w:left="0" w:right="-29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 СОУ = (К5+ 0,64К4+0,36К3):№*100%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де К5-Число обучающихся, имеющих оценку «5»К4-число обучающихся, имеющих итоговую оценку «4»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К3- число обучающихся, имеющих итоговую оценку «3»№- общее число обучающихся, включая тех, которые имеют неудовлетворительные 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57"/>
        <w:gridCol w:w="1735"/>
        <w:gridCol w:w="1199"/>
        <w:gridCol w:w="1200"/>
        <w:gridCol w:w="1200"/>
        <w:gridCol w:w="1200"/>
        <w:gridCol w:w="1851"/>
        <w:gridCol w:w="1800"/>
        <w:gridCol w:w="143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1-е по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2- по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год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государственной программы и практической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подавателя - организатора ОБЖ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19"/>
        <w:gridCol w:w="2077"/>
        <w:gridCol w:w="2085"/>
        <w:gridCol w:w="2132"/>
        <w:gridCol w:w="1986"/>
        <w:gridCol w:w="1800"/>
        <w:gridCol w:w="16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по пла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фактичес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ание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 – е по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2 – е пол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го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 образовательное учреждение Молодежнинская средняя общеобразовательная школа Приаргунского района Забайкальского края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ПРИНЯТО                         СОГЛАСОВАНО                 УТВЕРЖДАЮ  Руководитель методического      Зам. директора по УВР              Директор школы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совета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___________Т.А.Игнатьева     ________ О.А.Савватеева             _____А.А.Козлов</w:t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365" w:firstLine="300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ind w:left="240" w:right="-365" w:firstLine="3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365" w:firstLine="300"/>
        <w:jc w:val="center"/>
        <w:rPr/>
      </w:pPr>
      <w:r>
        <w:rPr>
          <w:sz w:val="72"/>
          <w:szCs w:val="72"/>
        </w:rPr>
        <w:t xml:space="preserve">Основы безопасности жизнедеятельности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/>
      </w:pPr>
      <w:r>
        <w:rPr>
          <w:sz w:val="48"/>
          <w:szCs w:val="48"/>
        </w:rPr>
        <w:t>6  Класс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грамму составил</w:t>
      </w:r>
    </w:p>
    <w:p>
      <w:pPr>
        <w:pStyle w:val="Normal"/>
        <w:ind w:left="-900" w:right="-365" w:firstLine="3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подаватель - организатор ОБЖ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квалификационной категории</w:t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лобов Андрей Георгиевич</w:t>
      </w:r>
    </w:p>
    <w:p>
      <w:pPr>
        <w:pStyle w:val="Normal"/>
        <w:ind w:left="-900" w:right="-365"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. Молодеж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2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840" w:right="800" w:hanging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4:00Z</dcterms:created>
  <dc:creator>Надюшка</dc:creator>
  <dc:description/>
  <cp:keywords/>
  <dc:language>en-US</dc:language>
  <cp:lastModifiedBy>Admin</cp:lastModifiedBy>
  <cp:lastPrinted>2012-09-27T15:30:00Z</cp:lastPrinted>
  <dcterms:modified xsi:type="dcterms:W3CDTF">2012-10-01T09:10:00Z</dcterms:modified>
  <cp:revision>10</cp:revision>
  <dc:subject/>
  <dc:title/>
</cp:coreProperties>
</file>