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. ВЫПИСКА ИЗ ПРОТОКОЛА</w:t>
      </w:r>
    </w:p>
    <w:p>
      <w:pPr>
        <w:pStyle w:val="Normal"/>
        <w:spacing w:lineRule="auto" w:line="360"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токол </w:t>
      </w:r>
      <w:r>
        <w:rPr>
          <w:color w:val="000000"/>
          <w:sz w:val="28"/>
          <w:szCs w:val="28"/>
        </w:rPr>
        <w:t>— документ, фиксирующий ход обсуждения вопросов и принятия решений на собраниях, совещаниях, конференциях и заседаниях коллегиальных органов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обобщенное определение дают толковые словари русского языка, определяющие его как </w:t>
      </w:r>
      <w:r>
        <w:rPr>
          <w:b/>
          <w:bCs/>
          <w:color w:val="000000"/>
          <w:sz w:val="28"/>
          <w:szCs w:val="28"/>
        </w:rPr>
        <w:t>«документ с записью всего происходящего на заседании, собран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, как правило, ведется во время заседания. В тех случаях, когда заседание стенографируется или проводится магнитная звукозапись, протокол может составляться после их расшифровки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ти протокол должен секретарь или специально назначенное лицо. От его квалификации, умения вникнуть в обсуждаемые вопросы и разобраться в их сути зависит качество записи выступлений. Поэтому назначение лица, ведущего протокол, является ответственной частью подготовки заседания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полноте освещения хода обсуждения вопросов на заседаниях протоколы делятся на </w:t>
      </w:r>
      <w:r>
        <w:rPr>
          <w:b/>
          <w:bCs/>
          <w:color w:val="000000"/>
          <w:sz w:val="28"/>
          <w:szCs w:val="28"/>
        </w:rPr>
        <w:t xml:space="preserve">полные, краткие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тенографические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ткий протокол </w:t>
      </w:r>
      <w:r>
        <w:rPr>
          <w:color w:val="000000"/>
          <w:sz w:val="28"/>
          <w:szCs w:val="28"/>
        </w:rPr>
        <w:t>содержи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ие фамилии докладч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милии выступавш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ые решения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ить представление о характере замечаний, ходе обсуждения, мнениях, высказанных в прениях, по такому протоколу невозможно. Кратко протоколируются оперативные совещания, а также совещания, которые стенографируются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ный протокол </w:t>
      </w:r>
      <w:r>
        <w:rPr>
          <w:color w:val="000000"/>
          <w:sz w:val="28"/>
          <w:szCs w:val="28"/>
        </w:rPr>
        <w:t xml:space="preserve">содержит, кроме обсуждаемых вопросов и решений, </w:t>
      </w:r>
      <w:r>
        <w:rPr>
          <w:b/>
          <w:bCs/>
          <w:color w:val="000000"/>
          <w:sz w:val="28"/>
          <w:szCs w:val="28"/>
        </w:rPr>
        <w:t xml:space="preserve">краткую запись выступлений </w:t>
      </w:r>
      <w:r>
        <w:rPr>
          <w:color w:val="000000"/>
          <w:sz w:val="28"/>
          <w:szCs w:val="28"/>
        </w:rPr>
        <w:t>докладчиков и участников обсуждения вопроса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енографический протокол </w:t>
      </w:r>
      <w:r>
        <w:rPr>
          <w:color w:val="000000"/>
          <w:sz w:val="28"/>
          <w:szCs w:val="28"/>
        </w:rPr>
        <w:t>содержит полную запись всего хода заседания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олный и стенографический протоколы долж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одержать записи всех выступл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тражать работу собр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оказывать выработку решения в столкновении мнений, в дискуссиях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ходе заседания можно составить лишь черновик протокола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пятидневный срок протокол уточняется, добавляется, выверяется по стенограммам и фонозаписи, редактируется и оформляется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содержит следующие </w:t>
      </w:r>
      <w:r>
        <w:rPr>
          <w:bCs/>
          <w:color w:val="000000"/>
          <w:sz w:val="28"/>
          <w:szCs w:val="28"/>
        </w:rPr>
        <w:t>реквизиты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изации-авто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аименование вида документа (протокол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ата (заседа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место (заседа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гриф утверждения (в том случае, если протокол подлежит утверждению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заголовок к текст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текс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одписи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оформляется </w:t>
      </w:r>
      <w:r>
        <w:rPr>
          <w:b/>
          <w:bCs/>
          <w:color w:val="000000"/>
          <w:sz w:val="28"/>
          <w:szCs w:val="28"/>
        </w:rPr>
        <w:t xml:space="preserve">на общем бланке </w:t>
      </w:r>
      <w:r>
        <w:rPr>
          <w:color w:val="000000"/>
          <w:sz w:val="28"/>
          <w:szCs w:val="28"/>
        </w:rPr>
        <w:t>организации или на чистом листе бумаги формата А-4 с расположением реквизитов по образцу общего бланка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той </w:t>
      </w:r>
      <w:r>
        <w:rPr>
          <w:color w:val="000000"/>
          <w:sz w:val="28"/>
          <w:szCs w:val="28"/>
        </w:rPr>
        <w:t>протокола является дата заседания, а не окончательного оформления или подписания протокола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том случае, если заседание продолжалось несколько дней, указывается дата начала заседания и через тире — дата окончания, например: 12-14.03.2001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истрационный номер </w:t>
      </w:r>
      <w:r>
        <w:rPr>
          <w:color w:val="000000"/>
          <w:sz w:val="28"/>
          <w:szCs w:val="28"/>
        </w:rPr>
        <w:t>протокола — это порядковый номер заседания коллегиального органа в течение календарного года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реквизите </w:t>
      </w:r>
      <w:r>
        <w:rPr>
          <w:b/>
          <w:bCs/>
          <w:color w:val="000000"/>
          <w:sz w:val="28"/>
          <w:szCs w:val="28"/>
        </w:rPr>
        <w:t xml:space="preserve">«место заседания»- </w:t>
      </w:r>
      <w:r>
        <w:rPr>
          <w:color w:val="000000"/>
          <w:sz w:val="28"/>
          <w:szCs w:val="28"/>
        </w:rPr>
        <w:t>указывается город, где состоялось заседание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головок </w:t>
      </w:r>
      <w:r>
        <w:rPr>
          <w:color w:val="000000"/>
          <w:sz w:val="28"/>
          <w:szCs w:val="28"/>
        </w:rPr>
        <w:t>протокола отличается от заголовков других служебных докумен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н отвечает на вопрос «чего?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одержит указание вида коллегиальной деятельности (заседания, собрания, совеща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одержит название коллегиального органа в родительном падеже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кст </w:t>
      </w:r>
      <w:r>
        <w:rPr>
          <w:color w:val="000000"/>
          <w:sz w:val="28"/>
          <w:szCs w:val="28"/>
        </w:rPr>
        <w:t xml:space="preserve">протокола состоит из двух частей: </w:t>
      </w:r>
      <w:r>
        <w:rPr>
          <w:b/>
          <w:bCs/>
          <w:color w:val="000000"/>
          <w:sz w:val="28"/>
          <w:szCs w:val="28"/>
        </w:rPr>
        <w:t xml:space="preserve">вводной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основной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вводной части </w:t>
      </w:r>
      <w:r>
        <w:rPr>
          <w:color w:val="000000"/>
          <w:sz w:val="28"/>
          <w:szCs w:val="28"/>
        </w:rPr>
        <w:t>указываются фамилии и инициалы председательствующего, секретаря, присутствующих, приглашенных и повестка дня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основной части </w:t>
      </w:r>
      <w:r>
        <w:rPr>
          <w:color w:val="000000"/>
          <w:sz w:val="28"/>
          <w:szCs w:val="28"/>
        </w:rPr>
        <w:t>фиксируется ход заседания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водная часть оформляется в следующей последовательности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едседатель» </w:t>
      </w:r>
      <w:r>
        <w:rPr>
          <w:color w:val="000000"/>
          <w:sz w:val="28"/>
          <w:szCs w:val="28"/>
        </w:rPr>
        <w:t>печатается от левого поля, затем ставится тире и указывают фамилию председателя, инициалы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— </w:t>
      </w:r>
      <w:r>
        <w:rPr>
          <w:b/>
          <w:bCs/>
          <w:color w:val="000000"/>
          <w:sz w:val="28"/>
          <w:szCs w:val="28"/>
        </w:rPr>
        <w:t xml:space="preserve">«Секретарь». </w:t>
      </w:r>
      <w:r>
        <w:rPr>
          <w:color w:val="000000"/>
          <w:sz w:val="28"/>
          <w:szCs w:val="28"/>
        </w:rPr>
        <w:t>Этот раздел оформляется аналогично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Затем перечисляются присутствующие в алфавитном порядке без должностей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слова </w:t>
      </w:r>
      <w:r>
        <w:rPr>
          <w:b/>
          <w:bCs/>
          <w:color w:val="000000"/>
          <w:sz w:val="28"/>
          <w:szCs w:val="28"/>
        </w:rPr>
        <w:t xml:space="preserve">- «Приглашенные», </w:t>
      </w:r>
      <w:r>
        <w:rPr>
          <w:color w:val="000000"/>
          <w:sz w:val="28"/>
          <w:szCs w:val="28"/>
        </w:rPr>
        <w:t>записываются фамилии приглашенных должностных лиц с указанием их должности и названия организации, которую они представляют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сширенных собраниях и заседаниях с большим числом присутствующих (более 15 человек) их состав указывается количественно, а пофамильный список прилагается к протоколу, </w:t>
      </w:r>
      <w:r>
        <w:rPr>
          <w:b/>
          <w:bCs/>
          <w:color w:val="000000"/>
          <w:sz w:val="28"/>
          <w:szCs w:val="28"/>
        </w:rPr>
        <w:t>(список прилагается)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ратких протоколах фамилии председателя, секретаря и приглашенных можно не указывать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следует </w:t>
      </w:r>
      <w:r>
        <w:rPr>
          <w:b/>
          <w:bCs/>
          <w:color w:val="000000"/>
          <w:sz w:val="28"/>
          <w:szCs w:val="28"/>
        </w:rPr>
        <w:t xml:space="preserve">повестка дня, </w:t>
      </w:r>
      <w:r>
        <w:rPr>
          <w:color w:val="000000"/>
          <w:sz w:val="28"/>
          <w:szCs w:val="28"/>
        </w:rPr>
        <w:t>в которой перечисляются вопросы, вынесенные на рассмотрение коллегиального органа, и докладчики по каждому пункту повестки дня. Каждый вопрос нумеруется арабскими цифрами, записывается с новой строки, отвечает на вопрос «о чем?» и начинается с предлога «О» («Об»)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лагаются вопросы в повестке дня по степени их значимости или в соответствии с предполагаемым временем обсуждения. Оформляются с красной строки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 часть текста </w:t>
      </w:r>
      <w:r>
        <w:rPr>
          <w:color w:val="000000"/>
          <w:sz w:val="28"/>
          <w:szCs w:val="28"/>
        </w:rPr>
        <w:t>протокола строится по разделам, соответствующим пунктам повестки дня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ы нумеруются и строятся по схем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ЛУШАЛ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ЫСТУПИЛ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РЕШИЛИ (ПОСТАНОВИЛИ)»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 слова пишутся прописными буквами, после них ставится двоеточие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 зрительно разбивают текст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о «СЛУШАЛИ» начинает раздел по каждому пункту повестки дня. Оно нумеруется в соответствии с номером пункта повестки дня и пишется на одной строке вслед за цифрами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милия и инициалы докладчика и выступавших указываются с новой строки с абзаца в родительном падеже (кого?), ставится тире и кратко или подробно записывается содержание доклада с предлогом «о»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имеются тексты (или тезисы) докладов и выступлений, они не записываются в протокол, а через тире после фамилии докладчика или выступившего указывается: </w:t>
      </w:r>
      <w:r>
        <w:rPr>
          <w:b/>
          <w:bCs/>
          <w:color w:val="000000"/>
          <w:sz w:val="28"/>
          <w:szCs w:val="28"/>
        </w:rPr>
        <w:t>«Текст доклада (выступления, сообщения) прилагаетс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о «ВЫСТУПИЛИ» печатается от границы левого поля прописными буквами и заканчивается двоеточием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милия и инициалы каждого из выступающих оформляются с красной строки. После тире записывается краткое или подробное содержание выступления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вопросы к докладчику и выступившим, а также ответы на них записываются в порядке их поступления в разделе «ВЫСТУПИЛИ» и оформляются с красной строки. Указывается фамилия задавшего вопрос, затем излагается суть вопроса, после этого пишется фамилия докладчика (выступающего) и ответ на вопрос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о «ПОСТАНОВИЛИ (РЕШИЛИ)» оформляется от границы левого поля прописными буквами и заканчивается двоеточием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красной строки по пунктам кратко и точно формулируются распорядительные действия, которые нумеруются в соответствии с номером вопроса в повестке дня и располагаются по степени их значимости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щая часть протокола, должна быть максимально конкретной и содержать следующие составные ча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сдел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какому числу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указываются результаты голосования по каждому пункту решения. 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особого мнения, высказанного во время обсуждения, записывается в тексте протокола после соответствующего постановления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  <w:r>
        <w:rPr>
          <w:bCs/>
          <w:color w:val="000000"/>
          <w:sz w:val="28"/>
          <w:szCs w:val="28"/>
        </w:rPr>
        <w:t>подписыва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ем и секретарем заседания. Личные подписи председателя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аря оформляются на первом экземпляре протокола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Утверждение оформляется грифом, который располагается в верхнем правом углу документа и состоит из слова «УТВЕРЖДАЮ», наименования должности руководителя, личной подписи, ее расшифровки и даты утверждения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писка из протокола</w:t>
      </w:r>
      <w:r>
        <w:rPr>
          <w:sz w:val="28"/>
          <w:szCs w:val="28"/>
        </w:rPr>
        <w:t xml:space="preserve"> представляет собой точную копию части текста подлинного протокола, относящуюся к одному из вопросов повестки дня. 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воспроизводят все реквизиты бланка, вводную часть текста, вопрос повестки дня, по которому готовится выписка, текст, отражающий ход обсуждения вопроса и принятое решение, инициалы и фамилию председателя и секретаря (без подписи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 составляется заверительная надпись. Выписка заверяется печатью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и выписка могут быть утверждены при соответствующем оформлении грифом утвержд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10:00Z</dcterms:created>
  <dc:creator>User</dc:creator>
  <dc:description/>
  <dc:language>en-US</dc:language>
  <cp:lastModifiedBy>Карен</cp:lastModifiedBy>
  <dcterms:modified xsi:type="dcterms:W3CDTF">2014-01-27T19:10:00Z</dcterms:modified>
  <cp:revision>2</cp:revision>
  <dc:subject/>
  <dc:title/>
</cp:coreProperties>
</file>