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Государственное бюджетное образовательное учреждение</w:t>
      </w:r>
    </w:p>
    <w:p>
      <w:pPr>
        <w:pStyle w:val="Subtitle"/>
        <w:rPr/>
      </w:pPr>
      <w:r>
        <w:rPr/>
        <w:t>среднего профессионального образования</w:t>
      </w:r>
    </w:p>
    <w:p>
      <w:pPr>
        <w:pStyle w:val="Subtitle"/>
        <w:rPr>
          <w:bCs w:val="false"/>
        </w:rPr>
      </w:pPr>
      <w:r>
        <w:rPr/>
        <w:t xml:space="preserve">«Краснодарский гуманитарно-технологический </w:t>
      </w:r>
      <w:r>
        <w:rPr>
          <w:bCs w:val="false"/>
        </w:rPr>
        <w:t>колледж»</w:t>
      </w:r>
    </w:p>
    <w:p>
      <w:pPr>
        <w:pStyle w:val="Subtitle"/>
        <w:rPr>
          <w:bCs w:val="false"/>
        </w:rPr>
      </w:pPr>
      <w:r>
        <w:rPr>
          <w:bCs w:val="false"/>
        </w:rPr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3510</wp:posOffset>
                </wp:positionV>
                <wp:extent cx="6480175" cy="1124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_________Ю.В. Юрчен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 xml:space="preserve">«___»_________2012 г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8.55pt;mso-wrap-distance-left:0pt;mso-wrap-distance-right:9pt;mso-wrap-distance-top:0pt;mso-wrap-distance-bottom:0pt;margin-top:11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36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36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Директо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36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_________Ю.В. Юрченк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360"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 xml:space="preserve">«___»_________2012 г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 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Документационное обеспечение управ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10110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тиничный серви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фессиональный цикл основной профессиональной образователь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П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,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</wp:posOffset>
                </wp:positionV>
                <wp:extent cx="6077585" cy="306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МОТР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 заседании кафедры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вления и информ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. кафедр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Л.В. Кузьми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__»___________2012 г.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ческой 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. кафедр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Т.В. Христ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__»___________2012 г. 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41.5pt;mso-wrap-distance-left:0pt;mso-wrap-distance-right:9pt;mso-wrap-distance-top:0pt;mso-wrap-distance-bottom:0pt;margin-top: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заседании кафедры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я и 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Л.В. Кузьми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__»___________2012 г.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заседа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ческой  кафед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Т.В. Христ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__»___________2012 г.  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 Руденко И.А., преподаватель высшей категории ГБОУ СПО КГТК КК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  <w:gridCol w:w="1894"/>
      </w:tblGrid>
      <w:tr>
        <w:trPr/>
        <w:tc>
          <w:tcPr>
            <w:tcW w:w="8633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633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33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633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633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  Область применения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вариативной частью основной профессиональной образовательной программы по специальности 101101 «Гостиничный серви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7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Документационное обеспечение управления» входит в общепрофессиона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фицировать системы докум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оформлять служебные докумен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документирование и организацию работы с докумен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номенклатуру де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дела в соответствии с номенклатурой де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ть хранение и поиск документ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цели, задачи и принципы делопроизво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дательные акты в области делопроизво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составления и оформления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тексту служебн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фицированные формы первичных учетных документов по профилю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right="-185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рганизации работы с докумен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right="-185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хранен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симальной учебной нагрузки студента 12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0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2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36220</wp:posOffset>
                </wp:positionV>
                <wp:extent cx="6162040" cy="4856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85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4"/>
                              <w:gridCol w:w="180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бязательная аудиторная учебная нагрузка (всего)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мостоятельная работа студента (всего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готовка докладов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с нормативными документам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полнения практических заданий и подбор материал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тоговая аттестация в форме дифференцированного зач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82.4pt;mso-wrap-distance-left:0pt;mso-wrap-distance-right:9pt;mso-wrap-distance-top:0pt;mso-wrap-distance-bottom:0pt;margin-top:1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4"/>
                        <w:gridCol w:w="180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язательная аудиторная учебная нагрузка (всего)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мостоятельная работа студента (всего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докладов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с нормативными документам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полнения практических заданий и подбор материал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Итоговая аттестация в форме дифференцированного зач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«Документационное обеспечение управления»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15"/>
        <w:gridCol w:w="992"/>
        <w:gridCol w:w="1109"/>
      </w:tblGrid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кументационное обеспечение управления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ведение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 дисциплины. Цели и задачи дисциплины «Документационное обеспечение управления», связь с другими науками, роль и значение в системе подготовки специалистов. Основные понятия и определения дисциплин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ация делопроизводства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документации в управленческой деятельности. Место и роль делопроизводства в управлении. Делопроизводство как функция управл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фере гостиничного сервиса. Понятие о документах. Функции документов. Унифицированные системы документации. ГОСТы и нормативы. Классификация документов. Виды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студен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законодательных и нормативных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понятийного сло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доку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яр документа. Понятие реквизит. Состав реквизитов и их расположение. Правила оформления реквизитов. ГОСТ Р 6.30-2003. УСД. УСОРД. Требования к оформлению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4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студен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заданиями рабочей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нки документов. Структура докумен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бланк документа. Виды бланков и порядок расположения реквизитов в бланке (флаговое и центрированное). Назначение и состав реквизитов бланков. Оформление бланков (общий, конкретного вида, для письма, должностного лица). Особенности работы с бланками с гербовой символикой. Требование к изготовлению документов. Текст документа, его структура и требования к сост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,3</w:t>
            </w:r>
          </w:p>
        </w:tc>
      </w:tr>
      <w:tr>
        <w:trPr>
          <w:trHeight w:val="5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ложение реквизитов докумен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и создание бланков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студен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заданиями рабочей тетра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ые задания: «Составление и оформление бланк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нтернет-ресур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истемы документации 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онные документ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функции организационно-распорядительной документации (ОРД). Виды организационно-распорядительных документов. Организационные документы: Устав, Положение, Инструкции. Штатное расписание. Структура и штатная численность. Назначение и правила оформления организацион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9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студен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и оформление штатного расписания гостин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и оформление структуры и штатной численности гостиниц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нтернет-ресур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рядительные документ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ные документы: Постановления, Решения, Указания, Распоряжения, Приказы. Назначение и правила оформления распорядительных документов в сфере обслу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и оформление организационно-распорядительной документации в сфере гостиничного серв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студен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заданиями рабочей тетра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ые задания: «Составление и оформление ОРД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нтернет-ресур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-информационные документ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виды справочно-информационных документов. Назначение, состав реквизитов и порядок оформления служебных писем. Разновидности служебных писем. Правила оформления деловых писем. Назначение, состав реквизитов и порядок оформления: протоколов, актов, справок, докладных и служебных запи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,3</w:t>
            </w:r>
          </w:p>
        </w:tc>
      </w:tr>
      <w:tr>
        <w:trPr>
          <w:trHeight w:val="11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и оформление служебных писе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и оформление протокол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и оформление ак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и оформление докладной и служебной зап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студен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заданиями рабочей тетра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ые задания: «Составление и оформление справочно-информационных документов гостиничного предприят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нтернет-ресур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дровая документац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состав кадровой документации в сфере обслуживания. Трудовые контракты, приказы по личному составу, трудовые книжки. Унифицированные формы первичной учетной документации по труду и его оплате. Конфиденциальность документов по личному составу. Особенности оформления заявлений, резюме, анк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</w:t>
            </w:r>
          </w:p>
        </w:tc>
      </w:tr>
      <w:tr>
        <w:trPr>
          <w:trHeight w:val="9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и оформление трудовых контракт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и оформление приказов по личному состав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унифицированных форм первичной учетной документации по труду и его о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студен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заданиями рабочей тетра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и оформление заявлений и резю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унифицированных форм первичной учетной документации по труду и его опла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нтернет-ресур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но-правовая документац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нятия «договор (контракт)». Виды договоров. Типовая форма договора. Оформление приложений к договорам. Унифицированная форма соглашения об изменении и дополнении к договору. Унифицированная форма о расторжении догово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оформление договоров об оказании гостиничн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заданиями рабочей тетрад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договоров (индивидуальное задание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нтернет-ресурс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учение материала конспекта и учебн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ая и отчетная документац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общая характеристика плановой и отчетной документации в сфере обслуживания. Плановые документы (планы, программы, графики, схемы). Отчетные документы (государственная статистическая отчетность, ведомственная отчетность, внутриучрежденческая отчетность). Разработка унифицированных форм отчетной документации. Сроки представления отче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8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студен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и оформление пл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и оформление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работы с документам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документооборо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документооборота в гостиниц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документооборота. Работы с входящими, исходящими и  внутренними документами. Регистрация документов. Формы регистрации документов (журнальная, карточная, автоматизированная) и порядок их за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8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работы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документов (карточная, журнальная, автоматизированная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овая игра «Организация работы с документами в гостиниц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студен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доклада «Проблемы совершенствования документооборота организаци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нклатура 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номенклатура дел». Назначение и виды номенклатуры дел. Типовая, примерная и конкретная номенклатура дел. Требования, предъявляемые к составлению номенклатуры дел организации. Сроки хранения дел.  Порядок составления и утверждения номенклатуры дел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студен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заданиями рабочей тетра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ое задание: «Оформить номенклатуру дел структурного подразд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дел. Подготовка дел к хранению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формирования документов в дела.  Понятие «экспертиза ценности документов». Понятие «оформление дела». Основные требования, предъявляемые к оформлению дел. Полное и частичное оформление дел. Составление заверительной надписи, внутренней описи. Оформление обложки дела. Правила передачи дел в арх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8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студен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нтернет-ресурс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доклада «Подготовка дел к передаче в архи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еализация учебной дисциплины требует наличия учебного кабинета «Документационного обеспечения управ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тизированные по типам наглядные пособия: презентации; раздаточный материал, подборки нормативных документов и типовых форм документов, используемых в профессиональной деятельности, учебники и учебные пособия</w:t>
      </w:r>
      <w:r>
        <w:rPr>
          <w:rFonts w:cs="Times New Roman" w:ascii="Times New Roman" w:hAnsi="Times New Roman"/>
          <w:sz w:val="28"/>
          <w:szCs w:val="28"/>
        </w:rPr>
        <w:t xml:space="preserve">, периодические издания, </w:t>
      </w:r>
      <w:r>
        <w:rPr>
          <w:sz w:val="28"/>
          <w:szCs w:val="28"/>
        </w:rPr>
        <w:t xml:space="preserve">комплекты тестовых заданий, </w:t>
      </w:r>
      <w:r>
        <w:rPr>
          <w:rFonts w:cs="Times New Roman" w:ascii="Times New Roman" w:hAnsi="Times New Roman"/>
          <w:sz w:val="28"/>
          <w:szCs w:val="28"/>
        </w:rPr>
        <w:t>методические указа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как в печатной, так и в электронной форм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 w:before="0" w:after="0"/>
        <w:ind w:left="34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  <w:t>проектор</w:t>
      </w:r>
      <w:r>
        <w:rPr>
          <w:rFonts w:cs="Times New Roman" w:ascii="Times New Roman" w:hAnsi="Times New Roman"/>
          <w:spacing w:val="-16"/>
          <w:w w:val="101"/>
          <w:sz w:val="28"/>
          <w:szCs w:val="28"/>
        </w:rPr>
        <w:t xml:space="preserve">;                                                               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персональный компьютер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spacing w:lineRule="auto" w:line="360" w:before="0" w:after="0"/>
        <w:contextualSpacing/>
        <w:rPr>
          <w:rFonts w:ascii="Times New Roman" w:hAnsi="Times New Roman" w:cs="Times New Roman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  <w:t>звуковоспроизводящая</w:t>
      </w:r>
      <w:r>
        <w:rPr>
          <w:rFonts w:cs="Times New Roman" w:ascii="Times New Roman" w:hAnsi="Times New Roman"/>
          <w:spacing w:val="-16"/>
          <w:w w:val="101"/>
          <w:sz w:val="28"/>
          <w:szCs w:val="28"/>
        </w:rPr>
        <w:t xml:space="preserve"> аппаратур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0"/>
        <w:contextualSpacing/>
        <w:rPr>
          <w:rFonts w:ascii="Times New Roman" w:hAnsi="Times New Roman" w:cs="Times New Roman"/>
          <w:b/>
          <w:b/>
          <w:spacing w:val="-6"/>
          <w:w w:val="101"/>
          <w:sz w:val="28"/>
          <w:szCs w:val="28"/>
          <w:lang w:val="en-US"/>
        </w:rPr>
      </w:pPr>
      <w:r>
        <w:rPr>
          <w:rFonts w:cs="Times New Roman"/>
          <w:b/>
          <w:spacing w:val="-6"/>
          <w:w w:val="101"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в А.Н., Белов А.А. Делопроизводство и документооборот. – М.: Изд-во Эксмо, 2005. – 624 с.</w:t>
      </w:r>
    </w:p>
    <w:p>
      <w:pPr>
        <w:pStyle w:val="11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>
          <w:bCs/>
          <w:iCs/>
          <w:szCs w:val="28"/>
        </w:rPr>
        <w:t xml:space="preserve">ГОСТ Р 6.30-2003. Унифицированные системы документации. Унифицированная система организационно-распорядительной документации. Требования к оформлению документов. - </w:t>
      </w:r>
      <w:r>
        <w:rPr>
          <w:szCs w:val="28"/>
        </w:rPr>
        <w:t>М.: ГОССТАНДАРТ РОССИИ, 2003.</w:t>
      </w:r>
    </w:p>
    <w:p>
      <w:pPr>
        <w:pStyle w:val="11"/>
        <w:numPr>
          <w:ilvl w:val="0"/>
          <w:numId w:val="3"/>
        </w:numPr>
        <w:spacing w:before="0" w:after="0"/>
        <w:ind w:left="426" w:hanging="426"/>
        <w:contextualSpacing/>
        <w:rPr>
          <w:szCs w:val="28"/>
        </w:rPr>
      </w:pPr>
      <w:r>
        <w:rPr>
          <w:szCs w:val="28"/>
        </w:rPr>
        <w:t>Государственная система документационного обеспечения управления. Общие требования к документам и службам документационного обеспечения управления. М.: 199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Басовска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Н., Быко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А., Вяло</w:t>
      </w:r>
      <w:r>
        <w:rPr>
          <w:rFonts w:cs="Times New Roman" w:ascii="Times New Roman" w:hAnsi="Times New Roman"/>
          <w:spacing w:val="1"/>
          <w:sz w:val="28"/>
          <w:szCs w:val="28"/>
        </w:rPr>
        <w:t>в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М. 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. - М: ПрофОбрИзд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 200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производство: Образцы, документы. Организация и технология работы. Более 120 документов / Под ред. И.К. Корнеева, В.А. Кудряева. - М.: ТК Вебли, Изд-во Проспект, 2004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информации, информатизации и защите информации» от 20.02.1995 г. № 24-ФЗ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нкевич Л.</w:t>
      </w:r>
      <w:r>
        <w:rPr>
          <w:rFonts w:cs="Times New Roman" w:ascii="Times New Roman" w:hAnsi="Times New Roman"/>
          <w:sz w:val="28"/>
          <w:szCs w:val="28"/>
        </w:rPr>
        <w:t>А., Делопроизводство. – М.: Издательский центр «Академия», 200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/ Под р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про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ряева В.А. - 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нфра, 2002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типовых управленческих документов, образующихся в деятельности организаций, с указанием сроков хранения. - М.: ВНИИДАД, 2000.</w:t>
      </w:r>
    </w:p>
    <w:p>
      <w:pPr>
        <w:pStyle w:val="11"/>
        <w:numPr>
          <w:ilvl w:val="0"/>
          <w:numId w:val="3"/>
        </w:numPr>
        <w:spacing w:before="0" w:after="0"/>
        <w:ind w:left="425" w:hanging="425"/>
        <w:contextualSpacing/>
        <w:rPr>
          <w:szCs w:val="28"/>
        </w:rPr>
      </w:pPr>
      <w:r>
        <w:rPr>
          <w:szCs w:val="28"/>
        </w:rPr>
        <w:t xml:space="preserve">Сологуб О.П. Делопроизводство: составление, редактирование и обработка документов: учебное пособие – М.: Издательство «Омега-Л», 2008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енков А.Ю., Яновская В.Ф. Правила оформления документов. Комментарий к ГОСТ Р 6.30 – 2003. - М.: «ТК Велби», изд-во «Проспект», 2004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ковенков А.Ю., Янковская В.Ф. Деловая переписка: Практич. пособие. – М.: Дело, 2004.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hanging="426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hanging="426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гено Я.Я., Кирсанова М.В. Основы технологии делопроизводства. – М.: ИНФРА-М; Новосибирск: Сибирское соглашение, 2005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жи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и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производств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D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тво "Питер", 2007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 В.С. Документационное обеспечение управления. – М.: ФОРУМ: ИНФРА-М, 2005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юков М.В. Образцы</w:t>
        <w:tab/>
        <w:t>документов по делопроизводств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 Руководств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лени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 Издательств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ИОР", 2007</w:t>
      </w:r>
    </w:p>
    <w:p>
      <w:pPr>
        <w:pStyle w:val="11"/>
        <w:ind w:hanging="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</w:r>
    </w:p>
    <w:p>
      <w:pPr>
        <w:pStyle w:val="11"/>
        <w:ind w:hanging="0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11"/>
        <w:ind w:hanging="0"/>
        <w:jc w:val="center"/>
        <w:rPr>
          <w:szCs w:val="28"/>
        </w:rPr>
      </w:pPr>
      <w:r>
        <w:rPr>
          <w:bCs/>
          <w:iCs/>
          <w:szCs w:val="28"/>
        </w:rPr>
        <w:t>Интернет-ресурсы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426" w:hanging="426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directu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www.delpro.narod.ru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rmi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дисциплины осуществляется преподавателем в процессе проведения практических занятий, тестирования, опроса, </w:t>
      </w:r>
      <w:r>
        <w:rPr/>
        <w:t>а также выполнения обучающимися индивидуальных задани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фицировать системы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; экспертная оценка выполнения индивидуальных заданий; экспертная оценка оформления документации; экспертиза выполнения самостоятельной рабо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и оформлять служебные докумен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стирование; экспертная оценка выполнения индивидуальных заданий; экспертная оценка оформления документации; эксперти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я основных реквизитов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иза выполнения самостоятельной работы; экспертная оценка выполнения заданий рабочей тетрад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документирование и организацию работы с документ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 xml:space="preserve">тестирование; экспертная оценка выполнения индивидуальных заданий; экспертная оценка выполнения практической работы; экспертиза выполнения самостоятельной работы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ая оценка выполнения заданий рабочей тетради</w:t>
            </w:r>
          </w:p>
        </w:tc>
      </w:tr>
      <w:tr>
        <w:trPr>
          <w:trHeight w:val="4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ять номенклатуру де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; экспертная оценка выполнения индивидуальных заданий; экспертная оценка выполнения заданий рабочей тетради; экспертиза выполнения самостоятельной рабо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дела в соответствии с номенклатурой 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 xml:space="preserve">тестирование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ая оценка выполнения заданий рабочей тетради</w:t>
            </w:r>
            <w:r>
              <w:rPr>
                <w:rFonts w:cs="Calibri" w:ascii="Times New Roman" w:hAnsi="Times New Roman"/>
                <w:bCs/>
                <w:sz w:val="28"/>
                <w:szCs w:val="28"/>
              </w:rPr>
              <w:t>; экспертиза выполнения самостоятельной рабо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существлять хранение и поиск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 xml:space="preserve">тестирование; экспертная оценка выполнения индивидуальных заданий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ая оценка выполнения заданий рабочей тетради;</w:t>
            </w:r>
            <w:r>
              <w:rPr>
                <w:rFonts w:cs="Calibri" w:ascii="Times New Roman" w:hAnsi="Times New Roman"/>
                <w:bCs/>
                <w:sz w:val="28"/>
                <w:szCs w:val="28"/>
              </w:rPr>
              <w:t xml:space="preserve"> экспертиза выполнения самостоятельной рабо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нятие, цели, задачи и принципы дело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ос; тестирование; экспертная оценка выполнения заданий рабочей тетради;  экспертная оценка оформления понятийного словар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одательные акты в области дело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стирование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сновных нормативно-правовых актов, регламентирующих делопроизводство на предприятии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ая оценка выполнения заданий рабочей тетради;  экспертиза выполнения самостоятельной рабо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ставления и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ос; тестирование; экспертная оценка оформления документации; эксперти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я основных реквизитов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ая оценка выполнения заданий рабочей тетради; экспертиза выполнения самостоятельной рабо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тексту служебных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ос; тестирование; экспертная оценка выполнения заданий рабочей тетрад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ю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ос; тестирование; экспертная оценка выполнения индивидуальных заданий;  экспертная оценка составления классификации документов; экспертная оценка выполнения заданий рабочей тетради; экспертиза выполнения самостоятельной рабо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фицированные формы первичных учетных документов по профилю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стирование; экспертная оценка выполнения заданий рабочей тетради; экспертная оценка выполнения индивидуальных заданий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рганизации работы с документ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опрос; тестирование; экспертная оценка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составления структурной схемы документооборота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ая оценка выполнения заданий рабочей тетради; экспертиза выполнения самостоятельной работы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хранения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ос; экспертная оценка выполнения заданий рабочей тетради; </w:t>
            </w:r>
            <w:r>
              <w:rPr>
                <w:rFonts w:cs="Calibri" w:ascii="Times New Roman" w:hAnsi="Times New Roman"/>
                <w:bCs/>
                <w:sz w:val="28"/>
                <w:szCs w:val="28"/>
              </w:rPr>
              <w:t>экспертиза выполнения самостоятельной рабо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8"/>
        <w:contextualSpacing/>
        <w:jc w:val="both"/>
        <w:rPr/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  <w:t>В результате освоения учебной дисциплины «Документационное обеспечение управления» обучающийся должен овладеть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ми компетенциями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Использовать воинскую обязанность, в том числе с применение полученных профессиональных знаний (для юношей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ми компетенциями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1. Принимать заказ от потребителей и оформлять его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Бронировать и вести документацию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3. Принимать участие в заключении договоров об оказании гостиничных услуг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4. Обеспечивать выполнение договоров об оказании гостиничных услуг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Вести учет оборудования и инвентаря гостиниц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416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3055" cy="3416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305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65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416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b/>
      <w:bCs/>
      <w:color w:val="E7EB83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directum.ru/" TargetMode="External"/><Relationship Id="rId6" Type="http://schemas.openxmlformats.org/officeDocument/2006/relationships/hyperlink" Target="http://www.delpro.narod.ru/" TargetMode="External"/><Relationship Id="rId7" Type="http://schemas.openxmlformats.org/officeDocument/2006/relationships/hyperlink" Target="http://www.termika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02:00Z</dcterms:created>
  <dc:creator>Студент</dc:creator>
  <dc:description/>
  <cp:keywords/>
  <dc:language>en-US</dc:language>
  <cp:lastModifiedBy>Карен</cp:lastModifiedBy>
  <cp:lastPrinted>2013-01-16T21:16:00Z</cp:lastPrinted>
  <dcterms:modified xsi:type="dcterms:W3CDTF">2013-01-27T15:48:00Z</dcterms:modified>
  <cp:revision>166</cp:revision>
  <dc:subject/>
  <dc:title>Министерство образования России</dc:title>
</cp:coreProperties>
</file>