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Государственное бюджетное образовательное учреждение</w:t>
      </w:r>
    </w:p>
    <w:p>
      <w:pPr>
        <w:pStyle w:val="Subtitle"/>
        <w:rPr/>
      </w:pPr>
      <w:r>
        <w:rPr/>
        <w:t>среднего профессионального образования</w:t>
      </w:r>
    </w:p>
    <w:p>
      <w:pPr>
        <w:pStyle w:val="Subtitle"/>
        <w:rPr>
          <w:bCs w:val="false"/>
        </w:rPr>
      </w:pPr>
      <w:r>
        <w:rPr/>
        <w:t xml:space="preserve">«Краснодарский гуманитарно-технологический </w:t>
      </w:r>
      <w:r>
        <w:rPr>
          <w:bCs w:val="false"/>
        </w:rPr>
        <w:t>колледж»</w:t>
      </w:r>
    </w:p>
    <w:p>
      <w:pPr>
        <w:pStyle w:val="Subtitle"/>
        <w:rPr>
          <w:bCs w:val="false"/>
        </w:rPr>
      </w:pPr>
      <w:r>
        <w:rPr>
          <w:bCs w:val="false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3510</wp:posOffset>
                </wp:positionV>
                <wp:extent cx="648017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_________Г.А. Словц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«___»_________2012 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8.55pt;mso-wrap-distance-left:0pt;mso-wrap-distance-right:9pt;mso-wrap-distance-top:0pt;mso-wrap-distance-bottom:0pt;margin-top:1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Зам. директора по У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_________Г.А. Словц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36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«___»_________2012 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кументационное обеспечение управ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 260807 «Технология продукции общественного пит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6077585" cy="306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заседании кафедры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я и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Л.В. Кузьм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__»___________2012 г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ческой 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Т.В. Хрис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__»___________2012 г.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1.5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заседании кафедры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и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Л.В. Кузьми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»___________2012 г.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ческой  кафед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Т.В. Христ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»___________2012 г. 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 Руденко И.А., преподаватель высшей категории ГБОУ СПО КГТК КК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 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вариативной частью основной профессиональной образовательной программы по специальности СПО 260807 «Технология продукции общественного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Документационное обеспечение управления» входит в обще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оформлять служебные док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первичные учетные документы по профилю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номенклатуру 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ела в соответствии с номенклатурой 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окументирование и организацию работы с докум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дательные акты в области дело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ставления и оформления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ексту служеб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фицированные формы первичных учетных документов по профилю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right="-185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работы с докум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right="-185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ран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6220</wp:posOffset>
                </wp:positionV>
                <wp:extent cx="6162040" cy="4878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4"/>
                              <w:gridCol w:w="18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язательная аудиторная учебная нагрузка (всего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студента (всего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докладо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нормативными документа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полнения практических заданий и подбор материал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тоговая аттестация в форме зач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84.1pt;mso-wrap-distance-left:0pt;mso-wrap-distance-right:9pt;mso-wrap-distance-top:0pt;mso-wrap-distance-bottom:0pt;margin-top: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4"/>
                        <w:gridCol w:w="18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язательная аудиторная учебная нагрузка (всего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остоятельная работа студента (всего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докладов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 нормативными документа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полнения практических заданий и подбор материал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Итоговая аттестация в форме зач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«Документационное обеспечение управления»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15"/>
        <w:gridCol w:w="992"/>
        <w:gridCol w:w="1109"/>
      </w:tblGrid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кументационное обеспечение управления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дисциплины. Цели и задачи дисциплины «Документационное обеспечение управления», связь с другими науками, роль и значение в системе подготовки специалистов. Основные понятия и определения дисцип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делопроизводства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окументации в управленческой деятельности. Место и роль делопроизводства в управлении. Делопроизводство как функция управления. Понятие о документах. Функции документов. Унифицированные системы документации. ГОСТы и нормативы. Классификация документов. Виды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законодательных и нормативн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понятийного слов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яр документа. Понятие реквизит. Состав реквизитов и их расположение. Правила оформления реквизитов. ГОСТ Р 6.30-2003 УСД. УСОР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заданиями рабочей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нки документов. Структура докумен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бланк документа. Виды бланков и порядок расположения реквизитов в бланке (флаговое и центрированное). Назначение и состав реквизитов бланков. Оформление бланков (общий, конкретного вида, для письма, должностного лица). Особенности работы с бланками с гербовой символи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изготовлению документов. Текст документа, его структура и требования к состав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5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ложение реквизитов докум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и создание бланков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истемы документации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организационно-распорядительной документации. Организационные докумен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функции организационно-распорядительной документации (ОРД). Виды организационно-распорядительных документов. Организационные документы: Устав, Положение, Инструкции. Штатное расписание. Структура и штатная численность. Назначение и правила оформления организационн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штатного расписания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структуры и штатной численност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рядительные докумен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ные документы: Постановления, Решения, Указания, Распоряжения, Приказы. Назначение и правила оформления распорядительн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организационно-распорядительной документаци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приказов и распоря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заданиями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задания: «Составление и оформление ОР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справочно-информационной документ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виды справочно-информационн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состав реквизитов и порядок оформления служебных писем. Разновидности служебных писем. Правила оформления деловых писем. Назначение, состав реквизитов и порядок оформления: протоколов, актов, справок, докладных и служебных запи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служебных пис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протоко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ак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докладной и служебной запи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заданиями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задания: «Составление и оформление справочно-информационных доку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ровая документа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состав кадровой документации. Трудовые контракты, приказы по личному составу, трудовые книжки. Унифицированные формы первичной учетной документации по труду и его оплате. Конфиденциальность документов по личному составу. Особенности оформления заявлений, резюме, анк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8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приказов по личному состав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унифицированных форм первичной учетной документации по труду и его о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заданиями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заявлений и резю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унифицированных форм первичной учетной документации по труду и его о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ая и отчетная документа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общая характеристика плановой и отчетной документации. Плановые документы (планы, программы, графики, схемы). Отчетные документы (государственная статистическая отчетность, ведомственная отчетность, внутриучрежденческая отчетность). Разработка унифицированных форм отчетной документации. Сроки представления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св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аботы с документам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документооборо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документооборота. Этапы документооборота. Организация работы с входящими, исходящими и  внутренними документами. Регистрация документов. Формы регистрации документов (журнальная, карточная, автоматизированная) и порядок их запол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7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документов (карточная, журнальная, автоматизированная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схемы документооборот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заданиями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 «Проблемы совершенствования документооборота организаци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нклатура 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номенклатура дел». Назначение и виды номенклатуры дел. Типовая, примерная и конкретная номенклатура дел. Требования, предъявляемые к составлению номенклатуры дел организации. Сроки хранения дел.  Порядок составления и утверждения номенклатуры дел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заданиями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ое задание: «Оформить номенклатуру дел структурного подразд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дел. Подготовка дел к хранению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формирования документов в дела.  Понятие «экспертиза ценности документов». Понятие «оформление дела». Основные требования, предъявляемые к оформлению дел. Полное и частичное оформление дел. Составление заверительной надписи, внутренней описи. Оформление обложки дела. Правила передачи дел в арх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5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заданиями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 «Подготовка дел к передаче в архи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ёт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требует наличия учебного кабинета «Документационного обеспечения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зированные по типам наглядные пособия: презентации; раздаточный материал, подборки нормативных документов и типовых форм документов, используемых в профессиональной деятельности, учебники и учебные пособ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0" w:after="0"/>
        <w:ind w:left="34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проектор</w:t>
      </w:r>
      <w:r>
        <w:rPr>
          <w:rFonts w:cs="Times New Roman" w:ascii="Times New Roman" w:hAnsi="Times New Roman"/>
          <w:spacing w:val="-16"/>
          <w:w w:val="101"/>
          <w:sz w:val="28"/>
          <w:szCs w:val="28"/>
        </w:rPr>
        <w:t xml:space="preserve">;               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персональный компьютер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auto" w:line="360" w:before="0" w:after="0"/>
        <w:contextualSpacing/>
        <w:rPr>
          <w:rFonts w:ascii="Times New Roman" w:hAnsi="Times New Roman" w:cs="Times New Roman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звуковоспроизводящая</w:t>
      </w:r>
      <w:r>
        <w:rPr>
          <w:rFonts w:cs="Times New Roman" w:ascii="Times New Roman" w:hAnsi="Times New Roman"/>
          <w:spacing w:val="-16"/>
          <w:w w:val="101"/>
          <w:sz w:val="28"/>
          <w:szCs w:val="28"/>
        </w:rPr>
        <w:t xml:space="preserve"> аппа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в А.Н., Белов А.А. Делопроизводство и документооборот. – М.: Изд-во Эксмо, 2005. – 62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Басовска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, Быко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А., Вяло</w:t>
      </w:r>
      <w:r>
        <w:rPr>
          <w:rFonts w:cs="Times New Roman" w:ascii="Times New Roman" w:hAnsi="Times New Roman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М. 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. - М: ПрофОбрИзд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о: Образцы, документы. Организация и технология работы. Более 120 документов / Под ред. И.К. Корнеева, В.А. Кудряева. - М.: ТК Вебли, Изд-во Проспект, 2004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кевич Л.</w:t>
      </w:r>
      <w:r>
        <w:rPr>
          <w:rFonts w:cs="Times New Roman" w:ascii="Times New Roman" w:hAnsi="Times New Roman"/>
          <w:sz w:val="28"/>
          <w:szCs w:val="28"/>
        </w:rPr>
        <w:t>А., Делопроизводство. – М.: Издательский центр «Академия», 200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/ Под 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п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ряева В.А. - 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фра, 2002.</w:t>
      </w:r>
    </w:p>
    <w:p>
      <w:pPr>
        <w:pStyle w:val="11"/>
        <w:numPr>
          <w:ilvl w:val="0"/>
          <w:numId w:val="3"/>
        </w:numPr>
        <w:spacing w:before="0" w:after="0"/>
        <w:ind w:left="425" w:hanging="357"/>
        <w:contextualSpacing/>
        <w:rPr>
          <w:szCs w:val="28"/>
        </w:rPr>
      </w:pPr>
      <w:r>
        <w:rPr>
          <w:szCs w:val="28"/>
        </w:rPr>
        <w:t xml:space="preserve">Сологуб О.П. Делопроизводство: составление, редактирование и обработка документов: учебное пособие – М.: Издательство «Омега-Л», 2008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енков А.Ю., Яновская В.Ф. Правила оформления документов. Комментарий к ГОСТ Р 6.30 – 2003. - М.: «ТК Велби», изд-во «Проспект», 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овенков А.Ю., Янковская В.Ф. Деловая переписка: Практич. пособие. – М.: Дело, 2004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426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гено Я.Я., Кирсанова М.В. Основы технологии делопроизводства. – М.: ИНФРА-М; Новосибирск: Сибирское соглашение, 2005. </w:t>
      </w:r>
    </w:p>
    <w:p>
      <w:pPr>
        <w:pStyle w:val="11"/>
        <w:numPr>
          <w:ilvl w:val="0"/>
          <w:numId w:val="4"/>
        </w:numPr>
        <w:spacing w:before="0" w:after="0"/>
        <w:ind w:left="426" w:hanging="360"/>
        <w:contextualSpacing/>
        <w:rPr>
          <w:szCs w:val="28"/>
        </w:rPr>
      </w:pPr>
      <w:r>
        <w:rPr>
          <w:bCs/>
          <w:iCs/>
          <w:szCs w:val="28"/>
        </w:rPr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- М.: Изд-во стандартов, 200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жи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ств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D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"Питер", 200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 В.С. Документационное обеспечение управления. – М.: ФОРУМ: ИНФРА-М, 2005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юков М.В. Образцы</w:t>
        <w:tab/>
        <w:t>документов по делопроизводст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 Руководст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лен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 Издательст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ОР", 2007</w:t>
      </w:r>
    </w:p>
    <w:p>
      <w:pPr>
        <w:pStyle w:val="11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11"/>
        <w:ind w:hanging="0"/>
        <w:jc w:val="center"/>
        <w:rPr>
          <w:szCs w:val="28"/>
        </w:rPr>
      </w:pPr>
      <w:r>
        <w:rPr>
          <w:bCs/>
          <w:iCs/>
          <w:szCs w:val="28"/>
        </w:rPr>
        <w:t>Интернет-ресурсы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426" w:hanging="426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directu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www.delpro.narod.ru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rmi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 оформлять служебные докумен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заданий рабочей тет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машнее зад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ть первичные учетные документы по профилю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ое задание, выполнение заданий рабочей тетрад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ять номенклатуру де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дела в соответствии с номенклатурой де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ое задание, выполнение заданий рабочей тетрад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документирование и организацию работы с докумен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дательные акты в област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зад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ставления и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заданий рабочей тетрад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тексту служебны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заданий рабочей тетрад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фицированные формы первичных учетных документов по профилю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ие заданий рабочей тетрад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рганизации работы с докумен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заданий рабочей тетрад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зад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хранения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заданий рабочей тетрад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зад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освоения учебной дисциплины «Документационное обеспечение управления» обучающийся должен овладеть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ми компетенциям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NewRomanPSMT;MS Mincho" w:hAnsi="TimesNewRomanPSMT;MS Mincho" w:cs="TimesNewRomanPSMT;MS Mincho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6.1. Участвовать в планировании основных показателей производств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6.2. Планировать выполнение работ исполнителям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6.3. Организовывать работу трудового коллектив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К 6.5. Вести утвержденную учетно-отчетную документаци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416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3416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416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b/>
      <w:bCs/>
      <w:color w:val="E7EB83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directum.ru/" TargetMode="External"/><Relationship Id="rId6" Type="http://schemas.openxmlformats.org/officeDocument/2006/relationships/hyperlink" Target="http://www.delpro.narod.ru/" TargetMode="External"/><Relationship Id="rId7" Type="http://schemas.openxmlformats.org/officeDocument/2006/relationships/hyperlink" Target="http://www.termik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02:00Z</dcterms:created>
  <dc:creator>Студент</dc:creator>
  <dc:description/>
  <cp:keywords/>
  <dc:language>en-US</dc:language>
  <cp:lastModifiedBy>Карен</cp:lastModifiedBy>
  <dcterms:modified xsi:type="dcterms:W3CDTF">2014-01-27T19:52:00Z</dcterms:modified>
  <cp:revision>74</cp:revision>
  <dc:subject/>
  <dc:title>Министерство образования России</dc:title>
</cp:coreProperties>
</file>