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6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0735</wp:posOffset>
                </wp:positionV>
                <wp:extent cx="8729980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99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0"/>
                              <w:gridCol w:w="4584"/>
                              <w:gridCol w:w="4584"/>
                            </w:tblGrid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_____________Н.Н.Матвеева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токол № ___ от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»____________2012 г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директора школы по УР МОУ «СОШ с. Нижняя Чернавка»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 С.В. Изюмова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»____________2012 г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 МОУ «СОШ с. Нижняя Чернавка» ____________ А.П. Кузьмин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 № ___ от «___»____2012 г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4pt;height:113.7pt;mso-wrap-distance-left:0pt;mso-wrap-distance-right:9pt;mso-wrap-distance-top:0pt;mso-wrap-distance-bottom:0pt;margin-top:6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0"/>
                        <w:gridCol w:w="4584"/>
                        <w:gridCol w:w="4584"/>
                      </w:tblGrid>
                      <w:tr>
                        <w:trPr>
                          <w:trHeight w:val="1963" w:hRule="atLeast"/>
                        </w:trPr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_____Н.Н.Матвеева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токол № ___ от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____________2012 г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директора школы по УР МОУ «СОШ с. Нижняя Чернавка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 С.В. Изюмова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____________2012 г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МОУ «СОШ с. Нижняя Чернавка» ____________ А.П. Кузьмин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№ ___ от «___»____2012 г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Рабочая программа педаго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атвеевой Нины Николаевны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I квалификационная категория)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учебному предмету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«Русский язык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5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2012- 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чебно-тематическое планирование 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русскому языку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лассы:_____</w:t>
      </w:r>
      <w:r>
        <w:rPr>
          <w:rFonts w:cs="Times New Roman" w:ascii="Times New Roman" w:hAnsi="Times New Roman"/>
          <w:sz w:val="24"/>
          <w:szCs w:val="24"/>
          <w:u w:val="single"/>
        </w:rPr>
        <w:t>5 класс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читель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твеева  Нина Николаевна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часов за год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сего _____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210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неделю ____</w:t>
      </w:r>
      <w:r>
        <w:rPr>
          <w:rFonts w:cs="Times New Roman" w:ascii="Times New Roman" w:hAnsi="Times New Roman"/>
          <w:sz w:val="24"/>
          <w:szCs w:val="24"/>
          <w:u w:val="single"/>
        </w:rPr>
        <w:t>6  часов</w:t>
      </w:r>
      <w:r>
        <w:rPr>
          <w:rFonts w:cs="Times New Roman" w:ascii="Times New Roman" w:hAnsi="Times New Roman"/>
          <w:sz w:val="24"/>
          <w:szCs w:val="24"/>
        </w:rPr>
        <w:t xml:space="preserve">________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ланирование составлено на основе      программы  по  русскому языку для общеобразовательныхчучреждений. 5-11 классы: основной курс,(авт. Сост. С.И. Львова).-3 –е изд., стер.,-М.: Мнемозина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ик : </w:t>
      </w:r>
    </w:p>
    <w:p>
      <w:pPr>
        <w:pStyle w:val="Normal"/>
        <w:rPr/>
      </w:pPr>
      <w:r>
        <w:rPr/>
        <w:t>Русский язык 5 класс. Учебник для общеобразовательных учреждений в 3 частях (Автор С.И. Львова, В.В. Львов)-6-е издание-М.:Мнемозина,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 xml:space="preserve">                                     </w:t>
      </w:r>
      <w:r>
        <w:rPr/>
        <w:t>ПОЯСНИТЕЛЬНАЯ ЗАПИСКА</w:t>
      </w:r>
    </w:p>
    <w:p>
      <w:pPr>
        <w:pStyle w:val="Style17"/>
        <w:ind w:firstLine="709"/>
        <w:rPr/>
      </w:pPr>
      <w:r>
        <w:rPr/>
        <w:t>Рабочая программа составлена в соответствии со следующими документами:</w:t>
      </w:r>
    </w:p>
    <w:p>
      <w:pPr>
        <w:pStyle w:val="Style17"/>
        <w:numPr>
          <w:ilvl w:val="0"/>
          <w:numId w:val="2"/>
        </w:numPr>
        <w:rPr/>
      </w:pPr>
      <w:r>
        <w:rPr/>
        <w:t>Закон Российской Федерации «Об образовании».</w:t>
      </w:r>
    </w:p>
    <w:p>
      <w:pPr>
        <w:pStyle w:val="Style17"/>
        <w:numPr>
          <w:ilvl w:val="0"/>
          <w:numId w:val="2"/>
        </w:numPr>
        <w:rPr/>
      </w:pPr>
      <w:r>
        <w:rPr/>
        <w:t>Федеральный компонент государственного стандарта основного общего образования (Приказ МО РФ № 1089 от 05.03.2004 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</w:t>
      </w:r>
    </w:p>
    <w:p>
      <w:pPr>
        <w:pStyle w:val="Style17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каз Министерства образования РФ от 24.12.2010 № 2080 </w:t>
      </w:r>
      <w:r>
        <w:rPr>
          <w:b/>
          <w:bCs/>
        </w:rPr>
        <w:t>«</w:t>
      </w:r>
      <w:r>
        <w:rPr>
          <w:rStyle w:val="StrongEmphasis"/>
          <w:b w:val="false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</w:t>
      </w:r>
      <w:r>
        <w:rPr>
          <w:b/>
          <w:bCs/>
        </w:rPr>
        <w:t>».</w:t>
      </w:r>
    </w:p>
    <w:p>
      <w:pPr>
        <w:pStyle w:val="Style17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мерная программа среднего (полного) общего образования по русскому  языку 2007 года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Основное общее образование – </w:t>
      </w:r>
      <w:r>
        <w:rPr/>
        <w:t>вторая ступень общего образования. Оно является завершающей ступенью обязательного образования в Российской Федерации. Поэтому одним из базовых требований к содержанию образования этой ступени является достижение уровня функциональной грамотности, необходимой в современной обществе.</w:t>
      </w:r>
    </w:p>
    <w:p>
      <w:pPr>
        <w:pStyle w:val="Normal"/>
        <w:rPr/>
      </w:pPr>
      <w:r>
        <w:rPr/>
        <w:t>Учебная рабочая программа рассчитана на 35 недель, по 6 часов в неделю, таким образом, общее количество часов, отведённых на изучение русского языка в 5 классе, составляет 210 часов.</w:t>
      </w:r>
    </w:p>
    <w:p>
      <w:pPr>
        <w:pStyle w:val="Normal"/>
        <w:ind w:left="-540" w:firstLine="708"/>
        <w:jc w:val="both"/>
        <w:rPr/>
      </w:pPr>
      <w:r>
        <w:rPr/>
        <w:t>Методическая система направлена на интенсивное речевое развитие школьников: выработку способности осмысленно воспринимать устную и письменную речь (</w:t>
      </w:r>
      <w:r>
        <w:rPr>
          <w:i/>
        </w:rPr>
        <w:t>слушать и читать</w:t>
      </w:r>
      <w:r>
        <w:rPr/>
        <w:t>), овладение умением правильно, точно, логично и выразительно передавать свои мысли и чувства в устной и письменной форме (</w:t>
      </w:r>
      <w:r>
        <w:rPr>
          <w:i/>
        </w:rPr>
        <w:t>говорить и писать</w:t>
      </w:r>
      <w:r>
        <w:rPr/>
        <w:t>).</w:t>
      </w:r>
    </w:p>
    <w:p>
      <w:pPr>
        <w:pStyle w:val="Normal"/>
        <w:ind w:left="-540" w:firstLine="708"/>
        <w:jc w:val="both"/>
        <w:rPr/>
      </w:pPr>
      <w:r>
        <w:rPr/>
        <w:t>Особенностью курса также является ярко выраженная семантическая направленность в изучении грамматико-орфографического материала. Изучаемые единицы языка рассматриваются в аспекте использования их в речи, реализации их  коммуникативных и эстетических возможностей. Большое внимание уделяется формированию навыков использования справочной литературы, работы с различными видами лингвистических словарей.</w:t>
      </w:r>
    </w:p>
    <w:p>
      <w:pPr>
        <w:pStyle w:val="Normal"/>
        <w:ind w:left="-540" w:firstLine="708"/>
        <w:jc w:val="both"/>
        <w:rPr/>
      </w:pPr>
      <w:r>
        <w:rPr/>
        <w:t>Предлагаемое планирование позволяет организовать эффективную работу по учебнику  С. И. Львовой и В. В. Львова «Русский язык. 5 класс» (М.: Мнемозина, 2009), построенному в соответствии с программой С. И. Львовой. Подробные поурочные разработки всех тем курса, отражающие опыт преподавания по заложенной в учебнике методической системе, содержатся в книге «Уроки русского языка в 5 классе» (М.: Мнемозина, 2009).</w:t>
      </w:r>
    </w:p>
    <w:p>
      <w:pPr>
        <w:pStyle w:val="Normal"/>
        <w:rPr/>
      </w:pPr>
      <w:r>
        <w:rPr/>
        <w:t xml:space="preserve"> </w:t>
      </w:r>
      <w:r>
        <w:rPr/>
        <w:t>Рабочая программа осуществляет преемственность с УМК 1-4 классов. А также неотъемлемой частью изучения русского языка, как и любого другого предмета, являются межпредметные связи. Они заключаются в подборе и включении в учебный материал текстов по истории, мировой художественной культуре, истории развития различный областей науки.</w:t>
      </w:r>
    </w:p>
    <w:p>
      <w:pPr>
        <w:pStyle w:val="Normal"/>
        <w:rPr/>
      </w:pPr>
      <w:r>
        <w:rPr/>
        <w:t xml:space="preserve">На уроке русского языка используются самые различные технологии, методы и формы работы. Основными из них являются такие как, тесты, групповая работа, индивидуальная работа на уроке, поисковые методы. Они необходимы для того, чтобы разнообразить по форме уроки, систематизировать и обобщать знания учащихся, а также осуществлять контроль за уровнем знаний учащихся.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</w:rPr>
        <w:t>ЦЕЛИ И ЗАДАЧ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Изучение русского языка направлено на достижение следующих целе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воспитание</w:t>
      </w:r>
      <w:r>
        <w:rPr/>
        <w:t xml:space="preserve">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совершенствование </w:t>
      </w:r>
      <w:r>
        <w:rPr/>
        <w:t>речемыслительной деятельности, коммуникативных умений и навыков, обеспечивающих свободное владение русским литературным языком в различных сферах и ситуациях его использования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освоение </w:t>
      </w:r>
      <w:r>
        <w:rPr/>
        <w:t>знаний о русском языке, его структуре; о стилистических ресурсах русского языка; об особенностях русского речевого этикет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формирование </w:t>
      </w:r>
      <w:r>
        <w:rPr/>
        <w:t>умений опознавать, анализировать, сопоставлять, классифицировать языковые факты; умение работать с текстом, извлекать и преобразовывать необходимую информацию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ализация указанных целей достигается решением определённых </w:t>
      </w:r>
      <w:r>
        <w:rPr>
          <w:b/>
          <w:bCs/>
        </w:rPr>
        <w:t>задач</w:t>
      </w:r>
      <w:r>
        <w:rPr/>
        <w:t>, а именно формирование и развитие следующих предметных компетенц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коммуникативная компетенция </w:t>
      </w:r>
      <w:r>
        <w:rPr/>
        <w:t>предполагает овладение всеми видами речевой деятельност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языковая компетенция </w:t>
      </w:r>
      <w:r>
        <w:rPr/>
        <w:t>предполагает освоение необходимых знаний о языке, его устройстве и развитии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культуроведческая компетенция </w:t>
      </w:r>
      <w:r>
        <w:rPr/>
        <w:t>предполагает осознание языка как формы выражения национально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Учащиеся должны </w:t>
      </w:r>
      <w:r>
        <w:rPr>
          <w:b/>
          <w:bCs/>
        </w:rPr>
        <w:t xml:space="preserve">ЗНАТЬ </w:t>
      </w:r>
      <w:r>
        <w:rPr/>
        <w:t>определения основных изучаемых в 5 классе языковых явлений, речеведческих понятий, орфографических и пунктуационных правил, обосновывать свои ответы и приводить нужные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К концу 5 класса учащиеся должны </w:t>
      </w:r>
      <w:r>
        <w:rPr>
          <w:b/>
          <w:bCs/>
        </w:rPr>
        <w:t>УМЕТЬ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разбирать слова фонетически, по составу и морфологически, а предложения – синтаксическ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зъяснять значения известных слов и правильно их употреблять; пользоваться орфографическими и толковыми словарями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блюдать произносительные нормы русского языка в пределах изучаемого материал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ходить в словах изученные орфограммы; находить орфографические ошибки и исправлять их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пределять тему текста, его основную мысль, его стиль; подробно и сжато излагать повествовательные тексты; писать сочинения повествовательного характера на заданную тему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ть содержание и языковое оформление своего текст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авильно в смысловом и стилистическом отношении использовать языковые средства в текстах разного содерж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грамотно пользоваться известными лексическими и грамматическими средствами в устной и письменной речи пользоваться орфографическими, орфоэпическими, морфемными и толковыми словар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еречень учебно-методическ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>
          <w:bCs/>
        </w:rPr>
        <w:t>.Учебник.</w:t>
      </w:r>
    </w:p>
    <w:p>
      <w:pPr>
        <w:pStyle w:val="Normal"/>
        <w:rPr/>
      </w:pPr>
      <w:r>
        <w:rPr>
          <w:bCs/>
        </w:rPr>
        <w:t>Русский язык: учеб. для 5 кл. в 3-х частях общеобразоват. учреждений С.И.Львова и др.\- М:Мнемозина,2009.</w:t>
      </w:r>
    </w:p>
    <w:p>
      <w:pPr>
        <w:pStyle w:val="Normal"/>
        <w:rPr/>
      </w:pPr>
      <w:r>
        <w:rPr>
          <w:bCs/>
        </w:rPr>
        <w:t>2 Учебное пособие</w:t>
      </w:r>
    </w:p>
    <w:p>
      <w:pPr>
        <w:pStyle w:val="Normal"/>
        <w:rPr>
          <w:bCs/>
        </w:rPr>
      </w:pPr>
      <w:r>
        <w:rPr>
          <w:bCs/>
        </w:rPr>
        <w:t>Учимся читать,слушать,говорить,писать.</w:t>
      </w:r>
    </w:p>
    <w:p>
      <w:pPr>
        <w:pStyle w:val="Normal"/>
        <w:rPr>
          <w:bCs/>
        </w:rPr>
      </w:pPr>
      <w:r>
        <w:rPr>
          <w:bCs/>
        </w:rPr>
        <w:t>Рабочая тетрадь для 5 класса по русскому языку в 2 частях</w:t>
      </w:r>
    </w:p>
    <w:p>
      <w:pPr>
        <w:pStyle w:val="Normal"/>
        <w:rPr>
          <w:bCs/>
        </w:rPr>
      </w:pPr>
      <w:r>
        <w:rPr>
          <w:bCs/>
        </w:rPr>
        <w:t>3.Учебное пособие для учащихся</w:t>
      </w:r>
    </w:p>
    <w:p>
      <w:pPr>
        <w:pStyle w:val="Normal"/>
        <w:rPr>
          <w:bCs/>
        </w:rPr>
      </w:pPr>
      <w:r>
        <w:rPr>
          <w:bCs/>
        </w:rPr>
        <w:t>Дневник достижений учащегося по русскому языку.</w:t>
      </w:r>
    </w:p>
    <w:p>
      <w:pPr>
        <w:pStyle w:val="Normal"/>
        <w:rPr>
          <w:bCs/>
        </w:rPr>
      </w:pPr>
      <w:r>
        <w:rPr>
          <w:bCs/>
        </w:rPr>
        <w:t>4Методические пособие для учителя</w:t>
      </w:r>
    </w:p>
    <w:p>
      <w:pPr>
        <w:pStyle w:val="Normal"/>
        <w:rPr>
          <w:bCs/>
        </w:rPr>
      </w:pPr>
      <w:r>
        <w:rPr>
          <w:bCs/>
        </w:rPr>
        <w:t>Уроки русского языка к учебнику С.И.Львовой и В.В.Львова «Русский язык 5 класс» И.П. Васильевых -М.: Мнемозина 2010 год.</w:t>
      </w:r>
    </w:p>
    <w:p>
      <w:pPr>
        <w:pStyle w:val="Normal"/>
        <w:rPr>
          <w:bCs/>
        </w:rPr>
      </w:pPr>
      <w:r>
        <w:rPr>
          <w:bCs/>
        </w:rPr>
        <w:t>5. Интерне- сайт «Про школу-ру»</w:t>
      </w:r>
    </w:p>
    <w:p>
      <w:pPr>
        <w:pStyle w:val="Normal"/>
        <w:rPr/>
      </w:pPr>
      <w:r>
        <w:rPr>
          <w:bCs/>
        </w:rPr>
        <w:t>6 СД-диск «Уроки русского языка К и М 5-6 классы»</w:t>
      </w:r>
    </w:p>
    <w:p>
      <w:pPr>
        <w:pStyle w:val="Normal"/>
        <w:rPr>
          <w:bCs/>
        </w:rPr>
      </w:pPr>
      <w:r>
        <w:rPr>
          <w:bCs/>
        </w:rPr>
        <w:t>7.Тесты</w:t>
      </w:r>
    </w:p>
    <w:p>
      <w:pPr>
        <w:pStyle w:val="Normal"/>
        <w:tabs>
          <w:tab w:val="clear" w:pos="708"/>
          <w:tab w:val="left" w:pos="1455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</w:t>
      </w:r>
      <w:r>
        <w:rPr>
          <w:sz w:val="28"/>
          <w:szCs w:val="28"/>
        </w:rPr>
        <w:t>Список литературы (основной и дополнитель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Cs/>
        </w:rPr>
        <w:t>.Учебник.</w:t>
      </w:r>
    </w:p>
    <w:p>
      <w:pPr>
        <w:pStyle w:val="Normal"/>
        <w:rPr>
          <w:bCs/>
        </w:rPr>
      </w:pPr>
      <w:r>
        <w:rPr>
          <w:bCs/>
        </w:rPr>
        <w:t>Русский язык: учеб. для 5 кл. в 3-х частях общеобразоват. учреждений С.И.Львова и др.\- М:Мнемозина,2009.</w:t>
      </w:r>
    </w:p>
    <w:p>
      <w:pPr>
        <w:pStyle w:val="Normal"/>
        <w:rPr>
          <w:bCs/>
        </w:rPr>
      </w:pPr>
      <w:r>
        <w:rPr>
          <w:bCs/>
        </w:rPr>
        <w:t>2 Учебное пособие</w:t>
      </w:r>
    </w:p>
    <w:p>
      <w:pPr>
        <w:pStyle w:val="Normal"/>
        <w:rPr>
          <w:bCs/>
        </w:rPr>
      </w:pPr>
      <w:r>
        <w:rPr>
          <w:bCs/>
        </w:rPr>
        <w:t>Учимся читать,слушать,говорить,писать.</w:t>
      </w:r>
    </w:p>
    <w:p>
      <w:pPr>
        <w:pStyle w:val="Normal"/>
        <w:rPr>
          <w:bCs/>
        </w:rPr>
      </w:pPr>
      <w:r>
        <w:rPr>
          <w:bCs/>
        </w:rPr>
        <w:t>Рабочая тетрадь для 5 класса по русскому языку в 2 частях</w:t>
      </w:r>
    </w:p>
    <w:p>
      <w:pPr>
        <w:pStyle w:val="Normal"/>
        <w:rPr>
          <w:bCs/>
        </w:rPr>
      </w:pPr>
      <w:r>
        <w:rPr>
          <w:bCs/>
        </w:rPr>
        <w:t>3.Учебное пособие для учащихся</w:t>
      </w:r>
    </w:p>
    <w:p>
      <w:pPr>
        <w:pStyle w:val="Normal"/>
        <w:rPr>
          <w:bCs/>
        </w:rPr>
      </w:pPr>
      <w:r>
        <w:rPr>
          <w:bCs/>
        </w:rPr>
        <w:t>Дневник достижений учащегося по русскому язык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ДЕРЖАНИЕ  ТЕМ  УЧЕБНОГО  КУРСА</w:t>
      </w:r>
      <w:r>
        <w:rPr>
          <w:b/>
          <w:bCs/>
          <w:sz w:val="32"/>
        </w:rPr>
        <w:t>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b/>
          <w:b/>
          <w:bCs/>
        </w:rPr>
      </w:pPr>
      <w:r>
        <w:rPr>
          <w:b/>
          <w:bCs/>
        </w:rPr>
        <w:t>Лингвистика – наука о языке 1ч</w:t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bCs/>
        </w:rPr>
      </w:pPr>
      <w:r>
        <w:rPr>
          <w:bCs/>
        </w:rPr>
        <w:t>Основные разделы лингвистики. Основные единицы языка и речи.</w:t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b/>
          <w:b/>
          <w:bCs/>
        </w:rPr>
      </w:pPr>
      <w:r>
        <w:rPr>
          <w:b/>
          <w:bCs/>
        </w:rPr>
        <w:t>Фонетика – 4 ч</w:t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bCs/>
        </w:rPr>
      </w:pPr>
      <w:r>
        <w:rPr>
          <w:bCs/>
        </w:rPr>
        <w:t>Звук – основная единица фонетики. Фонетическая транскрипция. Словесное и логическое ударение.</w:t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b/>
          <w:b/>
          <w:bCs/>
        </w:rPr>
      </w:pPr>
      <w:r>
        <w:rPr>
          <w:b/>
          <w:bCs/>
        </w:rPr>
        <w:t>Орфоэпия – 3 ч</w:t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bCs/>
        </w:rPr>
      </w:pPr>
      <w:r>
        <w:rPr>
          <w:bCs/>
        </w:rPr>
        <w:t>Особенности произношения гласных и безударных. Изменения звуков в речевом потоке. Словарь.</w:t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b/>
          <w:b/>
          <w:bCs/>
        </w:rPr>
      </w:pPr>
      <w:r>
        <w:rPr>
          <w:b/>
          <w:bCs/>
        </w:rPr>
        <w:t>Графика- 6 ч</w:t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/>
      </w:pPr>
      <w:r>
        <w:rPr>
          <w:bCs/>
        </w:rPr>
        <w:t xml:space="preserve">Алфавит и его происхождение. Обозначение звуков с помощью букв. </w:t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b/>
          <w:b/>
          <w:bCs/>
        </w:rPr>
      </w:pPr>
      <w:r>
        <w:rPr>
          <w:b/>
          <w:bCs/>
        </w:rPr>
        <w:t>Морфемика – 6 ч</w:t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bCs/>
        </w:rPr>
      </w:pPr>
      <w:r>
        <w:rPr>
          <w:bCs/>
        </w:rPr>
        <w:t>Значимые части слова. Морфемный разбор. Чередование  гласных и согласных в морфемах.</w:t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bCs/>
        </w:rPr>
      </w:pPr>
      <w:r>
        <w:rPr>
          <w:bCs/>
        </w:rPr>
        <w:t>Этимология.</w:t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b/>
          <w:b/>
          <w:bCs/>
        </w:rPr>
      </w:pPr>
      <w:r>
        <w:rPr>
          <w:b/>
          <w:bCs/>
        </w:rPr>
        <w:t>Лексикология – 6 ч</w:t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bCs/>
        </w:rPr>
      </w:pPr>
      <w:r>
        <w:rPr>
          <w:bCs/>
        </w:rPr>
        <w:t>Основные способы объяснения лексического значения. Группы слов. Толковые словари.</w:t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b/>
          <w:b/>
          <w:bCs/>
        </w:rPr>
      </w:pPr>
      <w:r>
        <w:rPr>
          <w:b/>
          <w:bCs/>
        </w:rPr>
        <w:t>Орфография – 18 ч</w:t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bCs/>
        </w:rPr>
      </w:pPr>
      <w:r>
        <w:rPr>
          <w:bCs/>
        </w:rPr>
        <w:t xml:space="preserve">Орфограммы и их виды. Орфограммы в различных морфемах. </w:t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b/>
          <w:b/>
          <w:bCs/>
        </w:rPr>
      </w:pPr>
      <w:r>
        <w:rPr>
          <w:b/>
          <w:bCs/>
        </w:rPr>
        <w:t>Морфология – 5 ч</w:t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bCs/>
        </w:rPr>
      </w:pPr>
      <w:r>
        <w:rPr>
          <w:bCs/>
        </w:rPr>
        <w:t xml:space="preserve">Самостоятельные и служебные части речи. </w:t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b/>
          <w:b/>
          <w:bCs/>
        </w:rPr>
      </w:pPr>
      <w:r>
        <w:rPr>
          <w:b/>
          <w:bCs/>
        </w:rPr>
        <w:t>Культура речи – 5 ч</w:t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bCs/>
        </w:rPr>
      </w:pPr>
      <w:r>
        <w:rPr>
          <w:bCs/>
        </w:rPr>
        <w:t>Нормы, связанные с различными областями языка.</w:t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b/>
          <w:b/>
          <w:bCs/>
        </w:rPr>
      </w:pPr>
      <w:r>
        <w:rPr>
          <w:b/>
          <w:bCs/>
        </w:rPr>
        <w:t>Синтаксис и пунктуация – 26 ч</w:t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bCs/>
        </w:rPr>
      </w:pPr>
      <w:r>
        <w:rPr>
          <w:bCs/>
        </w:rPr>
        <w:t xml:space="preserve">Основные единицы синтаксиса. Словосочетания. Главные и второстепенные члены предложения. Предложения и его виды. Основные группы пунктуационных правил. </w:t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b/>
          <w:b/>
          <w:bCs/>
        </w:rPr>
      </w:pPr>
      <w:r>
        <w:rPr>
          <w:b/>
          <w:bCs/>
        </w:rPr>
        <w:t>Текстоведение – 5 ч</w:t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bCs/>
        </w:rPr>
      </w:pPr>
      <w:r>
        <w:rPr>
          <w:bCs/>
        </w:rPr>
        <w:t>Текст и его признаки. Основная мысль текста. Строение текста и развитие основной мысли. Типы текста.</w:t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b/>
          <w:b/>
          <w:bCs/>
        </w:rPr>
      </w:pPr>
      <w:r>
        <w:rPr>
          <w:b/>
          <w:bCs/>
        </w:rPr>
        <w:t>Словообразование – 21ч</w:t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bCs/>
        </w:rPr>
      </w:pPr>
      <w:r>
        <w:rPr>
          <w:bCs/>
        </w:rPr>
        <w:t xml:space="preserve">Основные способы словообразования. Слообразующие морфемы. </w:t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/>
      </w:pPr>
      <w:r>
        <w:rPr>
          <w:b/>
          <w:bCs/>
        </w:rPr>
        <w:t>Лексикология</w:t>
      </w:r>
      <w:r>
        <w:rPr>
          <w:bCs/>
        </w:rPr>
        <w:t xml:space="preserve"> – </w:t>
      </w:r>
      <w:r>
        <w:rPr>
          <w:b/>
          <w:bCs/>
        </w:rPr>
        <w:t>14 ч</w:t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bCs/>
        </w:rPr>
      </w:pPr>
      <w:r>
        <w:rPr>
          <w:bCs/>
        </w:rPr>
        <w:t>Лексическое богатство языка. Группы лексики.</w:t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b/>
          <w:b/>
          <w:bCs/>
        </w:rPr>
      </w:pPr>
      <w:r>
        <w:rPr>
          <w:b/>
          <w:bCs/>
        </w:rPr>
        <w:t>Имя существительное –20 ч</w:t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bCs/>
        </w:rPr>
      </w:pPr>
      <w:r>
        <w:rPr>
          <w:bCs/>
        </w:rPr>
        <w:t xml:space="preserve">Имя существительное как часть речи. Словообразование существительных. Склонение, род, падеж, число существительных. Синтаксическая роль существительных. </w:t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bCs/>
        </w:rPr>
      </w:pPr>
      <w:r>
        <w:rPr>
          <w:b/>
          <w:bCs/>
        </w:rPr>
        <w:t>Имя прилагательное – 16ч</w:t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bCs/>
        </w:rPr>
      </w:pPr>
      <w:r>
        <w:rPr>
          <w:bCs/>
        </w:rPr>
        <w:t xml:space="preserve">Имя прилагательное как часть речи. Словообразование прилагательных. Степени сравнения прилагательных. Формы прилагательных. Склонение прилагательных. </w:t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b/>
          <w:b/>
          <w:bCs/>
        </w:rPr>
      </w:pPr>
      <w:r>
        <w:rPr>
          <w:b/>
          <w:bCs/>
        </w:rPr>
        <w:t>Глагол – 31 ч</w:t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bCs/>
        </w:rPr>
      </w:pPr>
      <w:r>
        <w:rPr>
          <w:bCs/>
        </w:rPr>
        <w:t xml:space="preserve">Глаголь как часть речи. Словообразование глагола. Изменения глагола, вид, спряжение, наклонение глагола. </w:t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b/>
          <w:b/>
          <w:bCs/>
        </w:rPr>
      </w:pPr>
      <w:r>
        <w:rPr>
          <w:b/>
          <w:bCs/>
        </w:rPr>
        <w:t>Повторение изученного+ резервные часы – 23 ч</w:t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тическое планирование уроков русского языка в 5 классе. Всего 210   урока. Из них развития речи 32.</w:t>
      </w:r>
    </w:p>
    <w:p>
      <w:pPr>
        <w:pStyle w:val="Normal"/>
        <w:ind w:right="2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1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2160"/>
        <w:gridCol w:w="2160"/>
        <w:gridCol w:w="1260"/>
        <w:gridCol w:w="1080"/>
        <w:gridCol w:w="900"/>
        <w:gridCol w:w="900"/>
        <w:gridCol w:w="900"/>
      </w:tblGrid>
      <w:tr>
        <w:trPr>
          <w:trHeight w:val="11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разде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108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6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6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6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-наука о язы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устное высказывание, беседа, осложненное списывание, грамматический раз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том, что лингвистика-наука о языке, о целях изучения лингвистики 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ласные и согласные звуки. Фонетический разб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,  пересказ, транскрибирование, различные виды диктантов, решение лингвистических задач, осложненное списывание, игра «Отгадай мультфильм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единицы фонетики, транскрипция-форма записи устной речи, звуко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разбор транскрип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теоретического материала на стр. 7-8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. 5 упр. 9 (по выбору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. Уда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беседа, осложненное списывание, грамматический разбор, сочинение-миниат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логе как единице фонетики, знать о роли ударения в русском я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ное списывание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;</w:t>
            </w:r>
          </w:p>
          <w:p>
            <w:pPr>
              <w:pStyle w:val="Normal"/>
              <w:jc w:val="both"/>
              <w:rPr/>
            </w:pPr>
            <w:r>
              <w:rPr/>
              <w:t>2) на выбор  упр. 29,  . 30, или упр. 43;</w:t>
            </w:r>
          </w:p>
          <w:p>
            <w:pPr>
              <w:pStyle w:val="Normal"/>
              <w:jc w:val="both"/>
              <w:rPr/>
            </w:pPr>
            <w:r>
              <w:rPr/>
              <w:t>3) по желанию – упр. 3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 по картине М.А.Врубеля «Царевна-Лебед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, викторина,  беседа, составление плана, составление текста по предложен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карт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. 31;</w:t>
            </w:r>
          </w:p>
          <w:p>
            <w:pPr>
              <w:pStyle w:val="Normal"/>
              <w:jc w:val="both"/>
              <w:rPr/>
            </w:pPr>
            <w:r>
              <w:rPr/>
              <w:t>по желанию упр. 29 или 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. Произношение глас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ересказ, беседа, упражнения по технике речи, различные виды диктантов, лингвистический эксперимент, работа с орфоэпическим словарем, грамматический раз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: орфоэпия –разделе лингвистики.</w:t>
            </w:r>
          </w:p>
          <w:p>
            <w:pPr>
              <w:pStyle w:val="Normal"/>
              <w:rPr/>
            </w:pPr>
            <w:r>
              <w:rPr/>
              <w:t>Знать правила произношения глас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пере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(стр. 19-20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ab/>
              <w:t>2) упр. 41, 4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. Произношение соглас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ересказ, игра «Теремок», упражнения по технике речи, различные виды диктантов,  работа с орфоэпическим словарем, грамматический разбор, изложение-миниат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изношения слов, гласных зв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  <w:t>«Пиши правиль-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казать о произношении согласных звуков2) упражнения 51, 5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й практику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технике речи, различные виды диктантов,  работа с орфоэпическим словарем, грамматический разбор, письменный ответ на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гласные от согласных звук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на в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 о произнош</w:t>
            </w:r>
          </w:p>
          <w:p>
            <w:pPr>
              <w:pStyle w:val="Normal"/>
              <w:jc w:val="both"/>
              <w:rPr/>
            </w:pPr>
            <w:r>
              <w:rPr/>
              <w:t>согласзвуков по плану  ;упр. 56 и упр. 63 (орфографический минимум);</w:t>
            </w:r>
          </w:p>
          <w:p>
            <w:pPr>
              <w:pStyle w:val="Normal"/>
              <w:jc w:val="both"/>
              <w:rPr/>
            </w:pPr>
            <w:r>
              <w:rPr/>
              <w:t>повт. у. 4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 Алфавит и его использ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, составление плана, пересказ, сообщения учащихся,  письменный ответ на вопро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исьменности в жизни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6, 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и его ис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, составление тезисного плана, письмо по памяти, осложненное списывание, грамматический разбор, работа с толковыми словар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грамматический разбор, сообщения учащихся,   осложненное списывание, игра «Пароль», изложение-миниат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 Отрабатывать умения называть правильно буквы русского алфав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ное списы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2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ов с помощью букв Е.Е, Ю, 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письмо по памяти, осложненное списывание, грамматический разбор, письменный ответ на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</w:t>
            </w:r>
          </w:p>
          <w:p>
            <w:pPr>
              <w:pStyle w:val="Normal"/>
              <w:rPr/>
            </w:pPr>
            <w:r>
              <w:rPr/>
              <w:t>Сказки А.С.Пуш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матический разбор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. 85; </w:t>
            </w:r>
          </w:p>
          <w:p>
            <w:pPr>
              <w:pStyle w:val="Normal"/>
              <w:rPr/>
            </w:pPr>
            <w:r>
              <w:rPr/>
              <w:t>упр. 89(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Фонетика. Орфоэпия. Граф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осложненное списывание, решение занимательных задач, игра «Закончи текст», грамматический раз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Фонетика. Орфоэпия. Граф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, контрольное списывание, анализ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Морфема-значимая часть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ересказ, беседа, устное высказывание,</w:t>
            </w:r>
          </w:p>
          <w:p>
            <w:pPr>
              <w:pStyle w:val="Normal"/>
              <w:rPr/>
            </w:pPr>
            <w:r>
              <w:rPr/>
              <w:t>изложение-миниатюра,  осложненное списывание,  работа со словарями значения морфем, строения слов,  грамматический разб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лова</w:t>
            </w:r>
          </w:p>
          <w:p>
            <w:pPr>
              <w:pStyle w:val="Normal"/>
              <w:rPr/>
            </w:pPr>
            <w:r>
              <w:rPr/>
              <w:t>Вырабатывать умение определять грамматические признаки слова по окончанию, приставке, суффиксу.Создавать морфемную модель слова</w:t>
            </w:r>
          </w:p>
          <w:p>
            <w:pPr>
              <w:pStyle w:val="Normal"/>
              <w:rPr/>
            </w:pPr>
            <w:r>
              <w:rPr/>
              <w:t>Значение морфем</w:t>
            </w:r>
          </w:p>
          <w:p>
            <w:pPr>
              <w:pStyle w:val="Normal"/>
              <w:rPr/>
            </w:pPr>
            <w:r>
              <w:rPr/>
              <w:t>Закреплять полученные знания, применять приём поморфемного пис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оморфемного пись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ересказ текста на стр. 32-33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) упр. 9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гласных и согласных в морфе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 беседа, сочинение-миниатюра,  различные виды диктантов,  работа с этимологическим словарем, этимологическое исследование грамматич. разбо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ен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стное высказывание (упр. 121) выучить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упр. 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трану «Морфем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я учащихся,  беседа,     работа с этимологическим словарем, решение лингвистических задач, игра «Корректор», грамматический разбор,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упр. 129 (устн) высказыван 3)упр. 13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беседа, словарно-орфографическая работа, подбор ключевых слов,  составление плана, пересказ, запись текста из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ссказать   (стр. 50-52);по выбор : упр. 138, ли упр. 139,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. Способы объяснения лексического значения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словарный диктант, устное высказывание, работа со словарями, осложненное списывание,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у русского языка</w:t>
            </w:r>
          </w:p>
          <w:p>
            <w:pPr>
              <w:pStyle w:val="Normal"/>
              <w:rPr/>
            </w:pPr>
            <w:r>
              <w:rPr/>
              <w:t>Основные способы объяснения лексического значения слова</w:t>
            </w:r>
          </w:p>
          <w:p>
            <w:pPr>
              <w:pStyle w:val="Normal"/>
              <w:rPr/>
            </w:pPr>
            <w:r>
              <w:rPr/>
              <w:t>Вырабатывать использование синтаксической конструкции</w:t>
            </w:r>
          </w:p>
          <w:p>
            <w:pPr>
              <w:pStyle w:val="Normal"/>
              <w:rPr/>
            </w:pPr>
            <w:r>
              <w:rPr/>
              <w:t>Информацию, содержащуюся в слова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р Перес</w:t>
            </w:r>
          </w:p>
          <w:p>
            <w:pPr>
              <w:pStyle w:val="TextBody"/>
              <w:rPr/>
            </w:pPr>
            <w:r>
              <w:rPr/>
              <w:t xml:space="preserve">текста на стр. 56; упр. 150, по желанию146, 149,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группы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 беседа, сочинение-миниатюра,  различные виды диктантов,  работа с толковым словарем,  грамматический разбор, письменный ответ на вопро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 (уст0</w:t>
            </w:r>
          </w:p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друг словар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решение лингвистических задач, работа с различными словарями, словарно-орфографическая рабо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и изложение по теме «Лексиколог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редложенного текста и его анал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рфографии и ее раздел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 беседа, различные виды диктантов, осложненное списывание,  грамматический разб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орфограф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орфографического письма, требующего осмысленного выб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образно записывать морф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ть полученны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3;  (упр. 156, 166  упр. 178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ях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осложненное списывание, решение занимательных задач, работа со словарями, грамматический раз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упр. 200;</w:t>
            </w:r>
          </w:p>
          <w:p>
            <w:pPr>
              <w:pStyle w:val="Normal"/>
              <w:rPr/>
            </w:pPr>
            <w:r>
              <w:rPr/>
              <w:t>2) на выбор. 197 или  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-3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гласных в корнях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осложненное списывание, работа со словарями, решение занимательных задач,  грамматический разбо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10, 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изложение по тексту упр. 2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беседа, словарно-орфографическая работа, подбор ключевых слов,  составление плана, пересказ, запись текста из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Орфограммы в корнях сл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, контрольное списывание, анализ списанного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осложненное списывание, тестирование,  решение занимательных задач,  грамматический разбор, изложение-миниатю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сни И.А Кры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 219, 2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личных окончаний глаго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осложненное списывание, работа со словарями, тестирование, письмо по памяти, сочинение-миниатюра  грамматический раз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  <w:p>
            <w:pPr>
              <w:pStyle w:val="Normal"/>
              <w:rPr/>
            </w:pPr>
            <w:r>
              <w:rPr/>
              <w:t>В.А.Жуковский «Кубок»,</w:t>
            </w:r>
          </w:p>
          <w:p>
            <w:pPr>
              <w:pStyle w:val="Normal"/>
              <w:rPr/>
            </w:pPr>
            <w:r>
              <w:rPr/>
              <w:t>учебник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зу матер«Знайте и применяйте!» (стр. 85);</w:t>
            </w:r>
          </w:p>
          <w:p>
            <w:pPr>
              <w:pStyle w:val="Normal"/>
              <w:jc w:val="both"/>
              <w:rPr/>
            </w:pPr>
            <w:r>
              <w:rPr/>
              <w:t>упр. 227, 23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Ь и Ъ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различные виды диктантов, осложненное списывание, работа со словарями, решение занимательных задач,  грамматический раз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 В.А.Жуковский «Перчат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 диктант</w:t>
            </w:r>
          </w:p>
          <w:p>
            <w:pPr>
              <w:pStyle w:val="Normal"/>
              <w:rPr/>
            </w:pPr>
            <w:r>
              <w:rPr/>
              <w:t>само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упр. 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мараф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мара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осложненное списывание, работа со словарями, решение занимательных задач,  грамматический раз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ые, раздельные и дефисные напис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различные виды диктантов, осложненное списывание, работа со словарями,   сочинение-миниат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 по теме «Орфограф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го диктанта, выполнение грамматического разбора, работа над ошибка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ые и служебные части речи</w:t>
            </w:r>
          </w:p>
          <w:p>
            <w:pPr>
              <w:pStyle w:val="Normal"/>
              <w:jc w:val="center"/>
              <w:rPr/>
            </w:pPr>
            <w:r>
              <w:rPr/>
              <w:t>Правила использования в речи языков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 и функции частей речи.</w:t>
            </w:r>
          </w:p>
          <w:p>
            <w:pPr>
              <w:pStyle w:val="Normal"/>
              <w:jc w:val="center"/>
              <w:rPr/>
            </w:pPr>
            <w:r>
              <w:rPr/>
              <w:t>Значение этикетных с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личать постоянные признаки от непостоянных</w:t>
            </w:r>
          </w:p>
          <w:p>
            <w:pPr>
              <w:pStyle w:val="Normal"/>
              <w:jc w:val="center"/>
              <w:rPr/>
            </w:pPr>
            <w:r>
              <w:rPr/>
              <w:t>Правильно, точно. Ясно, выразительно изъясняться</w:t>
            </w:r>
          </w:p>
          <w:p>
            <w:pPr>
              <w:pStyle w:val="Normal"/>
              <w:jc w:val="center"/>
              <w:rPr/>
            </w:pPr>
            <w:r>
              <w:rPr/>
              <w:t>Отрабатывать полученные нав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262, 263;</w:t>
            </w:r>
          </w:p>
          <w:p>
            <w:pPr>
              <w:pStyle w:val="Normal"/>
              <w:jc w:val="both"/>
              <w:rPr/>
            </w:pPr>
            <w:r>
              <w:rPr/>
              <w:t>приготовить альбомные или тетрадные листки с   букв -е, -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в русском язы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работа со схемой, осложненное списывание, выразительное чтение, письмо по памяти, сочинение-миниатю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 текстов на стр. 101-103; упр. 267 (уст ) </w:t>
              <w:tab/>
              <w:t xml:space="preserve">    2) упр. 27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форм слова с помощью оконч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, устное высказывание, различные виды диктантов, осложненное списывание, работа со словарями,   сочинение-миниатю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 ра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сле текста на стр. 109-110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2) упр. 24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лингвистическую тему «Зачем нужно изучать морфологи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графа, беседа, составление плана, написание текста по предложенному план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современного русского литературного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нимательной грам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кстоведческий анализ, решение лингвистических задач, виктори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 р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текста на стр. 113-114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2) упр. 3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этикетных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нимательной грам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конструирование диалогов, инсценирование, сообщения учащих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этикетных с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 311, или 312, 313, или 319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. 32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говорить вежливо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нсценирование, лингвистические игры текстоведческий анализ, решение лингвистических задач, виктори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- сорев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как единица синтакси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осложненное списывание, конструирование словосочетаний, решение лингвистических задач, грамматический разбор, игра «Редактор», письмо по памя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сочетание, виды предложений, простое и сложное предложение, осложнённые предложения</w:t>
            </w:r>
          </w:p>
          <w:p>
            <w:pPr>
              <w:pStyle w:val="Normal"/>
              <w:rPr/>
            </w:pPr>
            <w:r>
              <w:rPr/>
              <w:t>Главные и второстепенные члены предложения, прямую речь и слова автора</w:t>
            </w:r>
          </w:p>
          <w:p>
            <w:pPr>
              <w:pStyle w:val="Normal"/>
              <w:rPr/>
            </w:pPr>
            <w:r>
              <w:rPr/>
              <w:t>Выполнять синтаксический разбор предложения, правильно расставлять знаки препинания</w:t>
            </w:r>
          </w:p>
          <w:p>
            <w:pPr>
              <w:pStyle w:val="Normal"/>
              <w:rPr/>
            </w:pPr>
            <w:r>
              <w:rPr/>
              <w:t>Отрабатывать полученны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текстов на стр. 121-123;</w:t>
            </w:r>
          </w:p>
          <w:p>
            <w:pPr>
              <w:pStyle w:val="Normal"/>
              <w:jc w:val="both"/>
              <w:rPr/>
            </w:pPr>
            <w:r>
              <w:rPr/>
              <w:t>упр. 321, 33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единица синтакс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текстоведческий анализ, конструирование предложений,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337 (ус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. 335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анализ стихотворения С.А.Клычкова «Лель цветами все поле украси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лове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беседа, построчный анализ стихотворения, словарно-орфографическая рабо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, устное высказывание, осложненное списывание, конструирование предложений, письмо по памяти,  сочинение-миниатю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 перес текст стр. 129-130;) упр. 342 (1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е высказывание, осложненное списывание, цифровой диктант, конструирование предложений, письмо по памяти,  сочинение-миниатю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/>
              <w:t>упр. 351 (устное высказывание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эмоциональной окрас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е высказывание, выразительное чтение, текстоведческий анализ, осложненное списывание, конструирование предложений, письмо по памяти,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47, 35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наличию второстепенных чле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, устное высказывание, осложненное списывание, конструирование предложений,  игра «Закончи текст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134 и 135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 2) упр. 368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количеству грамматических ос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е высказывание, беседа, осложненное списывание, конструир. предлож. графический диктант, игра «Теремок»,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бор: упр. 364 или 367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осложненное списывание,  письмо по памяти,  сочинение-миниатюра, редактирование предложе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ст на стр. 139-140 выучи</w:t>
              <w:tab/>
              <w:t>2) упр. 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е высказывание, осложненное списывание, различные виды диктантов, конструирование предложений, письмо по памя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текста на стр. 165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упр. 446 и на выбор: упр. 440, или упр. 444 (1), или упр. 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вводными сло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лингвистический эксперимент, выразительное чтение, осложненное списывание, анализ и конструирование предложений, письмо по памяти,  сочинение-миниатюр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) упр. 454 (устное высказывание);</w:t>
            </w:r>
          </w:p>
          <w:p>
            <w:pPr>
              <w:pStyle w:val="Normal"/>
              <w:rPr/>
            </w:pPr>
            <w:r>
              <w:rPr/>
              <w:tab/>
              <w:t xml:space="preserve">        2) упр. 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о сравнительными оборо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текстоведческий анализ,осложненное списывание, конструирование предложений, письмо по памяти,  изложение-миниатюр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ать о сравнительном обороте, опираясь на текст на стр. 170, и письменное задани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ab/>
              <w:t>2) упр. 45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, беседа,  осложненное списывание, конструирование предложений, письменный ответ на вопрос,  анализ и конструирование предложе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462 (устное высказывание);         2) на выбор: упр. 460 или упр. 46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мараф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мара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ложненное списывание, цифровой и графический диктанты, анализ и конструирование предложений,  решение занимательных задач,  грамматический раз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. Диктант</w:t>
            </w:r>
          </w:p>
          <w:p>
            <w:pPr>
              <w:pStyle w:val="Normal"/>
              <w:rPr/>
            </w:pPr>
            <w:r>
              <w:rPr/>
              <w:t>Диктантпроверь себ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47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. Зачем они нуж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осложненное списывание, конструирование предложений, сочинение-миниатюра,  анализ и конструирование предложе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пересказ текста на стр. 178-17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устное высказывание, осложненное списывание, конструирование предложений, свободный диктан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текста на стр. 181,              2) на выбор: упр. 485 или упр. 49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нутри простого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 осложненное списывание, различные виды диктантов,  анализ и конструирование предложе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92, 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между частями сложного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осложненное списывание,    анализ и конструирование предложений, изложение-миниатю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 и по желанию -- упр. 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прямой реч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осложненное списывание, конструирование предложений, письмо по памяти, письменный ответ на вопрос,  анализ и конструирование предложе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>81 и 182 и составить диктовку из 10-ти предложений с различными пунктограмм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го диктан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текстоведческий анализ, беседа,   составление плана, пересказ, запись текста по план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-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текстоведческий анализ, беседа,  подбор ключевых слов,  составление плана, переска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ормы построения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текстоведческий анализ, беседа, анализ таблицы, редактирование текс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580 (устное высказывани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упр. 579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Основные способы образования слов в русском язы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устное высказывание, словообразовательный анализ, поморфемное письмо, осложненное списывание, работа со словарями, решение занимательных задач,  грамматический раз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ханизм образования слов с помощью морф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мысливать процесс образования новых с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морфемику и словообразование, уметь создавать словообразовательную цепоч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ть полученны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580 (устное высказывание)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2) упр. 579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и А в корнях с черед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различные виды диктантов, осложненное списывание, поморфемное письмо, работа со словар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589;</w:t>
            </w:r>
          </w:p>
          <w:p>
            <w:pPr>
              <w:pStyle w:val="Normal"/>
              <w:jc w:val="both"/>
              <w:rPr/>
            </w:pPr>
            <w:r>
              <w:rPr/>
              <w:t>2) упр. 590 (по желанию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и Е после шипящих в корн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ичные виды диктантов, осложненное списывание, работа со словарями, сочинение-миниатюра,  грамматический раз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по памяти три-пять строф любимого стихотворения об осени и подготовить их выразительное про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  <w:p>
            <w:pPr>
              <w:pStyle w:val="Normal"/>
              <w:rPr/>
            </w:pPr>
            <w:r>
              <w:rPr/>
              <w:t>27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И.Левитана «Золотая осе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, викторина,  беседа, составление плана, составление текста по предложенному план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существительных, прилагательных, гла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, беседа, лингвистический эксперимент, выразительное чтение, поморфемное письмо, осложненное списывание,  письмо по памяти,  изложение-миниатю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 599 (орфографический минимум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</w:t>
            </w:r>
            <w:r>
              <w:rPr/>
              <w:t>2) упр. 60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творческим заданием по тексту упр. 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беседа, словарно-орфографическая работа, подбор ключевых слов,  составление плана, пересказ, написание из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письмо по памяти, осложненное списывание, работа со словарями, сочинение-миниатюра, игра «Найди лишнее»,поморфемное письм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правила о написании приставок (стр. 21) наизу  2) упр. 619 (изложение-миниатюр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а и его морфемное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поморфемное письмо, морфемный анализ,  работа со словарями, сочинение-миниатю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) упр. 641 (орфографический минимум);) по желанию -- упр. 633 (4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«Безударные гласные в корнях и приставк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, различные виды диктантов, осложненное списывание, работа со словарями, конструирование предложений, сочинение-миниатюра,  грамматический раз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 по теме «Правописание гласных в корнях, правописание приста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го диктан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 и фразе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нимательной грам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 беседа, решение лингвистических задач, конструирование предложений,   работа с толковым словарем,  лексический разбор, письменный ответ на вопро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группы слов с точки зрения их смысловых связей, употребления в речи, происх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группы слов по происхождению, употреблению в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днозначные и многозначные слова, и употреблять их в разных значен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ознавать в речи фразеологизмы, объясныть их значение путём подбора синоним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ть полученны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исьменно восстанавливать схему (стр. 29)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2) упр. 64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художественной вырази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 беседа, построчный анализ, сочинение-миниатюра,    работа с толковым словаре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 (2), по желанию – упр. 65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. Антонимы. Омони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 беседа, текстоведческий анализ,  различные виды диктантов,  работа с различными словарями,  лексический разбор, игра «Найди лишнее» письменный ответ на вопро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69, 67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 «Березовая рощ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, викторина,  беседа, составление плана, составление текста по предложенному план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нно русские и заимствованны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сообщение учащихся, выразительное чтение, конструирование предложений, текстоведческий анализ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текста на стр. 43;</w:t>
            </w:r>
          </w:p>
          <w:p>
            <w:pPr>
              <w:pStyle w:val="Normal"/>
              <w:jc w:val="both"/>
              <w:rPr/>
            </w:pPr>
            <w:r>
              <w:rPr/>
              <w:t>2) упр. 678 или упр. 679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 и И после 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осложненное списывание, работа со словарями, сочинение-миниатюра,  грамматический раз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высказывание по схеме на стр. 46;</w:t>
            </w:r>
          </w:p>
          <w:p>
            <w:pPr>
              <w:pStyle w:val="Normal"/>
              <w:jc w:val="both"/>
              <w:rPr/>
            </w:pPr>
            <w:r>
              <w:rPr/>
              <w:t>2) упр. 68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ограниченного у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, устное высказывание, различные виды диктантов, осложненное списывание, игра «Найди лишнее», работа со словарями, решение занимательных задач,  грамматический раз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702 (устное высказывание);</w:t>
            </w:r>
          </w:p>
          <w:p>
            <w:pPr>
              <w:pStyle w:val="Normal"/>
              <w:jc w:val="both"/>
              <w:rPr/>
            </w:pPr>
            <w:r>
              <w:rPr/>
              <w:t>2) упр. 695 и по желанию -- упр. 69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конструирование предложений тестирование,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 на стр. 52;2) на выбор: упр. 705, или 708 (1, 2), или 709; по желанию – у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работа со словарями, решение занимательных задач,  грамматический разбор , игра «Найди лишнее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. 721 (ус) 2) упр. 723 (орфографический минимум), по желанию -- упр. 718 (2).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и ее анализ по теме «Лексика и фразеолог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верочной работ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Самостоятельные и служебные части речи. Языковые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устное высказывание, различные виды диктантов, осложненное списывание, работа со словарями, сочинение-миниатюра,  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и непостоянные признаки имени существ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ю данной части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относить морфологические признаки с планом морфологического разбора этой части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ть полученны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одробный пересказ текстов на стр. 59-61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</w:t>
            </w:r>
            <w:r>
              <w:rPr/>
              <w:t>3) записать 2-3 строфы одного из любимых стихотворений и указать части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име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лингвистический эксперимент, выразительное чтение, осложненное списывание,  письмо по памяти,  сочинение-миниатю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план морфологического разбора существительного (стр. 64-65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упр. 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ЧИК-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ные виды диктантов, осложненное списывание,  конструирование предложений, сочинение-миниатюра,  </w:t>
            </w:r>
          </w:p>
          <w:p>
            <w:pPr>
              <w:pStyle w:val="Normal"/>
              <w:rPr/>
            </w:pPr>
            <w:r>
              <w:rPr/>
              <w:t>поморфемное письм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наизусть   –чик-, -щик-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 упр. 743 (2,3 строки); провести фонет.р. грузч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ЕК-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тестирование, поморфемное письм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ь диктовку из 25-30 слов с суффиксами </w:t>
            </w:r>
            <w:r>
              <w:rPr>
                <w:i/>
              </w:rPr>
              <w:t>–чик-, -щик-; -ек-, -ик- (-чик-)</w:t>
            </w:r>
            <w:r>
              <w:rPr/>
              <w:t>; орфограммы объяснить графическ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орфологические признаки имени существитель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словарный диктант, устное высказывание, различные виды диктантов, осложненное списывание,  конструирование предложений, сочинение-миниатюра, заполнение таблиц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бный пересказ текста на стр. 72;</w:t>
            </w:r>
          </w:p>
          <w:p>
            <w:pPr>
              <w:pStyle w:val="Normal"/>
              <w:jc w:val="both"/>
              <w:rPr/>
            </w:pPr>
            <w:r>
              <w:rPr/>
              <w:t>2) упр. 75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именами существитель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тестирование,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783 (устное высказывание);</w:t>
            </w:r>
          </w:p>
          <w:p>
            <w:pPr>
              <w:pStyle w:val="Normal"/>
              <w:rPr/>
            </w:pPr>
            <w:r>
              <w:rPr/>
              <w:tab/>
              <w:t xml:space="preserve">          2) упр. 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языковым разбором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беседа, словарно-орфографическая работа, подбор ключевых слов,  составление плана, пересказ, запись текста из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тоянные признаки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словарный диктант, устное высказывание, работа со словарями,  конструирование предложений, сочинение-миниатюра, заполнение таблиц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бный пересказ сведений § 58;</w:t>
            </w:r>
          </w:p>
          <w:p>
            <w:pPr>
              <w:pStyle w:val="Normal"/>
              <w:jc w:val="both"/>
              <w:rPr/>
            </w:pPr>
            <w:r>
              <w:rPr/>
              <w:t>2)упр. 789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 790 и 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окончания в именах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тестирование, поморфемное письм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выучить правило  ;2) упр. 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го диктан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имени существитель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тестирование, решение занимательных задач,  грамматический раз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Правильное употребление имен существитель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тестирование, редактирование текс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ать о группах литературных нор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) упр. 809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 Разряды прилага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лингвистический эксперимент, выразительное чтение, осложненное списывание,  письмо по памяти, конструирование предложений, игра «Найди лишнее»,  сочинение-миниатю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. </w:t>
            </w:r>
            <w:r>
              <w:rPr/>
              <w:t>94-95 и 96;</w:t>
            </w:r>
          </w:p>
          <w:p>
            <w:pPr>
              <w:pStyle w:val="Normal"/>
              <w:jc w:val="both"/>
              <w:rPr/>
            </w:pPr>
            <w:r>
              <w:rPr/>
              <w:t>2) упр. 8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тоянные морфологические признаки имен прилага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, различные виды диктантов, тестирование,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>) подрпере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р. 103-10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) упр. 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 живот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, викторина,  беседа, составление плана, составление текста по предложенному план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-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ен прилага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тестирование, сочинение-миниатю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872 (устное высказывание);</w:t>
            </w:r>
          </w:p>
          <w:p>
            <w:pPr>
              <w:pStyle w:val="Normal"/>
              <w:rPr/>
            </w:pPr>
            <w:r>
              <w:rPr/>
              <w:t>2) упр. 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го дикта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лен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е высказывание,  осложненное списывание, беседа, языковой анализ текста,  письменный ответ на вопрос, редактирование текста, рассуждение на лингвистическую тему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и непостоянные признаки имени прилага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ю данной части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относить морфологические признаки с планом морфологического разбора этой части речи, различать разряды прилага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ть полученны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7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 имен прилага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ные виды диктантов, тестирование,  лингвистическое исследование, осложненное списывание, составление таблицы, сочинение-миниатюра, редактирование текста,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.: </w:t>
            </w:r>
            <w:r>
              <w:rPr/>
              <w:t>упр. 881, или 883, или 884 (по выбору учащихс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анализ стихотворения С.А.Есенина «Разгулялась вью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лове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беседа, построчный анализ стихотворения, словарно-орфограф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. Употребление глагола в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игра «Найди лишнее», лингвистическое исследование, осложненное списывание, составление таблицы, сочинение-миниатюра, редактирование текста, тестир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и непостоянные признаки  глагола</w:t>
            </w:r>
          </w:p>
          <w:p>
            <w:pPr>
              <w:pStyle w:val="Normal"/>
              <w:rPr/>
            </w:pPr>
            <w:r>
              <w:rPr/>
              <w:t>Постоянные и непостоянные признаки  глагола</w:t>
            </w:r>
          </w:p>
          <w:p>
            <w:pPr>
              <w:pStyle w:val="Normal"/>
              <w:rPr/>
            </w:pPr>
            <w:r>
              <w:rPr/>
              <w:t>Уметь соотносить морфологические признаки с планом морфологического разбора этой части речи, различать наклонения глагола</w:t>
            </w:r>
          </w:p>
          <w:p>
            <w:pPr>
              <w:pStyle w:val="Normal"/>
              <w:rPr/>
            </w:pPr>
            <w:r>
              <w:rPr/>
              <w:t>Отрабатывать полученны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бный пересказ текста на стр. 125-126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   3) упр. 89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, устное высказывание, различные виды диктантов, осложненное списывание, работа со словарями, решение занимательных задач,  грамматический раз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бно пересказать текст на стр. 129-130 упр</w:t>
            </w:r>
          </w:p>
          <w:p>
            <w:pPr>
              <w:pStyle w:val="Normal"/>
              <w:jc w:val="both"/>
              <w:rPr/>
            </w:pPr>
            <w:r>
              <w:rPr/>
              <w:t>9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тестирование, работа со словарями, решение лингвистических задач,  грамматический разбо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выска по схеме на стр. 134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</w:t>
              <w:tab/>
              <w:t>2) упр. 911 (3-5 строк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ей с чередованием Е-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различные виды диктантов, осложненное списывание, тестирова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  чередованием </w:t>
            </w:r>
            <w:r>
              <w:rPr>
                <w:b/>
                <w:i/>
              </w:rPr>
              <w:t>е-и</w:t>
            </w:r>
            <w:r>
              <w:rPr/>
              <w:t>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ab/>
              <w:t>2) упр. 929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, заполнение таблицы, изложение-миниатю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ь наклонения   </w:t>
            </w:r>
            <w:r>
              <w:rPr>
                <w:i/>
              </w:rPr>
              <w:t>пилить, почитать, светиться, беречь, идти</w:t>
            </w:r>
            <w:r>
              <w:rPr/>
              <w:t xml:space="preserve"> по образцу упр. 93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лингвистический эксперимент, выразительное чтение, осложненное списывание,  письмо по памяти, конструирование предложений,  сочинение-миниатю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бный пересказ текста на стр. 144;</w:t>
            </w:r>
          </w:p>
          <w:p>
            <w:pPr>
              <w:pStyle w:val="Normal"/>
              <w:rPr/>
            </w:pPr>
            <w:r>
              <w:rPr/>
              <w:t>2) упр. 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нструирование предложений, тестирование, сочинение-миниатю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перес текста на стр. 146;         2) упр. 93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вительное наклонение. Спряжение гла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, осложненное списывание,  письмо по памяти, конструирование предложений,  сочинение-миниатюр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rPr/>
            </w:pPr>
            <w:r>
              <w:rPr/>
              <w:t>пересказ текста на стр. 152;2) упр. 953 и по желанию – упр. 954.</w:t>
            </w:r>
          </w:p>
          <w:p>
            <w:pPr>
              <w:pStyle w:val="Normal"/>
              <w:shd w:fill="FFFFFF" w:val="clear"/>
              <w:spacing w:before="10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-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различные виды диктантов, осложненное списывание, работа со словарями, решение занимательных задач,  грамматический раз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jc w:val="both"/>
              <w:rPr/>
            </w:pPr>
            <w:r>
              <w:rPr/>
              <w:t>пересказ текстов на стр. 158-159, 160;2) упр. 97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языковой анализ текста,  письменный ответ на вопрос, редактирование текста, рассуждение на лингвистическую тему, игра «Найди лишнее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8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 гла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тестирование,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88</w:t>
            </w:r>
          </w:p>
          <w:p>
            <w:pPr>
              <w:pStyle w:val="Normal"/>
              <w:rPr/>
            </w:pPr>
            <w:r>
              <w:rPr/>
              <w:t>морф.р.2 г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пове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, викторина,  беседа, составление плана, составление текста по предложен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-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 «Правописание глагол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, устное высказывание, различные виды диктантов, осложненное списывание, работа со словарями, решение занимательных задач,  грамматический раз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сведения по теме «Глагол»;</w:t>
            </w:r>
          </w:p>
          <w:p>
            <w:pPr>
              <w:pStyle w:val="Normal"/>
              <w:rPr/>
            </w:pPr>
            <w:r>
              <w:rPr/>
              <w:tab/>
              <w:tab/>
              <w:t>3) составить диктовку из 20-30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-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го дикта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-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Роль языка в жизни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тестирование,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изученные орфограммы, пунктограммы</w:t>
            </w:r>
          </w:p>
          <w:p>
            <w:pPr>
              <w:pStyle w:val="Normal"/>
              <w:jc w:val="both"/>
              <w:rPr/>
            </w:pPr>
            <w:r>
              <w:rPr/>
              <w:t>Понимать и исправлять орфографические ошиб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авильно писать слова с непроверяемыми орфограммами, изученными в 5кла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 1008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-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описания гласных и согласных в морфе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 выразительное чтение, осложненное списывание,  различные виды диктантов, поморфемное письмо, тестирование, сочинение-миниатю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28, 29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-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ов лингви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, устное высказывание, различные виды диктантов, осложненное списывание, работа со словарями, решение занимательных задач,  грамматический раз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1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-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художественной вырази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лове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беседа, построчный анализ стихотворения, словарно-орфограф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и члены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-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го дикта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нимательной грам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ешение проблемных задач, решение задач повышенной трудности, викторина,  рассуждение на лингвистическую те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-210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Рабочая программа составлена на основе примерной программы основного общего образования по русскому языку и авторской программы для 5 – 11 классов С.И. Львовой, которая полностью соответствует новым образовательным стандартам по русскому языку и входит в состав УМК. Работа по данному УМК  успешно проводится в течение десяти лет. Программа рассчитана на 204часа(6часов в неделю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Основная особенность курса русского языка по данной программе – его ориентация на </w:t>
      </w:r>
      <w:r>
        <w:rPr>
          <w:b/>
          <w:i/>
          <w:sz w:val="18"/>
          <w:szCs w:val="18"/>
        </w:rPr>
        <w:t xml:space="preserve">интенсивное речемыслительное. развитие  ребёнка. </w:t>
      </w:r>
      <w:r>
        <w:rPr>
          <w:sz w:val="18"/>
          <w:szCs w:val="18"/>
        </w:rPr>
        <w:t>Это проявляется прежде всего в целенаправленном формировании всех видов речевой деятельности: умение осмысленно воспринимать устную и письменную речь (</w:t>
      </w:r>
      <w:r>
        <w:rPr>
          <w:i/>
          <w:sz w:val="18"/>
          <w:szCs w:val="18"/>
        </w:rPr>
        <w:t>слушать и читать</w:t>
      </w:r>
      <w:r>
        <w:rPr>
          <w:sz w:val="18"/>
          <w:szCs w:val="18"/>
        </w:rPr>
        <w:t>), умение правильно, точно, логично и выразительно передавать свои мысли и чувства в письменной и устной  форме (говорить и слушать), а также в развитии врождённого языкового чутья и речемыслительных способностей школьников. Курс отличается ярко выраженной семантической направленностью в изучении грамматико – орфографического материала, усиленным вниманием к особенностям употребления в речи языковых единиц, к эстетической функции изучаемых явлений языка. При этом максимально учитываются закономерности и этапы речевого развития учащихся. Большое внимание уделяется формированию навыков использования справочной литературы, работы с различными видами лингвистических словаре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Программа реализует идею </w:t>
      </w:r>
      <w:r>
        <w:rPr>
          <w:b/>
          <w:sz w:val="18"/>
          <w:szCs w:val="18"/>
        </w:rPr>
        <w:t>межпредметных связей</w:t>
      </w:r>
      <w:r>
        <w:rPr>
          <w:sz w:val="18"/>
          <w:szCs w:val="18"/>
        </w:rPr>
        <w:t xml:space="preserve"> при обучении русскому языку, что способствует развитию умения устанавливать логическую взаимосвязь между явлениями и закономерностями, которые изучаются в школе на уроках по разным предметам. Большое внимание уделено формированию навыков работы с различными видами лингвистических словаре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Курс русского языка для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21"/>
        <w:widowControl w:val="false"/>
        <w:spacing w:lineRule="auto" w:line="240" w:before="0" w:after="0"/>
        <w:ind w:firstLine="397"/>
        <w:rPr>
          <w:sz w:val="18"/>
          <w:szCs w:val="18"/>
        </w:rPr>
      </w:pPr>
      <w:r>
        <w:rPr>
          <w:sz w:val="18"/>
          <w:szCs w:val="18"/>
        </w:rPr>
        <w:t>Учеб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ьвова С.И., Львов В.В. Русский язык. 5класс. Часть 1-3: Учебник для общеобразовательных учреждений изд.Мнемоз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чебник входит в состав УМК по русскому языку для 5-го класса общеобразовательной школы (под редакцией С. И. Львовой). Отличительные его особенности – ориентация на интенсивное речевое и интеллектуальное развитие учащихся, связь родного языка с другими школьными предметами. Учебник построен так, что каждый урок русского языка становится уроком развития речи. Содержание учебника соответствует новому образовательному стандарту по русскому язык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держание рабочей программ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собенностью курса также является ярко выраженная семантическая направленность в изучении грамматико-орфографического материала. Изучаемые единицы языка рассматриваются в аспекте использования их в речи, реализации их  коммуникативных и эстетических возможностей. Большое внимание уделяется формированию навыков использования справочной литературы, работы с различными видами лингвистических словарей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Знакомство с учебником. Богатство и выразительность русского языка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Лингвистика – наука о языке и речи</w:t>
      </w:r>
    </w:p>
    <w:p>
      <w:pPr>
        <w:pStyle w:val="Normal"/>
        <w:numPr>
          <w:ilvl w:val="0"/>
          <w:numId w:val="0"/>
        </w:numPr>
        <w:ind w:left="-540" w:firstLine="708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 в лингвистику (вводный курс)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Фонетика как раздел лингвистики. Гласные и согласные звуки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Фонетическая транскрипция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Резерв. Сочинение по картине М. А. Врубеля «Царевна-Лебедь»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Фонетический разбор. Звукопись в художественном тексте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Слог. Ударение</w:t>
      </w:r>
    </w:p>
    <w:p>
      <w:pPr>
        <w:pStyle w:val="Normal"/>
        <w:numPr>
          <w:ilvl w:val="0"/>
          <w:numId w:val="0"/>
        </w:numPr>
        <w:ind w:left="-540" w:firstLine="708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фоэпия (5 часов)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Орфоэпия как раздел лингвистики. Произношение гласных звуков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оизношение согласных звуков</w:t>
      </w:r>
    </w:p>
    <w:p>
      <w:pPr>
        <w:pStyle w:val="Normal"/>
        <w:tabs>
          <w:tab w:val="clear" w:pos="708"/>
          <w:tab w:val="left" w:pos="3321" w:leader="none"/>
        </w:tabs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вторение и обобщение по разделам «Орфоэпия» и «Фонетика»</w:t>
      </w:r>
    </w:p>
    <w:p>
      <w:pPr>
        <w:pStyle w:val="Normal"/>
        <w:numPr>
          <w:ilvl w:val="0"/>
          <w:numId w:val="0"/>
        </w:numPr>
        <w:ind w:left="-540" w:firstLine="708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афика (7 часов)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Графика как раздел лингвистики. Алфавит и его использование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Звуки и буквы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бозначение звуков с помощью букв </w:t>
      </w:r>
      <w:r>
        <w:rPr>
          <w:i/>
          <w:sz w:val="18"/>
          <w:szCs w:val="18"/>
        </w:rPr>
        <w:t>е, ё, ю,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Контрольная работа № 1 (диктант с языковым анализом).</w:t>
      </w:r>
    </w:p>
    <w:p>
      <w:pPr>
        <w:pStyle w:val="Normal"/>
        <w:tabs>
          <w:tab w:val="clear" w:pos="708"/>
          <w:tab w:val="left" w:pos="3321" w:leader="none"/>
        </w:tabs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540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рфемика (6 часов)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Морфемика как раздел лингвистики. Морфема – значимая часть слова</w:t>
      </w:r>
    </w:p>
    <w:p>
      <w:pPr>
        <w:pStyle w:val="TextBody"/>
        <w:ind w:left="-540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Чередование гласных и согласных в морфем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-540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ексикология (5 часов + 1 час – подготовка к сочинению)</w:t>
      </w:r>
    </w:p>
    <w:p>
      <w:pPr>
        <w:pStyle w:val="TextBody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Лексикология как раздел лингвистики. Способы объяснения лексического значения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матические группы слов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дготовка к сочинению по картине А. А. Рылова «Полевая рябинка»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фография (15 часов)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Орфография как раздел лингвистики. Разделы русской орфографии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авописание корней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авописание окончаний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писание слов с </w:t>
      </w:r>
      <w:r>
        <w:rPr>
          <w:i/>
          <w:sz w:val="18"/>
          <w:szCs w:val="18"/>
        </w:rPr>
        <w:t>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ъ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Слитные, дефисные и раздельные написания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Урок 45. Контрольная работа № 2 (диктант по разделу «Орфография»).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Морфология как раздел лингвистики. Части речи в русском языке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Образование форм слова с помощью окончания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Культура речи. Соблюдение норм современного русского литературного языка</w:t>
      </w:r>
    </w:p>
    <w:p>
      <w:pPr>
        <w:pStyle w:val="Normal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Синтаксис. Словосочетание как единица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дготовка к сочинению по картине И. И. Фирсова «Юный живописец»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едложение как единица синтаксиса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Главные члены предложения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Второстепенные члены предложения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Сжатое изложение-миниатюра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Виды предложений по цели высказывания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Виды предложений по эмоциональной окраске (восклицательные и невосклицательные)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Виды предложений по наличию или отсутствию второстепенных членов (распространённые и нераспространённые)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Виды предложений по количеству грамматических основ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остое осложнённое предложение Предложения с прямой речью Понятие о пунктуации. Знаки препинания Основные разделы пунктуации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Контрольная работа № 3 (диктант с языковым анализом по разделам «Синтаксис» и «Пунктуация»).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кстоведение как раздел лингвистики. Понятие о тексте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Типы речи.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дготовка к сочинению по картине В. Д. Поленова «Московский дворик»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План текста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Изложение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Основные нормы построения текста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Обобщение по разделу «Текстоведение».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 четверть</w:t>
      </w:r>
    </w:p>
    <w:p>
      <w:pPr>
        <w:pStyle w:val="Normal"/>
        <w:ind w:left="-720" w:right="-185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ловообразование (14 часов)</w:t>
      </w:r>
    </w:p>
    <w:p>
      <w:pPr>
        <w:pStyle w:val="Normal"/>
        <w:ind w:left="-720" w:hanging="0"/>
        <w:jc w:val="center"/>
        <w:rPr>
          <w:sz w:val="18"/>
          <w:szCs w:val="18"/>
        </w:rPr>
      </w:pPr>
      <w:r>
        <w:rPr>
          <w:sz w:val="18"/>
          <w:szCs w:val="18"/>
        </w:rPr>
        <w:t>Словообразование. Основные способы образования слов в русском языке</w:t>
      </w:r>
    </w:p>
    <w:p>
      <w:pPr>
        <w:pStyle w:val="Normal"/>
        <w:ind w:left="-720" w:hanging="0"/>
        <w:jc w:val="center"/>
        <w:rPr/>
      </w:pPr>
      <w:r>
        <w:rPr>
          <w:sz w:val="18"/>
          <w:szCs w:val="18"/>
        </w:rPr>
        <w:t xml:space="preserve">Правописание букв </w:t>
      </w:r>
      <w:r>
        <w:rPr>
          <w:i/>
          <w:sz w:val="18"/>
          <w:szCs w:val="18"/>
        </w:rPr>
        <w:t>а-о</w:t>
      </w:r>
      <w:r>
        <w:rPr>
          <w:sz w:val="18"/>
          <w:szCs w:val="18"/>
        </w:rPr>
        <w:t xml:space="preserve"> в корнях с чередованием</w:t>
      </w:r>
    </w:p>
    <w:p>
      <w:pPr>
        <w:pStyle w:val="Normal"/>
        <w:ind w:left="-720" w:hanging="0"/>
        <w:jc w:val="center"/>
        <w:rPr/>
      </w:pPr>
      <w:r>
        <w:rPr>
          <w:sz w:val="18"/>
          <w:szCs w:val="18"/>
        </w:rPr>
        <w:t xml:space="preserve">Буквы </w:t>
      </w:r>
      <w:r>
        <w:rPr>
          <w:i/>
          <w:sz w:val="18"/>
          <w:szCs w:val="18"/>
        </w:rPr>
        <w:t>о-ё</w:t>
      </w:r>
      <w:r>
        <w:rPr>
          <w:sz w:val="18"/>
          <w:szCs w:val="18"/>
        </w:rPr>
        <w:t xml:space="preserve"> после шипящих в корнях слов</w:t>
      </w:r>
    </w:p>
    <w:p>
      <w:pPr>
        <w:pStyle w:val="Normal"/>
        <w:ind w:left="-851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дготовка к сочинению по картине И. И. Левитана «Золотая осень»</w:t>
      </w:r>
    </w:p>
    <w:p>
      <w:pPr>
        <w:pStyle w:val="Normal"/>
        <w:ind w:left="-720" w:firstLine="11"/>
        <w:jc w:val="center"/>
        <w:rPr>
          <w:sz w:val="18"/>
          <w:szCs w:val="18"/>
        </w:rPr>
      </w:pPr>
      <w:r>
        <w:rPr>
          <w:sz w:val="18"/>
          <w:szCs w:val="18"/>
        </w:rPr>
        <w:t>Словообразование имён существительных Словообразование имён прилагательных Словообразование глаголов. Изложение</w:t>
      </w:r>
    </w:p>
    <w:p>
      <w:pPr>
        <w:pStyle w:val="Normal"/>
        <w:ind w:left="-720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авописание приставок</w:t>
      </w:r>
    </w:p>
    <w:p>
      <w:pPr>
        <w:pStyle w:val="Normal"/>
        <w:ind w:left="-72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Образование слова и его морфемное строение Резерв. Подготовка к сочинению по картине Н. М. Ромадина «Вербы в половодье»</w:t>
      </w:r>
    </w:p>
    <w:p>
      <w:pPr>
        <w:pStyle w:val="Normal"/>
        <w:ind w:left="-720"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ексикология и фразеология (15 часов)</w:t>
      </w:r>
    </w:p>
    <w:p>
      <w:pPr>
        <w:pStyle w:val="Normal"/>
        <w:ind w:left="-72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Лексикология как раздел лингвистики. Деление лексики русского языка на группы. Слова однозначные и многозначные</w:t>
      </w:r>
    </w:p>
    <w:p>
      <w:pPr>
        <w:pStyle w:val="Normal"/>
        <w:ind w:left="-72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Деление лексики на группы в зависимости от смысловых связей между словами</w:t>
      </w:r>
    </w:p>
    <w:p>
      <w:pPr>
        <w:pStyle w:val="Normal"/>
        <w:ind w:left="-72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дготовка к сочинению по картине А. И. Куинджи «Берёзовая роща»</w:t>
      </w:r>
    </w:p>
    <w:p>
      <w:pPr>
        <w:pStyle w:val="Normal"/>
        <w:ind w:left="-72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Деление лексики на группы в зависимости от происхождения слов</w:t>
      </w:r>
    </w:p>
    <w:p>
      <w:pPr>
        <w:pStyle w:val="Normal"/>
        <w:ind w:left="-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писание букв </w:t>
      </w:r>
      <w:r>
        <w:rPr>
          <w:i/>
          <w:sz w:val="18"/>
          <w:szCs w:val="18"/>
        </w:rPr>
        <w:t>ы-и</w:t>
      </w:r>
      <w:r>
        <w:rPr>
          <w:sz w:val="18"/>
          <w:szCs w:val="18"/>
        </w:rPr>
        <w:t xml:space="preserve"> после </w:t>
      </w:r>
      <w:r>
        <w:rPr>
          <w:i/>
          <w:sz w:val="18"/>
          <w:szCs w:val="18"/>
        </w:rPr>
        <w:t>ц</w:t>
      </w:r>
    </w:p>
    <w:p>
      <w:pPr>
        <w:pStyle w:val="Normal"/>
        <w:ind w:left="-720" w:hanging="0"/>
        <w:jc w:val="center"/>
        <w:rPr>
          <w:sz w:val="18"/>
          <w:szCs w:val="18"/>
        </w:rPr>
      </w:pPr>
      <w:r>
        <w:rPr>
          <w:sz w:val="18"/>
          <w:szCs w:val="18"/>
        </w:rPr>
        <w:t>Лексика ограниченного употребления Устаревшие слова Фразеология как раздел лингвистики</w:t>
      </w:r>
    </w:p>
    <w:p>
      <w:pPr>
        <w:pStyle w:val="Normal"/>
        <w:ind w:left="-72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Контрольная работа № 4</w:t>
      </w:r>
    </w:p>
    <w:p>
      <w:pPr>
        <w:pStyle w:val="Normal"/>
        <w:ind w:left="-720"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рфология (58 часов + 3)</w:t>
      </w:r>
    </w:p>
    <w:p>
      <w:pPr>
        <w:pStyle w:val="Normal"/>
        <w:ind w:left="-720" w:hanging="0"/>
        <w:jc w:val="center"/>
        <w:rPr>
          <w:sz w:val="18"/>
          <w:szCs w:val="18"/>
        </w:rPr>
      </w:pPr>
      <w:r>
        <w:rPr>
          <w:sz w:val="18"/>
          <w:szCs w:val="18"/>
        </w:rPr>
        <w:t>Морфология как раздел лингвистики. Слово как часть речи</w:t>
      </w:r>
    </w:p>
    <w:p>
      <w:pPr>
        <w:pStyle w:val="Normal"/>
        <w:ind w:left="-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мя существительное (18 часов + 1 (контрольная работа))</w:t>
      </w:r>
    </w:p>
    <w:p>
      <w:pPr>
        <w:pStyle w:val="Normal"/>
        <w:ind w:left="-720" w:hanging="0"/>
        <w:jc w:val="center"/>
        <w:rPr>
          <w:sz w:val="18"/>
          <w:szCs w:val="18"/>
        </w:rPr>
      </w:pPr>
      <w:r>
        <w:rPr>
          <w:sz w:val="18"/>
          <w:szCs w:val="18"/>
        </w:rPr>
        <w:t>Имя существительное как часть речи</w:t>
      </w:r>
    </w:p>
    <w:p>
      <w:pPr>
        <w:pStyle w:val="Normal"/>
        <w:ind w:left="-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писание суффиксов </w:t>
      </w:r>
      <w:r>
        <w:rPr>
          <w:i/>
          <w:sz w:val="18"/>
          <w:szCs w:val="18"/>
        </w:rPr>
        <w:t>-чик-, -щик-</w:t>
      </w:r>
    </w:p>
    <w:p>
      <w:pPr>
        <w:pStyle w:val="Normal"/>
        <w:ind w:left="-720" w:hanging="0"/>
        <w:jc w:val="center"/>
        <w:rPr/>
      </w:pPr>
      <w:r>
        <w:rPr>
          <w:sz w:val="18"/>
          <w:szCs w:val="18"/>
        </w:rPr>
        <w:t xml:space="preserve">Правописание суффиксов </w:t>
      </w:r>
      <w:r>
        <w:rPr>
          <w:i/>
          <w:sz w:val="18"/>
          <w:szCs w:val="18"/>
        </w:rPr>
        <w:t>-ек-, -ик- (-чик-)</w:t>
      </w:r>
      <w:r>
        <w:rPr>
          <w:sz w:val="18"/>
          <w:szCs w:val="18"/>
        </w:rPr>
        <w:t xml:space="preserve"> Постоянные морфологические признаки имён существительных Слитное и раздельное написание </w:t>
      </w:r>
      <w:r>
        <w:rPr>
          <w:i/>
          <w:sz w:val="18"/>
          <w:szCs w:val="18"/>
        </w:rPr>
        <w:t>не</w:t>
      </w:r>
      <w:r>
        <w:rPr>
          <w:sz w:val="18"/>
          <w:szCs w:val="18"/>
        </w:rPr>
        <w:t xml:space="preserve"> с именами существительными</w:t>
      </w:r>
    </w:p>
    <w:p>
      <w:pPr>
        <w:pStyle w:val="Normal"/>
        <w:ind w:left="-720" w:hanging="0"/>
        <w:jc w:val="center"/>
        <w:rPr>
          <w:sz w:val="18"/>
          <w:szCs w:val="18"/>
        </w:rPr>
      </w:pPr>
      <w:r>
        <w:rPr>
          <w:sz w:val="18"/>
          <w:szCs w:val="18"/>
        </w:rPr>
        <w:t>Непостоянные морфологические признаки имён существительных</w:t>
      </w:r>
    </w:p>
    <w:p>
      <w:pPr>
        <w:pStyle w:val="Normal"/>
        <w:ind w:left="-720" w:hanging="0"/>
        <w:jc w:val="center"/>
        <w:rPr/>
      </w:pPr>
      <w:r>
        <w:rPr>
          <w:sz w:val="18"/>
          <w:szCs w:val="18"/>
        </w:rPr>
        <w:t xml:space="preserve">Безударные окончания </w:t>
      </w:r>
      <w:r>
        <w:rPr>
          <w:i/>
          <w:sz w:val="18"/>
          <w:szCs w:val="18"/>
        </w:rPr>
        <w:t>–е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–и</w:t>
      </w:r>
      <w:r>
        <w:rPr>
          <w:sz w:val="18"/>
          <w:szCs w:val="18"/>
        </w:rPr>
        <w:t xml:space="preserve"> в именах существительных Синтаксическая роль имён существительных Культура речи. Правильное употребление имён существительных Повторение и обобщение по теме «Имя существительное»</w:t>
      </w:r>
    </w:p>
    <w:p>
      <w:pPr>
        <w:pStyle w:val="Normal"/>
        <w:ind w:left="-720" w:hanging="0"/>
        <w:jc w:val="center"/>
        <w:rPr>
          <w:sz w:val="18"/>
          <w:szCs w:val="18"/>
        </w:rPr>
      </w:pPr>
      <w:r>
        <w:rPr>
          <w:sz w:val="18"/>
          <w:szCs w:val="18"/>
        </w:rPr>
        <w:t>Контрольная работа № 5 (диктант по теме «Имя существительное»)</w:t>
      </w:r>
    </w:p>
    <w:p>
      <w:pPr>
        <w:pStyle w:val="Normal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мя прилагательное (14 часов + 1 (контрольная работа))</w:t>
      </w:r>
    </w:p>
    <w:p>
      <w:pPr>
        <w:pStyle w:val="Normal"/>
        <w:ind w:left="-720" w:hanging="0"/>
        <w:jc w:val="center"/>
        <w:rPr>
          <w:sz w:val="18"/>
          <w:szCs w:val="18"/>
        </w:rPr>
      </w:pPr>
      <w:r>
        <w:rPr>
          <w:sz w:val="18"/>
          <w:szCs w:val="18"/>
        </w:rPr>
        <w:t>Имя прилагательное как часть речи. Общее значение имени прилагательного и его употребление в речи</w:t>
      </w:r>
    </w:p>
    <w:p>
      <w:pPr>
        <w:pStyle w:val="Normal"/>
        <w:ind w:left="-709" w:firstLine="709"/>
        <w:jc w:val="center"/>
        <w:rPr>
          <w:sz w:val="18"/>
          <w:szCs w:val="18"/>
        </w:rPr>
      </w:pPr>
      <w:r>
        <w:rPr>
          <w:sz w:val="18"/>
          <w:szCs w:val="18"/>
        </w:rPr>
        <w:t>Роль прилагательных в научном и художественном описании</w:t>
      </w:r>
    </w:p>
    <w:p>
      <w:pPr>
        <w:pStyle w:val="Normal"/>
        <w:ind w:left="-72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дготовка к сочинению по картине В. М. Васнецова «Алёнушка»</w:t>
      </w:r>
    </w:p>
    <w:p>
      <w:pPr>
        <w:pStyle w:val="Normal"/>
        <w:ind w:left="-720" w:hanging="0"/>
        <w:jc w:val="center"/>
        <w:rPr>
          <w:sz w:val="18"/>
          <w:szCs w:val="18"/>
        </w:rPr>
      </w:pPr>
      <w:r>
        <w:rPr>
          <w:sz w:val="18"/>
          <w:szCs w:val="18"/>
        </w:rPr>
        <w:t>Лексико-грамматические разряды имён прилагательных</w:t>
      </w:r>
    </w:p>
    <w:p>
      <w:pPr>
        <w:pStyle w:val="Normal"/>
        <w:ind w:left="-720" w:hanging="0"/>
        <w:jc w:val="center"/>
        <w:rPr>
          <w:sz w:val="18"/>
          <w:szCs w:val="18"/>
        </w:rPr>
      </w:pPr>
      <w:r>
        <w:rPr>
          <w:sz w:val="18"/>
          <w:szCs w:val="18"/>
        </w:rPr>
        <w:t>Непостоянные морфологические признаки имени прилагательного Правописание безударных окончаний имён прилагательных</w:t>
      </w:r>
    </w:p>
    <w:p>
      <w:pPr>
        <w:pStyle w:val="Normal"/>
        <w:ind w:left="-709" w:hanging="0"/>
        <w:jc w:val="center"/>
        <w:rPr>
          <w:sz w:val="18"/>
          <w:szCs w:val="18"/>
        </w:rPr>
      </w:pPr>
      <w:r>
        <w:rPr>
          <w:sz w:val="18"/>
          <w:szCs w:val="18"/>
        </w:rPr>
        <w:t>Синтаксическая роль имени прилагательного Культура речи. Правильное употребление прилагательных в речи</w:t>
      </w:r>
    </w:p>
    <w:p>
      <w:pPr>
        <w:pStyle w:val="Normal"/>
        <w:ind w:left="-72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Контрольная работа № 6 (зачёт по теме «Имя прилагательное»).</w:t>
      </w:r>
    </w:p>
    <w:p>
      <w:pPr>
        <w:pStyle w:val="Normal"/>
        <w:ind w:left="-720"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 четверть</w:t>
      </w:r>
    </w:p>
    <w:p>
      <w:pPr>
        <w:pStyle w:val="Normal"/>
        <w:ind w:left="-540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гол (26 часов + 1 (контрольная работа))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Глагол как часть речи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Инфинитив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стоянные морфологические признаки глагола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писание корней с чередующимися гласными </w:t>
      </w:r>
      <w:r>
        <w:rPr>
          <w:i/>
          <w:sz w:val="18"/>
          <w:szCs w:val="18"/>
        </w:rPr>
        <w:t>е-и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Непостоянные морфологические признаки глагола.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Изменение глаголов по наклонениям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Условное наклонение</w:t>
      </w:r>
    </w:p>
    <w:p>
      <w:pPr>
        <w:pStyle w:val="Normal"/>
        <w:ind w:left="-540" w:hanging="0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Повелительное наклонение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Изъявительное наклонение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вторение и обобщение по теме «Непостоянные морфологические признаки глагола»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Контрольная работа № 7 (зачёт по теме «Постоянные и непостоянные  морфологические признаки глагола»).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Безличные глаголы</w:t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  <w:t>Изложение текста-повествования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Глагол как член предложения</w:t>
      </w:r>
    </w:p>
    <w:p>
      <w:pPr>
        <w:pStyle w:val="Normal"/>
        <w:ind w:left="-540" w:hanging="0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Культура речи. Правильное употребление глаголов в речи Уроки 182-183. Повторение по теме «Глагол»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Контрольная работа № 8 (диктант с языковым анализом текста по теме «Глагол»).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вторение изученного в 5-ом классе (18 часов)</w:t>
      </w:r>
    </w:p>
    <w:p>
      <w:pPr>
        <w:pStyle w:val="Normal"/>
        <w:ind w:left="-720"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052209" o:spid="shape_0" fillcolor="silver" stroked="f" o:allowincell="f" style="position:absolute;margin-left:55.2pt;margin-top:209.85pt;width:618.05pt;height:4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ОУ &quot;СОШ с. Нижняя Чернавка&quot;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36:00Z</dcterms:created>
  <dc:creator>ВАЛЕНТИНА</dc:creator>
  <dc:description/>
  <cp:keywords/>
  <dc:language>en-US</dc:language>
  <cp:lastModifiedBy>user</cp:lastModifiedBy>
  <dcterms:modified xsi:type="dcterms:W3CDTF">2014-03-18T11:27:00Z</dcterms:modified>
  <cp:revision>5</cp:revision>
  <dc:subject/>
  <dc:title/>
</cp:coreProperties>
</file>