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ЗЯТЬ ОТВЕТСТВЕННОСТЬ ЗА СВОИ ДЕЙСТВИЯ - ЭТО КАК?</w:t>
        <w:br/>
        <w:br/>
        <w:t>Взять ответственность за то, что происходит в вашей жизни, это когда вместо:</w:t>
        <w:br/>
        <w:br/>
        <w:t>"ничего не произошло сегодня",</w:t>
        <w:br/>
        <w:t>"бизнес никакого дохода не приносит",</w:t>
        <w:br/>
        <w:t>"наши отношения скучны, как прошлогодний сыр"</w:t>
        <w:br/>
        <w:br/>
        <w:t>вы говорите:</w:t>
        <w:br/>
        <w:br/>
        <w:t>"я ничего не создал для себя сегодня интересного",</w:t>
        <w:br/>
        <w:t>"я ничего и сегодня тоже не привнес в свое дело из того, что бы продвинуло меня к успеху, как я его для себя понимаю",</w:t>
        <w:br/>
        <w:t>"я ничего не привношу в мои отношения с Х, надеясь, что вместо меня это - для моей потребности в ярких насыщенных отношениях - сделает Х"</w:t>
        <w:br/>
        <w:br/>
        <w:t>"Взять ответственность" - когда я:</w:t>
        <w:br/>
        <w:br/>
        <w:t>- задаю себе вопрос: чем я хочу сегодня заниматься из того, что приносит мне удовольствие? Получив ответ, действую: звоню человеку или покупаю билет или достаю с антресолей хоккейную клюшку.</w:t>
        <w:br/>
        <w:br/>
        <w:t>- задаю себе вопрос - что именно я посчитаю для себя успехом в моем деле? В чем он заключается и из чего состоит? Кто мне в этом может посодействовать? Получив ответы - действую: звоню человеку или пишу письмо или назначаю встречу или собираю информацию.</w:t>
        <w:br/>
        <w:br/>
        <w:t xml:space="preserve">- задаю себе вопрос - один день моих идеальных отношений включает в себя - что? Что из этого я могу себе сейчас организовать? Нужна ли мне сторонняя помощь? Получив ответы - действую: иду в магазин, или приглашаю человека, или рисую, или украшаю квартиру, или готовлю сюрприз, или произношу важные для меня слова, глядя в глаза </w:t>
      </w:r>
      <w:r>
        <w:rPr>
          <w:lang w:val="en-US"/>
        </w:rPr>
        <w:t>X</w:t>
      </w:r>
      <w:r>
        <w:rPr/>
        <w:t>.</w:t>
        <w:br/>
        <w:br/>
        <w:t>Это и есть осознать, и принять ответственность за свои действ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0:00Z</dcterms:created>
  <dc:creator>СВЕТА</dc:creator>
  <dc:description/>
  <cp:keywords/>
  <dc:language>en-US</dc:language>
  <cp:lastModifiedBy>СВЕТА</cp:lastModifiedBy>
  <dcterms:modified xsi:type="dcterms:W3CDTF">2013-02-14T05:51:00Z</dcterms:modified>
  <cp:revision>1</cp:revision>
  <dc:subject/>
  <dc:title>ВЗЯТЬ ОТВЕТСТВЕННОСТЬ ЗА СВОИ ДЕЙСТВИЯ - ЭТО КАК</dc:title>
</cp:coreProperties>
</file>