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Деепричастие. Систематизация изученног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 обобщения и систематизации знаний, умений, навы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-лабиринт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 урока: </w:t>
      </w:r>
      <w:r>
        <w:rPr>
          <w:rStyle w:val="StrongEmphasis"/>
          <w:b w:val="false"/>
          <w:color w:val="000000"/>
          <w:sz w:val="28"/>
          <w:szCs w:val="28"/>
        </w:rPr>
        <w:t>(Слайд №2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сведений о деепричастии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умения правильно использовать и выделять деепричастия и деепричастные оборот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ошибок в употреблении деепричастий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; воспитание любви и интереса к родному языку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лайд №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степень усвоения учебного материала и пробелы в знаниях, умениях и навыках учащихся по пройденному материал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, стимулировать и развивать мыслительные процессы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положительного настроя на уроке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новка парт в кабинет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прохождения лабиринта (Приложение №1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(Приложение №2)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нит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 в лабиринт. Рассказ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с вами, чтобы обобщить знания по теме «Деепричастие», отправимся куда (показывает на 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>)? (Слайд №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лабиринт). Кто знает, что такое лабиринт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№5)</w:t>
      </w:r>
      <w:r>
        <w:rPr>
          <w:rFonts w:cs="Times New Roman" w:ascii="Times New Roman" w:hAnsi="Times New Roman"/>
          <w:sz w:val="28"/>
          <w:szCs w:val="28"/>
        </w:rPr>
        <w:t>А лабиринт – это запутанная сеть дорожек, ходов, сообщающихся друг с другом помещений (первоначально – большое здание со сложно расположенными переходами в Древней Греции и Егип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биринты распространены во всем мире в виде уникальных изображений или сооружений и характерны для всех известных куль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наменитый лабиринт западного мира - это лабиринт царя Миноса на Крите, в котором некогда, согласно мифу, обитал Минотавр - получеловек-полубык. Афинский герой Тесей прошел через лабиринт и убил Минотавра. Древнегреческому герою Тесею выбраться из лабиринта помогла нить, которую ему дала Ариадна. С давних времен выражение «нить Ариадны» означает «путеводная нить». Нашей путеводной нитью для прохождения лабиринта будут ваши знания, умения и практические навыки. Но кого она выведет из лабиринта первыми, мы узнаем в конце ур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думаю, что сегодня вы все справитесь с заданиями и на выходе из лабиринта вас ожидают отличные оцен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 разделились на две команды. Когда вы вошли в кабинет, то я предложила вам выбрать бейджики различных цветов. В группы вы как раз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есь по цвету жетона. Придумайте название своей команде, соответствующее теме урок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ливого пути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7)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мы входим в лабиринт. В каждом лабиринте есть тупики, из которых мы и должны найти с вами вых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1. «Теоретическая разминка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8-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 высказывания  [2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еепричастие – это … форма …, которая обозначает … и отвечает на вопросы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епричастия бывают … и … ви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предложении деепричастия являются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епричастия вместе с зависимыми от них словами называются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Если деепричастие или деепричастный оборот находится внутри предложения, то на письме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Если деепричастие или деепричастный оборот стоит в начале или в конце предложения, то на письме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е с деепричастием пишется …, кроме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еепричастия образуются от глаголов с помощью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2. «Найди деепричастия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1-13) [2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гда трепещут эти зву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дразнит ноющий смыч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гая на коленях ру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жусь в забытый уголок. (А.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тоял угрюм тенистый са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ыв о пенье голосистом. (А.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ти звезды кругом точно все собра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игая, смотреть в этот сад. (А.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олна кипела за вол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, с грохотом о берег м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ившись в брызги, убегала. (А.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ловно струну оборв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ук, налетевши на ель. (А.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Робко свечу потушив, подхожу я к окну. (А.Фет)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проверка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№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г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ы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иг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ш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тев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3.  «Зоркий глаз»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5-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 деепричастиями. Вставьте пропущенные буквы. Расставьте знаки препи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ждь б…рабанил по крыше точно (не) годуя на кого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м продолжал работать (не) обращая вн…мания ни на 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аду (не) ум…лкая ни на минуту пели пт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а (не) доумевая смотрела на б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(Не) медля ни с…кунды он расп…хнул две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ждь барабанил по крыше, точно негодуя на кого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м продолжал работать, не обращая внимания ни на 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аду, не умолкая ни на минуту, пели пт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а, недоумевая, смотрела на б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медля ни секунды, он распахнул две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4.  «Третий лишний»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8-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бежав, волнуясь, подума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я, осознавши, отмеч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5.     «Отдохни!»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0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ейчас мы немного отдохнем. Встаньте, закройте глаза. Представьте себе, что мы идем по лабиринту. (Шаг на месте). Чтобы пройти, нам нужно набрать побольше воздуха. (Поднимаем руки вверх и вдыхаем, опускаем руки вниз и выдыхаем). У нас на пути Минотавр. (Бег на месте). А вот его нагоняет Тесей. (Шаг на месте). Смотрите, а вот и Ариадна протягивает нам нить, держите ее скорей, она поможет нам выбраться из лабиринта. (Открываем глаза, садимся на место и продолжаем пу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6. «Редакторы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1-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ть предложения, используя в них деепричастные обороты.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гда выпьешь воду, вспомни об источ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Если солгал один раз, будешь весь век лгу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ы обходим рубежи родных морей и с ветром спори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гда путешествуешь, приобретаешь много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ер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ыпив воду, вспомни об источ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лгав один раз, будешь весь век лгу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ы обходим, с ветром споря, рубежи родных мо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тешествуя, приобретаешь много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7. «ЕГЭ»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3-24) [1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грамматически правильное продолжение пред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ая правила безопасно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е было сделано замеч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 рискуете своим здоровь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никает угроза жизн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едение человека заслуживает пориц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нируя памя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легчается подготовка к экзаме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не помогло специальное упраж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я заучивал наизусть стихотворения и телефонные ном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меняется скорость усвоен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ик 8. «Придумай-ка быстрей!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5-2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ставьте и запишите предложения о нашем путешествии по лабиринту, используя деепричастия и деепричастные обор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7-2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олодцы! Я думаю, что вы и в дальнейшем сможете выйти из любого тупика. А сейчас мне хотелось бы услышать, что вы расскажете родителям о сегодняшнем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ГЭ. Русский язык. Практикум по выполнению типовых тестовых заданий ЕГЭ: учебно-методическое пособие/ Т.Н.Мамона, Е.С.Сергеева и др. – М.: Издательство «Экзамен», 2009. – 117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остяева Т.А. Тесты, проверочные и контрольные работы по русскому языку: 7 кл.: Пособие для учителя. – 2-е изд. – М.: Просвещение, 2000. – 19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естандартные уроки русского языка. 7 класс./ Сост. Гергель И.Г. – Волгоград: ИТД «Корифей». – 96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2:00Z</dcterms:created>
  <dc:creator>1</dc:creator>
  <dc:description/>
  <cp:keywords/>
  <dc:language>en-US</dc:language>
  <cp:lastModifiedBy>1</cp:lastModifiedBy>
  <dcterms:modified xsi:type="dcterms:W3CDTF">2010-03-01T14:25:00Z</dcterms:modified>
  <cp:revision>3</cp:revision>
  <dc:subject/>
  <dc:title/>
</cp:coreProperties>
</file>