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8"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рок ОБЖ в 8 классе</w:t>
      </w:r>
    </w:p>
    <w:p>
      <w:pPr>
        <w:pStyle w:val="Style14"/>
        <w:shd w:fill="FFFFFF" w:val="clear"/>
        <w:spacing w:lineRule="atLeast" w:line="338"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 xml:space="preserve"> Григорьева Екатерина Александровна</w:t>
      </w:r>
    </w:p>
    <w:p>
      <w:pPr>
        <w:pStyle w:val="Style14"/>
        <w:shd w:fill="FFFFFF" w:val="clear"/>
        <w:spacing w:lineRule="atLeast" w:line="338"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ема</w:t>
      </w:r>
      <w:r>
        <w:rPr>
          <w:rFonts w:cs="Arial" w:ascii="Arial" w:hAnsi="Arial"/>
          <w:color w:val="000000"/>
          <w:sz w:val="28"/>
          <w:szCs w:val="28"/>
        </w:rPr>
        <w:t>: «Чрезвычайные ситуации биологического происхождения»</w:t>
      </w:r>
    </w:p>
    <w:p>
      <w:pPr>
        <w:pStyle w:val="Style14"/>
        <w:shd w:fill="FFFFFF" w:val="clear"/>
        <w:spacing w:lineRule="atLeast" w:line="338"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ип урока</w:t>
      </w:r>
      <w:r>
        <w:rPr>
          <w:rFonts w:cs="Arial" w:ascii="Arial" w:hAnsi="Arial"/>
          <w:color w:val="000000"/>
          <w:sz w:val="28"/>
          <w:szCs w:val="28"/>
        </w:rPr>
        <w:t>: изучение нового материала и первичное закрепление новых знаний.</w:t>
      </w:r>
    </w:p>
    <w:p>
      <w:pPr>
        <w:pStyle w:val="Style14"/>
        <w:shd w:fill="FFFFFF" w:val="clear"/>
        <w:spacing w:lineRule="atLeast" w:line="338"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ели урока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338"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разовательны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28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онимать и уметь различать такие понятия ка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эндемия, эпидемия, пандем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энзоотия, эпизоотия, панзоотия;</w:t>
      </w:r>
    </w:p>
    <w:p>
      <w:pPr>
        <w:pStyle w:val="Style14"/>
        <w:rPr/>
      </w:pPr>
      <w:r>
        <w:rPr>
          <w:sz w:val="28"/>
          <w:szCs w:val="28"/>
        </w:rPr>
        <w:t>- эпифитотия, панфитот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обсервация и карантин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инсекция, дезинфекция и дератизац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28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Ознакомить с последствиями инфекционных заболеваний, основными путями распространения инфекции, профилактикой и устранением источника инфекционных заболеваний.</w:t>
      </w:r>
    </w:p>
    <w:p>
      <w:pPr>
        <w:pStyle w:val="Style14"/>
        <w:shd w:fill="FFFFFF" w:val="clear"/>
        <w:spacing w:lineRule="atLeast" w:line="338"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 w:before="72" w:after="72"/>
        <w:ind w:left="384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Развить навыки по соблюдению санитарно-гигиенических норм и правил, в том числе мытье рук с мылом или дезинфицирующими средства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 w:before="72" w:after="72"/>
        <w:ind w:left="384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Развить устную речь, умение слушать, умение ясно и кратко излагать свои мысл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 w:before="72" w:after="72"/>
        <w:ind w:left="384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Развить познавательную деятельность по отношению к своему здоровью;</w:t>
      </w:r>
    </w:p>
    <w:p>
      <w:pPr>
        <w:pStyle w:val="Style14"/>
        <w:shd w:fill="FFFFFF" w:val="clear"/>
        <w:spacing w:lineRule="atLeast" w:line="338"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72" w:after="72"/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ответственности к своему здоровь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72" w:after="72"/>
        <w:ind w:left="384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Воспитание дисциплинированности на уроке, требовательности к себ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72" w:after="72"/>
        <w:ind w:left="384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Повысить интерес к уроку ОБЖ.</w:t>
      </w:r>
    </w:p>
    <w:p>
      <w:pPr>
        <w:pStyle w:val="Style14"/>
        <w:shd w:fill="FFFFFF" w:val="clear"/>
        <w:spacing w:lineRule="atLeast" w:line="338" w:before="15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орудование</w:t>
      </w:r>
      <w:r>
        <w:rPr>
          <w:rFonts w:cs="Arial" w:ascii="Arial" w:hAnsi="Arial"/>
          <w:color w:val="000000"/>
          <w:sz w:val="28"/>
          <w:szCs w:val="28"/>
        </w:rPr>
        <w:t>: проектор, компьютер, учебник, тетрадь, карточки-тесты, кроссворд.</w:t>
      </w:r>
    </w:p>
    <w:p>
      <w:pPr>
        <w:pStyle w:val="Style14"/>
        <w:shd w:fill="FFFFFF" w:val="clear"/>
        <w:spacing w:lineRule="atLeast" w:line="338" w:before="150" w:after="15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План урок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72" w:after="72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рганизационный момент (2 минуты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72" w:after="72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оверка домашнего задания (10 минут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72" w:after="72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зучение нового материала (16 минут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72" w:after="72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изкультминутка(2 минуты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72" w:after="72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ервичное закрепление материала (10 минут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72" w:after="72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тоги урока (2 минуты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72" w:after="72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нформация о домашнем задании (2 минуты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72" w:after="72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ефлексия (1 минута)</w:t>
      </w:r>
    </w:p>
    <w:p>
      <w:pPr>
        <w:pStyle w:val="Style14"/>
        <w:shd w:fill="FFFFFF" w:val="clear"/>
        <w:spacing w:lineRule="atLeast" w:line="338" w:before="150" w:after="15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Style14"/>
        <w:shd w:fill="FFFFFF" w:val="clear"/>
        <w:spacing w:lineRule="atLeast" w:line="338" w:before="150" w:after="150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1. Организационный момент</w:t>
      </w:r>
    </w:p>
    <w:p>
      <w:pPr>
        <w:pStyle w:val="Style14"/>
        <w:shd w:fill="FFFFFF" w:val="clear"/>
        <w:spacing w:lineRule="atLeast" w:line="338" w:before="150" w:after="150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иветствие, фиксация отсутствующих.</w:t>
      </w:r>
    </w:p>
    <w:p>
      <w:pPr>
        <w:pStyle w:val="Style14"/>
        <w:shd w:fill="FFFFFF" w:val="clear"/>
        <w:spacing w:lineRule="atLeast" w:line="338" w:before="150" w:after="150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рка домашнего задания (взаимопроверка в парах)</w:t>
      </w:r>
    </w:p>
    <w:p>
      <w:pPr>
        <w:pStyle w:val="Style14"/>
        <w:shd w:fill="FFFFFF" w:val="clear"/>
        <w:spacing w:lineRule="atLeast" w:line="338" w:before="150" w:after="150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читель раздает карточки нескольким учащимся, один ученик отвечает в устной форме, остальные внимательно слушают и дополняют ответ учащегося.</w:t>
      </w:r>
    </w:p>
    <w:p>
      <w:pPr>
        <w:pStyle w:val="Style14"/>
        <w:shd w:fill="FFFFFF" w:val="clear"/>
        <w:spacing w:lineRule="atLeast" w:line="338" w:before="150" w:after="150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3. Изучение нового материала.</w:t>
      </w:r>
    </w:p>
    <w:p>
      <w:pPr>
        <w:pStyle w:val="Style14"/>
        <w:shd w:fill="FFFFFF" w:val="clear"/>
        <w:spacing w:lineRule="atLeast" w:line="338" w:before="150" w:after="150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осмотр видеосюжета «Инфекционные заболевания».</w:t>
      </w:r>
    </w:p>
    <w:p>
      <w:pPr>
        <w:pStyle w:val="Style14"/>
        <w:shd w:fill="FFFFFF" w:val="clear"/>
        <w:spacing w:lineRule="atLeast" w:line="338" w:before="150" w:after="15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пытайтесь сформулировать тему нашего урока. (ЧС биологического характера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екционные болезни людей – это заболевания, вызываемые болезнетворными микроорганизмами (микробами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раженные люди и животные называются источниками инфекц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На Украине в 1995 году зарегистрирована эпидемия туберкулёз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жегодно в мире заболевает туберкулезом 10 млн. человек, 3 млн. умирают, из них 8 тыс. ежедневно. И это далеко не полные статистические данные. </w:t>
      </w:r>
    </w:p>
    <w:p>
      <w:pPr>
        <w:pStyle w:val="Style14"/>
        <w:shd w:fill="FFFFFF" w:val="clear"/>
        <w:spacing w:lineRule="atLeast" w:line="338" w:before="150" w:after="15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  <w:shd w:fill="FFFFFF" w:val="clear"/>
        </w:rPr>
        <w:t>Есть такие</w:t>
      </w:r>
      <w:r>
        <w:rPr>
          <w:rStyle w:val="StrongEmphasis"/>
          <w:color w:val="000000"/>
          <w:sz w:val="28"/>
          <w:szCs w:val="28"/>
        </w:rPr>
        <w:t xml:space="preserve"> инфекционные заболевания</w:t>
      </w:r>
      <w:r>
        <w:rPr>
          <w:rStyle w:val="Appleconvertedspace"/>
          <w:color w:val="000000"/>
          <w:sz w:val="28"/>
          <w:szCs w:val="28"/>
        </w:rPr>
        <w:t xml:space="preserve">, которые </w:t>
      </w:r>
      <w:r>
        <w:rPr>
          <w:rStyle w:val="StrongEmphasis"/>
          <w:color w:val="000000"/>
          <w:sz w:val="28"/>
          <w:szCs w:val="28"/>
        </w:rPr>
        <w:t>свойственны только людям</w:t>
      </w:r>
      <w:r>
        <w:rPr>
          <w:color w:val="000000"/>
          <w:sz w:val="28"/>
          <w:szCs w:val="28"/>
        </w:rPr>
        <w:t>: азиатская холера, натуральная оспа, брюшной тиф, сыпной тиф и др</w:t>
      </w:r>
    </w:p>
    <w:p>
      <w:pPr>
        <w:pStyle w:val="Style14"/>
        <w:shd w:fill="FFFFFF" w:val="clear"/>
        <w:spacing w:lineRule="atLeast" w:line="338" w:before="150" w:after="150"/>
        <w:ind w:left="-900" w:hanging="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743065" cy="3762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762360"/>
                          <a:chOff x="0" y="0"/>
                          <a:chExt cx="6743160" cy="376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7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31560" y="235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040" y="235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0880" y="235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040" y="940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940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0680" y="940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9800" y="0"/>
                            <a:ext cx="2022480" cy="94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иологическая чс – </w:t>
                              </w:r>
                              <w:r>
                                <w:rPr>
                                  <w:kern w:val="2"/>
                                  <w:sz w:val="19"/>
                                  <w:szCs w:val="18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то</w:t>
                              </w:r>
                              <w:r>
                                <w:rPr>
                                  <w:kern w:val="2"/>
                                  <w:sz w:val="19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зникновение угрозы жизни и здоровью людей, опасность широкого распространения инфекционных болезней, потерь сельскохозяйственных животных и раст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0840"/>
                            <a:ext cx="2022480" cy="94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сс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боле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1410840"/>
                            <a:ext cx="2022480" cy="94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ле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960" y="1410840"/>
                            <a:ext cx="2022480" cy="94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ind w:right="7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левание и поражение вредителями раст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22040"/>
                            <a:ext cx="2021760" cy="94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ндем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идем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деми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0880" y="2822040"/>
                            <a:ext cx="2021760" cy="94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зоотии, эпизоотии, панзоот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1400" y="2822040"/>
                            <a:ext cx="2021760" cy="94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ифитотии, панфитотии, массовое распространение вредителей раст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96.25pt" coordorigin="0,0" coordsize="10619,5925">
                <v:rect id="shape_0" stroked="f" o:allowincell="f" style="position:absolute;left:0;top:0;width:10618;height:5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9026;top:3703;width:0;height:0;rotation:90;mso-position-horizontal-relative:char" type="_x0000_t33">
                  <v:stroke color="#e4f3f4" weight="38160" joinstyle="miter" endcap="flat"/>
                  <v:fill o:detectmouseclick="t" on="false"/>
                  <w10:wrap type="none"/>
                </v:shape>
                <v:shape id="shape_0" ID="_s1038" stroked="t" o:allowincell="f" style="position:absolute;left:5309;top:3703;width:0;height:0;rotation:90;mso-position-horizontal-relative:char" type="_x0000_t33">
                  <v:stroke color="#e4f3f4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1592;top:3703;width:0;height:0;rotation:90;mso-position-horizontal-relative:char" type="_x0000_t33">
                  <v:stroke color="#e4f3f4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5309;top:1481;width:0;height:0;rotation:90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5310;top:1481;width:0;height:0;rotation:90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5308;top:1481;width:0;height:0;rotation:90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028" stroked="f" o:allowincell="f" style="position:absolute;left:3716;top:0;width:3184;height:1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иологическая чс – </w:t>
                        </w:r>
                        <w:r>
                          <w:rPr>
                            <w:kern w:val="2"/>
                            <w:sz w:val="19"/>
                            <w:szCs w:val="18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то</w:t>
                        </w:r>
                        <w:r>
                          <w:rPr>
                            <w:kern w:val="2"/>
                            <w:sz w:val="19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зникновение угрозы жизни и здоровью людей, опасность широкого распространения инфекционных болезней, потерь сельскохозяйственных животных и растений</w:t>
                        </w:r>
                      </w:p>
                    </w:txbxContent>
                  </v:textbox>
                  <v:imagedata r:id="rId9" o:detectmouseclick="t"/>
                  <v:stroke color="#3465a4" joinstyle="round" endcap="flat"/>
                  <w10:wrap type="none"/>
                </v:roundrect>
                <v:roundrect id="shape_0" ID="_s1029" stroked="f" o:allowincell="f" style="position:absolute;left:0;top:2222;width:3184;height:1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сс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боле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ей</w:t>
                        </w:r>
                      </w:p>
                    </w:txbxContent>
                  </v:textbox>
                  <v:imagedata r:id="rId10" o:detectmouseclick="t"/>
                  <v:stroke color="#3465a4" joinstyle="round" endcap="flat"/>
                  <w10:wrap type="none"/>
                </v:roundrect>
                <v:roundrect id="shape_0" ID="_s1030" stroked="f" o:allowincell="f" style="position:absolute;left:3716;top:2222;width:3184;height:1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ле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ых</w:t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roundrect>
                <v:roundrect id="shape_0" ID="_s1031" stroked="f" o:allowincell="f" style="position:absolute;left:7433;top:2222;width:3184;height:1480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2700" w:leader="none"/>
                          </w:tabs>
                          <w:overflowPunct w:val="false"/>
                          <w:bidi w:val="0"/>
                          <w:ind w:right="7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левание и поражение вредителями растений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roundrect>
                <v:roundrect id="shape_0" ID="_s1035" stroked="f" o:allowincell="f" style="position:absolute;left:1;top:4444;width:3183;height:1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ндеми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идем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демии.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roundrect>
                <v:roundrect id="shape_0" ID="_s1037" stroked="f" o:allowincell="f" style="position:absolute;left:3718;top:4444;width:3183;height:1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зоотии, эпизоотии, панзоотии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roundrect>
                <v:roundrect id="shape_0" ID="_s1039" stroked="f" o:allowincell="f" style="position:absolute;left:7435;top:4444;width:3183;height:1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ифитотии, панфитотии, массовое распространение вредителей растений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Эндемия – </w:t>
      </w:r>
      <w:r>
        <w:rPr>
          <w:bCs/>
          <w:color w:val="000000"/>
          <w:sz w:val="28"/>
          <w:szCs w:val="28"/>
          <w:shd w:fill="FFFFFF" w:val="clear"/>
        </w:rPr>
        <w:t>это постоянное наличие в данной местности определенных заболеваний, обусловленных ее природными особенностями и своеобразием условий жизни населе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Эпидем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– быстрое и массовое распространение инфекционной болезни среди людей в пределах определенной территор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ндемия</w:t>
      </w:r>
      <w:r>
        <w:rPr>
          <w:color w:val="000000"/>
          <w:sz w:val="28"/>
          <w:szCs w:val="28"/>
        </w:rPr>
        <w:t xml:space="preserve"> – это тоже что и эпидемия, только охватывает территории нескольких стран или континентов при определенных природных или социально-гигиенических условия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характера заболевания основными путями распространения инфекции во время эпидемии могут быть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ищевой (брюшной тиф, дизентерия и др.)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дный (холера, брюшной тиф и др.)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душно-капельный (менингит, корь, грипп и др.)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здушно-пылевой (пневмония, столбняк)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тактно-бытовой (грипп, сибирская язва);</w:t>
      </w:r>
    </w:p>
    <w:p>
      <w:pPr>
        <w:pStyle w:val="Style14"/>
        <w:rPr/>
      </w:pPr>
      <w:r>
        <w:rPr>
          <w:color w:val="000000"/>
          <w:sz w:val="28"/>
          <w:szCs w:val="28"/>
        </w:rPr>
        <w:t>6) трансмиссивный - через передатчиков (вшей - сыпной тиф, клещей - энцефалит и др.).</w:t>
      </w:r>
    </w:p>
    <w:p>
      <w:pPr>
        <w:pStyle w:val="Style14"/>
        <w:rPr/>
      </w:pPr>
      <w:r>
        <w:rPr>
          <w:color w:val="000000"/>
          <w:sz w:val="28"/>
          <w:szCs w:val="28"/>
        </w:rPr>
        <w:t>Зачастую играют р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несколько путей передачи </w:t>
      </w:r>
      <w:r>
        <w:rPr>
          <w:color w:val="000000"/>
          <w:sz w:val="28"/>
          <w:szCs w:val="28"/>
        </w:rPr>
        <w:t>возбудителя инфекци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нзоо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одновременное распространение инфекционной болезни сельскохозяйственных животных в определенной местности, хозяйстве или пункте, природные и хозяйственно-экономические условия которых, исключают повсеместное распространение данной болезн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Эпизоот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 одновременное распространение инфекционной болезни сельскохозяйственных животных на конкретной территории в определенный промежуток времени,</w:t>
      </w:r>
      <w:r>
        <w:rPr>
          <w:color w:val="000000"/>
          <w:sz w:val="28"/>
          <w:szCs w:val="28"/>
        </w:rPr>
        <w:t xml:space="preserve"> значительно превышающее обычно регистрируемый на данной территории уровень заболеваемост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нзоо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массовое одновременное распространение инфекционной болезни сельскохозяйственных животных с высоким уровнем заболеваемости на огромной территории с охватом целых регионов, нескольких стран и материков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 по теме:</w:t>
      </w:r>
      <w:r>
        <w:rPr>
          <w:color w:val="000000"/>
          <w:sz w:val="28"/>
          <w:szCs w:val="28"/>
        </w:rPr>
        <w:t xml:space="preserve"> в 1996 г. в Великобритании свыше 500 тыс. голов сельскохозяйственных животных заразилось чумой крупного рогатого скота, что вызвало необходимость уничтожения и утилизации останков больных животных. Как Вы считаете, к какому из перечисленных критерий можно отнести данное обстоятельство? </w:t>
      </w:r>
      <w:r>
        <w:rPr>
          <w:color w:val="000000"/>
          <w:sz w:val="28"/>
          <w:szCs w:val="28"/>
          <w:u w:val="single"/>
        </w:rPr>
        <w:t>Ответ:Эпизооти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мейте в виду, гладя на улице собачку или киску, что она может болеть </w:t>
      </w:r>
      <w:r>
        <w:rPr>
          <w:rStyle w:val="StrongEmphasis"/>
          <w:color w:val="000000"/>
          <w:sz w:val="28"/>
          <w:szCs w:val="28"/>
        </w:rPr>
        <w:t xml:space="preserve">опасным и распространенным видом инфекционных заболеваний, таким как: </w:t>
      </w:r>
      <w:r>
        <w:rPr>
          <w:color w:val="000000"/>
          <w:sz w:val="28"/>
          <w:szCs w:val="28"/>
        </w:rPr>
        <w:t>африканский сап, энцефалит, ящур, чума, туберкулез, грипп, сибирская язва, бешенство и т.п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распространения инфекций</w:t>
      </w:r>
      <w:r>
        <w:rPr>
          <w:color w:val="000000"/>
          <w:sz w:val="28"/>
          <w:szCs w:val="28"/>
        </w:rPr>
        <w:t xml:space="preserve"> проводится по трем основным направлениям: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1. устранение источника инфекции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 исключение путей передачи возбудителя инфекции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 повышение невосприимчивости людей и животных (проведение иммунизации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Эпифитотия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ссовое, одновременное распространение инфекционных заболеваний сельскохозяйственных растений и (или) резкое увеличение численности вредителей растений, сопровождающееся массовой гибелью сельскохозяйственных культур и снижением их продуктивности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Эпифитот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характеризуются такими болезнями</w:t>
      </w:r>
      <w:r>
        <w:rPr>
          <w:color w:val="000000"/>
          <w:sz w:val="28"/>
          <w:szCs w:val="28"/>
        </w:rPr>
        <w:t>, как ржавчина хлебных злаков,  фитофтороз (картофельная гниль) - заболевание, поражающее грибком листья, стебли и клубни картофеля и др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ибель и болезни растений </w:t>
      </w:r>
      <w:r>
        <w:rPr>
          <w:rStyle w:val="StrongEmphasis"/>
          <w:b w:val="false"/>
          <w:color w:val="000000"/>
          <w:sz w:val="28"/>
          <w:szCs w:val="28"/>
        </w:rPr>
        <w:t>могут явиться следств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ави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именения различных химических веществ</w:t>
      </w:r>
      <w:r>
        <w:rPr>
          <w:color w:val="000000"/>
          <w:sz w:val="28"/>
          <w:szCs w:val="28"/>
        </w:rPr>
        <w:t>. Серьезными вредителями сельского хозяйства я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рызу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урки, суслики, серые полевки, пеструшки и др.). 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анфито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массовое заболевание растений и резкое увеличение численности вредителей растений на территории нескольких стран или континентов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филактика для растений</w:t>
      </w:r>
      <w:r>
        <w:rPr>
          <w:sz w:val="28"/>
          <w:szCs w:val="28"/>
        </w:rPr>
        <w:t xml:space="preserve"> - биологическая, химическая и механическая борьба с вредителями сельского и лесного хозяйства (опрыскивание, опыление, окружение канавами очагов распространения вредител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рофилактика распространения инфекций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дезинфекция </w:t>
      </w:r>
      <w:r>
        <w:rPr>
          <w:color w:val="000000"/>
          <w:sz w:val="28"/>
          <w:szCs w:val="28"/>
          <w:shd w:fill="FFFFFF" w:val="clear"/>
        </w:rPr>
        <w:t>– уничтожение возбудителя в объектах внешней среды, в помещениях, на территориях, на белье, одежде, кож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дезинсекция </w:t>
      </w:r>
      <w:r>
        <w:rPr>
          <w:color w:val="000000"/>
          <w:sz w:val="28"/>
          <w:szCs w:val="28"/>
          <w:shd w:fill="FFFFFF" w:val="clear"/>
        </w:rPr>
        <w:t>– уничтожение во внешней среде вредоносных насекомых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)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дератизацию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 уничтожение грызунов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очага инфекции на зараженной территории вводится карантин или обсервация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сервация</w:t>
      </w:r>
      <w:r>
        <w:rPr>
          <w:rStyle w:val="Appleconvertedspace"/>
          <w:color w:val="000000"/>
          <w:sz w:val="28"/>
          <w:szCs w:val="28"/>
        </w:rPr>
        <w:t xml:space="preserve"> – система мер по медицинскому наблюдению за изолированными здоровыми людьми, имевшими контакт с больными инфекционными заболеваниями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нти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ная изоляция очага заражения от населения (окружающего)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ие мероприятия включают обязательное соблюдение простых правил личной и общественной гигиены.</w:t>
      </w:r>
    </w:p>
    <w:p>
      <w:pPr>
        <w:pStyle w:val="Style14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ервичное закрепление материала</w:t>
      </w:r>
    </w:p>
    <w:p>
      <w:pPr>
        <w:pStyle w:val="Style14"/>
        <w:shd w:fill="FFFFFF" w:val="clear"/>
        <w:spacing w:before="150" w:after="150"/>
        <w:ind w:left="360" w:hanging="0"/>
        <w:rPr/>
      </w:pPr>
      <w:r>
        <w:rPr>
          <w:color w:val="000000"/>
          <w:sz w:val="28"/>
          <w:szCs w:val="28"/>
        </w:rPr>
        <w:t>Тест «ЧС биологического происхождения»(Приложение1)</w:t>
      </w:r>
    </w:p>
    <w:p>
      <w:pPr>
        <w:pStyle w:val="Style14"/>
        <w:shd w:fill="FFFFFF" w:val="clear"/>
        <w:spacing w:before="150" w:after="150"/>
        <w:ind w:left="360" w:hanging="0"/>
        <w:rPr/>
      </w:pPr>
      <w:r>
        <w:rPr>
          <w:color w:val="000000"/>
          <w:sz w:val="28"/>
          <w:szCs w:val="28"/>
        </w:rPr>
        <w:t>Кроссворд по теме «ЧС природного характера»</w:t>
      </w:r>
    </w:p>
    <w:p>
      <w:pPr>
        <w:pStyle w:val="Style14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Итоги урока.</w:t>
      </w:r>
    </w:p>
    <w:p>
      <w:pPr>
        <w:pStyle w:val="Style14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урока, выставление отметок</w:t>
      </w:r>
    </w:p>
    <w:p>
      <w:pPr>
        <w:pStyle w:val="Style14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Домашнее задание.</w:t>
      </w:r>
    </w:p>
    <w:p>
      <w:pPr>
        <w:pStyle w:val="Style14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айде выводится информация о домашнем задании.</w:t>
      </w:r>
    </w:p>
    <w:p>
      <w:pPr>
        <w:pStyle w:val="Style14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Рефлексия.</w:t>
      </w:r>
    </w:p>
    <w:p>
      <w:pPr>
        <w:pStyle w:val="Style14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рточках нарисованы смайлики настроения, ребята ставят плюсик в соответствие с настроением на уроке.</w:t>
      </w:r>
    </w:p>
    <w:p>
      <w:pPr>
        <w:pStyle w:val="Style14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благодарит всех ребят за хорошую работу на уроке.</w:t>
      </w:r>
    </w:p>
    <w:p>
      <w:pPr>
        <w:pStyle w:val="Style14"/>
        <w:shd w:fill="FFFFFF" w:val="clear"/>
        <w:spacing w:lineRule="atLeast" w:line="338" w:before="15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8" w:before="15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8" w:before="15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8" w:before="15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8" w:before="150" w:after="15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Style14"/>
        <w:shd w:fill="FFFFFF" w:val="clear"/>
        <w:spacing w:lineRule="atLeast" w:line="338" w:before="15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ст к уроку «ЧС биологического происхождения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150" w:after="150"/>
        <w:jc w:val="both"/>
        <w:rPr>
          <w:b/>
          <w:b/>
          <w:color w:val="000000"/>
        </w:rPr>
      </w:pPr>
      <w:r>
        <w:rPr>
          <w:b/>
          <w:color w:val="000000"/>
        </w:rPr>
        <w:t>1. Что необходимо провести для обеззараживания одежды и предметов от радиоактивных веществ?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А) Дегазацию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Б) Дезактивацию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) Дезинфекцию</w:t>
      </w:r>
    </w:p>
    <w:p>
      <w:pPr>
        <w:pStyle w:val="Style14"/>
        <w:shd w:fill="FFFFFF" w:val="clear"/>
        <w:spacing w:before="150" w:after="150"/>
        <w:jc w:val="both"/>
        <w:rPr>
          <w:b/>
          <w:b/>
          <w:color w:val="000000"/>
        </w:rPr>
      </w:pPr>
      <w:r>
        <w:rPr>
          <w:b/>
          <w:color w:val="000000"/>
        </w:rPr>
        <w:t>2. В результате кишечных инфекций возникают такие заболевания как дизентерия, брюшной тиф, холера, гепатит и пр. Каким путем происходит передача инфекции?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А) воздушно-капельным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Б) через продукты питания и почву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) укусы кровососущих переносчиков</w:t>
      </w:r>
    </w:p>
    <w:p>
      <w:pPr>
        <w:pStyle w:val="Style14"/>
        <w:shd w:fill="FFFFFF" w:val="clear"/>
        <w:spacing w:before="150" w:after="150"/>
        <w:jc w:val="both"/>
        <w:rPr>
          <w:b/>
          <w:b/>
          <w:color w:val="000000"/>
        </w:rPr>
      </w:pPr>
      <w:r>
        <w:rPr>
          <w:b/>
          <w:color w:val="000000"/>
        </w:rPr>
        <w:t>3. Инфекционные болезни людей – заболевания вызываемые: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А) болезнетворными микроорганизмами и микробами;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Б) любыми микроорганизмами и микробами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) бактериями, распространяющимися по воздуху</w:t>
      </w:r>
    </w:p>
    <w:p>
      <w:pPr>
        <w:pStyle w:val="Style14"/>
        <w:shd w:fill="FFFFFF" w:val="clear"/>
        <w:spacing w:before="150" w:after="150"/>
        <w:jc w:val="both"/>
        <w:rPr>
          <w:b/>
          <w:b/>
          <w:color w:val="000000"/>
        </w:rPr>
      </w:pPr>
      <w:r>
        <w:rPr>
          <w:b/>
          <w:color w:val="000000"/>
        </w:rPr>
        <w:t>4. Какие мероприятия включают устранение источника инфекции?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А) дезинсекция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Б) дератизация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) демеркуризация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Г) дезинфекция</w:t>
      </w:r>
    </w:p>
    <w:p>
      <w:pPr>
        <w:pStyle w:val="Style14"/>
        <w:shd w:fill="FFFFFF" w:val="clear"/>
        <w:spacing w:before="150" w:after="150"/>
        <w:jc w:val="both"/>
        <w:rPr>
          <w:b/>
          <w:b/>
          <w:color w:val="000000"/>
        </w:rPr>
      </w:pPr>
      <w:r>
        <w:rPr>
          <w:b/>
          <w:color w:val="000000"/>
        </w:rPr>
        <w:t>5. Система мер по медицинскому наблюдению за изолированными здоровыми людьми, имевшими контакт с больными инфекционными заболеваниями, называется: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А) карантином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Б) дезинфекцией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) обсервацией</w:t>
      </w:r>
    </w:p>
    <w:p>
      <w:pPr>
        <w:pStyle w:val="Style14"/>
        <w:shd w:fill="FFFFFF" w:val="clear"/>
        <w:spacing w:before="150" w:after="150"/>
        <w:jc w:val="both"/>
        <w:rPr>
          <w:b/>
          <w:b/>
          <w:color w:val="000000"/>
        </w:rPr>
      </w:pPr>
      <w:r>
        <w:rPr>
          <w:b/>
          <w:color w:val="000000"/>
        </w:rPr>
        <w:t>6. К массовым заболеваниям животных относится: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А) эпидемия, пандемия, эндемия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Б) энзоотия, эпизоотия, панзоотия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) эпифитотия, панфитотия</w:t>
      </w:r>
    </w:p>
    <w:p>
      <w:pPr>
        <w:pStyle w:val="Style14"/>
        <w:shd w:fill="FFFFFF" w:val="clear"/>
        <w:spacing w:before="150" w:after="150"/>
        <w:jc w:val="both"/>
        <w:rPr>
          <w:b/>
          <w:b/>
          <w:color w:val="000000"/>
        </w:rPr>
      </w:pPr>
      <w:r>
        <w:rPr>
          <w:b/>
          <w:color w:val="000000"/>
        </w:rPr>
        <w:t>7. Выберите неправильный ответ: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А) дезинсекция – это уничтожение насекомых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Б) дератизация – это уничтожение грызунов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) дезинфекция – это уничтожение растений</w:t>
      </w:r>
    </w:p>
    <w:p>
      <w:pPr>
        <w:pStyle w:val="Style14"/>
        <w:shd w:fill="FFFFFF" w:val="clear"/>
        <w:spacing w:before="150" w:after="150"/>
        <w:jc w:val="both"/>
        <w:rPr>
          <w:b/>
          <w:b/>
          <w:color w:val="000000"/>
        </w:rPr>
      </w:pPr>
      <w:r>
        <w:rPr>
          <w:b/>
          <w:color w:val="000000"/>
        </w:rPr>
        <w:t>8.Карантин – это система мероприятий, направленных на…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А) полную изоляцию эпидемического очага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Б) полную изоляцию больниц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) последующую полную ликвидацию последствий заражений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Г) последующую уборку помещений</w:t>
      </w:r>
    </w:p>
    <w:p>
      <w:pPr>
        <w:pStyle w:val="Style14"/>
        <w:shd w:fill="FFFFFF" w:val="clear"/>
        <w:spacing w:before="150" w:after="150"/>
        <w:jc w:val="both"/>
        <w:rPr>
          <w:b/>
          <w:b/>
          <w:color w:val="000000"/>
        </w:rPr>
      </w:pPr>
      <w:r>
        <w:rPr>
          <w:color w:val="000000"/>
        </w:rPr>
        <w:t xml:space="preserve">9. </w:t>
      </w:r>
      <w:r>
        <w:rPr>
          <w:b/>
          <w:color w:val="000000"/>
        </w:rPr>
        <w:t>К массовым заболеваниям людей относится: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А) эпифитотия, панфитотия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Б) эпидемия, пандемия, эндемия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) энзоотия, эпизоотия, панзоотия</w:t>
      </w:r>
    </w:p>
    <w:p>
      <w:pPr>
        <w:pStyle w:val="Style14"/>
        <w:shd w:fill="FFFFFF" w:val="clear"/>
        <w:spacing w:before="150" w:after="150"/>
        <w:jc w:val="both"/>
        <w:rPr>
          <w:b/>
          <w:b/>
          <w:color w:val="000000"/>
        </w:rPr>
      </w:pPr>
      <w:r>
        <w:rPr>
          <w:b/>
          <w:color w:val="000000"/>
        </w:rPr>
        <w:t>10. По каким основным направлениям проводится профилактика инфекционных заболеваний?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А) устранению источника инфекции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Б) проверке лекарств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) выключению (разрыву) путей передачи возбудителя инфекции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Г) повышению невосприимчивости людей и животных (прививки)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Д) установка систем кондиционирования воздуха в помещениях</w:t>
      </w:r>
      <w:r>
        <w:br w:type="page"/>
      </w:r>
    </w:p>
    <w:p>
      <w:pPr>
        <w:pStyle w:val="Style14"/>
        <w:shd w:fill="FFFFFF" w:val="clear"/>
        <w:spacing w:lineRule="auto" w:line="192" w:before="150" w:after="1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Что необходимо провести для обеззараживания одежды и предметов от радиоактивных веществ?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егазацию</w:t>
        <w:tab/>
        <w:t xml:space="preserve">   Б) Дезактивацию</w:t>
        <w:tab/>
        <w:t>В) Дезинфекцию</w:t>
      </w:r>
    </w:p>
    <w:p>
      <w:pPr>
        <w:pStyle w:val="Style14"/>
        <w:shd w:fill="FFFFFF" w:val="clear"/>
        <w:spacing w:lineRule="auto" w:line="192" w:before="150" w:after="1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В результате кишечных инфекций возникают такие заболевания как дизентерия, брюшной тиф, холера, гепатит и пр. Каким путем происходит передача инфекции?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оздушно-капельным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через продукты питания и почву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укусы кровососущих переносчиков</w:t>
      </w:r>
    </w:p>
    <w:p>
      <w:pPr>
        <w:pStyle w:val="Style14"/>
        <w:shd w:fill="FFFFFF" w:val="clear"/>
        <w:spacing w:lineRule="auto" w:line="192" w:before="150" w:after="1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Инфекционные болезни людей – заболевания вызываемые: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болезнетворными микроорганизмами и микробами;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любыми микроорганизмами и микробами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бактериями, распространяющимися по воздуху</w:t>
      </w:r>
    </w:p>
    <w:p>
      <w:pPr>
        <w:pStyle w:val="Style14"/>
        <w:shd w:fill="FFFFFF" w:val="clear"/>
        <w:spacing w:lineRule="auto" w:line="192" w:before="150" w:after="1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Какие мероприятия включают устранение источника инфекции?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езинсекция</w:t>
        <w:tab/>
        <w:tab/>
        <w:t>В) демеркуризация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ератизация</w:t>
        <w:tab/>
        <w:tab/>
        <w:t>Г) дезинфекция</w:t>
      </w:r>
    </w:p>
    <w:p>
      <w:pPr>
        <w:pStyle w:val="Style14"/>
        <w:shd w:fill="FFFFFF" w:val="clear"/>
        <w:spacing w:lineRule="auto" w:line="192" w:before="150" w:after="1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Система мер по медицинскому наблюдению за изолированными здоровыми людьми, имевшими контакт с больными инфекционными заболеваниями, называется: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карантином</w:t>
        <w:tab/>
        <w:tab/>
        <w:t>Б) дезинфекцией</w:t>
        <w:tab/>
        <w:t>В) обсервацией</w:t>
      </w:r>
    </w:p>
    <w:p>
      <w:pPr>
        <w:pStyle w:val="Style14"/>
        <w:shd w:fill="FFFFFF" w:val="clear"/>
        <w:spacing w:lineRule="auto" w:line="192" w:before="150" w:after="1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К массовым заболеваниям животных относится: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эпидемия, пандемия, эндемия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энзоотия, эпизоотия, панзоотия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эпифитотия, панфитотия</w:t>
      </w:r>
    </w:p>
    <w:p>
      <w:pPr>
        <w:pStyle w:val="Style14"/>
        <w:shd w:fill="FFFFFF" w:val="clear"/>
        <w:spacing w:lineRule="auto" w:line="192" w:before="150" w:after="1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Выберите неправильный ответ: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езинсекция – это уничтожение насекомых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ератизация – это уничтожение грызунов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дезинфекция – это уничтожение растений</w:t>
      </w:r>
    </w:p>
    <w:p>
      <w:pPr>
        <w:pStyle w:val="Style14"/>
        <w:shd w:fill="FFFFFF" w:val="clear"/>
        <w:spacing w:lineRule="auto" w:line="192" w:before="150" w:after="1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Карантин – это система мероприятий, направленных на…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лную изоляцию эпидемического очага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олную изоляцию больниц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оследующую полную ликвидацию последствий заражений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оследующую уборку помещений</w:t>
      </w:r>
    </w:p>
    <w:p>
      <w:pPr>
        <w:pStyle w:val="Style14"/>
        <w:shd w:fill="FFFFFF" w:val="clear"/>
        <w:spacing w:lineRule="auto" w:line="192" w:before="150" w:after="1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К массовым заболеваниям людей относится: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эпифитотия, панфитотия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эпидемия, пандемия, эндемия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энзоотия, эпизоотия, панзоотия</w:t>
      </w:r>
    </w:p>
    <w:p>
      <w:pPr>
        <w:pStyle w:val="Style14"/>
        <w:shd w:fill="FFFFFF" w:val="clear"/>
        <w:spacing w:lineRule="auto" w:line="192" w:before="150" w:after="1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 По каким основным направлениям проводится профилактика инфекционных заболеваний?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странению источника инфекции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роверке лекарств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ыключению (разрыву) путей передачи возбудителя инфекции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овышению невосприимчивости людей и животных (прививки)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установка систем кондиционирования воздуха в помещениях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lineRule="auto" w:line="192" w:before="150" w:after="1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Что необходимо провести для обеззараживания одежды и предметов от радиоактивных веществ?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егазацию</w:t>
        <w:tab/>
        <w:t xml:space="preserve">   Б) Дезактивацию</w:t>
        <w:tab/>
        <w:t>В) Дезинфекцию</w:t>
      </w:r>
    </w:p>
    <w:p>
      <w:pPr>
        <w:pStyle w:val="Style14"/>
        <w:shd w:fill="FFFFFF" w:val="clear"/>
        <w:spacing w:lineRule="auto" w:line="192" w:before="150" w:after="1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В результате кишечных инфекций возникают такие заболевания как дизентерия, брюшной тиф, холера, гепатит и пр. Каким путем происходит передача инфекции?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оздушно-капельным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через продукты питания и почву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укусы кровососущих переносчиков</w:t>
      </w:r>
    </w:p>
    <w:p>
      <w:pPr>
        <w:pStyle w:val="Style14"/>
        <w:shd w:fill="FFFFFF" w:val="clear"/>
        <w:spacing w:lineRule="auto" w:line="192" w:before="150" w:after="1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Инфекционные болезни людей – заболевания вызываемые: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болезнетворными микроорганизмами и микробами;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любыми микроорганизмами и микробами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бактериями, распространяющимися по воздуху</w:t>
      </w:r>
    </w:p>
    <w:p>
      <w:pPr>
        <w:pStyle w:val="Style14"/>
        <w:shd w:fill="FFFFFF" w:val="clear"/>
        <w:spacing w:lineRule="auto" w:line="192" w:before="150" w:after="1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Какие мероприятия включают устранение источника инфекции?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езинсекция</w:t>
        <w:tab/>
        <w:tab/>
        <w:t>В) демеркуризация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ератизация</w:t>
        <w:tab/>
        <w:tab/>
        <w:t>Г) дезинфекция</w:t>
      </w:r>
    </w:p>
    <w:p>
      <w:pPr>
        <w:pStyle w:val="Style14"/>
        <w:shd w:fill="FFFFFF" w:val="clear"/>
        <w:spacing w:lineRule="auto" w:line="192" w:before="150" w:after="1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Система мер по медицинскому наблюдению за изолированными здоровыми людьми, имевшими контакт с больными инфекционными заболеваниями, называется: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карантином</w:t>
        <w:tab/>
        <w:tab/>
        <w:t>Б) дезинфекцией</w:t>
        <w:tab/>
        <w:t>В) обсервацией</w:t>
      </w:r>
    </w:p>
    <w:p>
      <w:pPr>
        <w:pStyle w:val="Style14"/>
        <w:shd w:fill="FFFFFF" w:val="clear"/>
        <w:spacing w:lineRule="auto" w:line="192" w:before="150" w:after="1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К массовым заболеваниям животных относится: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эпидемия, пандемия, эндемия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энзоотия, эпизоотия, панзоотия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эпифитотия, панфитотия</w:t>
      </w:r>
    </w:p>
    <w:p>
      <w:pPr>
        <w:pStyle w:val="Style14"/>
        <w:shd w:fill="FFFFFF" w:val="clear"/>
        <w:spacing w:lineRule="auto" w:line="192" w:before="150" w:after="1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Выберите неправильный ответ: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езинсекция – это уничтожение насекомых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ератизация – это уничтожение грызунов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дезинфекция – это уничтожение растений</w:t>
      </w:r>
    </w:p>
    <w:p>
      <w:pPr>
        <w:pStyle w:val="Style14"/>
        <w:shd w:fill="FFFFFF" w:val="clear"/>
        <w:spacing w:lineRule="auto" w:line="192" w:before="150" w:after="1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Карантин – это система мероприятий, направленных на…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лную изоляцию эпидемического очага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олную изоляцию больниц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оследующую полную ликвидацию последствий заражений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оследующую уборку помещений</w:t>
      </w:r>
    </w:p>
    <w:p>
      <w:pPr>
        <w:pStyle w:val="Style14"/>
        <w:shd w:fill="FFFFFF" w:val="clear"/>
        <w:spacing w:lineRule="auto" w:line="192" w:before="150" w:after="1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К массовым заболеваниям людей относится: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эпифитотия, панфитотия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эпидемия, пандемия, эндемия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энзоотия, эпизоотия, панзоотия</w:t>
      </w:r>
    </w:p>
    <w:p>
      <w:pPr>
        <w:pStyle w:val="Style14"/>
        <w:shd w:fill="FFFFFF" w:val="clear"/>
        <w:spacing w:lineRule="auto" w:line="192" w:before="150" w:after="1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 По каким основным направлениям проводится профилактика инфекционных заболеваний?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странению источника инфекции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роверке лекарств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ыключению (разрыву) путей передачи возбудителя инфекции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овышению невосприимчивости людей и животных (прививки)</w:t>
      </w:r>
    </w:p>
    <w:p>
      <w:pPr>
        <w:pStyle w:val="Style14"/>
        <w:shd w:fill="FFFFFF" w:val="clear"/>
        <w:spacing w:lineRule="auto" w:line="192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установка систем кондиционирования воздуха в помещениях</w:t>
      </w:r>
    </w:p>
    <w:sectPr>
      <w:type w:val="nextPage"/>
      <w:pgSz w:w="11906" w:h="16838"/>
      <w:pgMar w:left="720" w:right="386" w:gutter="0" w:header="0" w:top="540" w:footer="0" w:bottom="360"/>
      <w:pgNumType w:fmt="decimal"/>
      <w:cols w:num="2" w:equalWidth="false" w:sep="false">
        <w:col w:w="540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1:00Z</dcterms:created>
  <dc:creator>User</dc:creator>
  <dc:description/>
  <cp:keywords/>
  <dc:language>en-US</dc:language>
  <cp:lastModifiedBy>User</cp:lastModifiedBy>
  <cp:lastPrinted>2015-01-17T22:52:00Z</cp:lastPrinted>
  <dcterms:modified xsi:type="dcterms:W3CDTF">2015-01-17T19:52:00Z</dcterms:modified>
  <cp:revision>30</cp:revision>
  <dc:subject/>
  <dc:title>Урок ОБЖ в 8 классе</dc:title>
</cp:coreProperties>
</file>