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                        Кириллова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              Иностранный (французский) язык</w:t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</w:rPr>
      </w:pPr>
      <w:r>
        <w:rPr>
          <w:sz w:val="28"/>
          <w:szCs w:val="28"/>
        </w:rPr>
        <w:t>Специальности:        Преподавание в начальных классах, Коррекционная педагогика в начальном образовании, Дошкольное образование</w:t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занятия</w:t>
      </w:r>
      <w:r>
        <w:rPr>
          <w:sz w:val="28"/>
          <w:szCs w:val="28"/>
          <w:lang w:val="fr-FR"/>
        </w:rPr>
        <w:t>:    «Paris et ses curiosités»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ик:   М.Г. Дергунова, А.В.Перепелица, А.И. Шилов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чебник французск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для  средних специальных учебных заведений)    </w:t>
      </w:r>
    </w:p>
    <w:p>
      <w:pPr>
        <w:pStyle w:val="Normal"/>
        <w:tabs>
          <w:tab w:val="clear" w:pos="708"/>
          <w:tab w:val="left" w:pos="2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чебного занятия:</w:t>
      </w:r>
      <w:r>
        <w:rPr>
          <w:sz w:val="28"/>
          <w:szCs w:val="28"/>
        </w:rPr>
        <w:t xml:space="preserve">  Введение и первичное закрепление лексико-грамматического материала по теме «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riosit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ичностные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мотивации учебн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пониманию необходимости интеллектуального развития и саморазвития  для успешной будущей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ные</w:t>
      </w:r>
      <w:r>
        <w:rPr>
          <w:sz w:val="28"/>
          <w:szCs w:val="28"/>
        </w:rPr>
        <w:t>:  дальнейшее развитие социокультурной компетенции обучающихся,  совершенствование коммуникативных умений в говорении и чтени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</w:t>
      </w:r>
      <w:r>
        <w:rPr>
          <w:sz w:val="28"/>
          <w:szCs w:val="28"/>
          <w:u w:val="single"/>
        </w:rPr>
        <w:t xml:space="preserve">: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азвитие умений: анализировать информацию при работе с текстом, использовать  справочную литературу для достижения понимания текст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компетенц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чебного занятия:</w:t>
      </w:r>
      <w:r>
        <w:rPr>
          <w:sz w:val="28"/>
          <w:szCs w:val="28"/>
        </w:rPr>
        <w:t xml:space="preserve">   Урок изучения нов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 </w:t>
      </w:r>
      <w:r>
        <w:rPr>
          <w:sz w:val="28"/>
          <w:szCs w:val="28"/>
        </w:rPr>
        <w:t xml:space="preserve"> индивидуальная, групповая</w:t>
      </w:r>
    </w:p>
    <w:p>
      <w:pPr>
        <w:sectPr>
          <w:type w:val="nextPage"/>
          <w:pgSz w:w="11906" w:h="16838"/>
          <w:pgMar w:left="1134" w:right="851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еобходимое техническое оборудование:</w:t>
      </w:r>
      <w:r>
        <w:rPr>
          <w:sz w:val="28"/>
          <w:szCs w:val="28"/>
        </w:rPr>
        <w:t xml:space="preserve"> компьютер,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и  ход 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9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26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620"/>
                              <w:gridCol w:w="2880"/>
                              <w:gridCol w:w="2520"/>
                              <w:gridCol w:w="1440"/>
                              <w:gridCol w:w="1440"/>
                              <w:gridCol w:w="1496"/>
                              <w:gridCol w:w="156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Этап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подавател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учающегося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н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е компетенции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ессиональные компетенции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онны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етствует обучающихся. Проверяет готовность к занятию.  Озвучивает тему и цель занятия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ветствие.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етическая размин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a Franc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l’Héxag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ar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du Président de la République, le Parlement (l’Assemblée et le Sénat) le gouvemement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La Seine,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l’ile de la Cité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Notre-Dame de Paris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le quartier Lat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la Sorbo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obert de Sorbon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le Panthéon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la Tour Eiffel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la place de la Concorde les Champs-Elysées, l’Arc de Triomph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le Louvre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e centre Nationale d’Art et de Culture Goerge Pompidou, l’Arche de la Défence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яют хором за преподавателем  основные ЛЕ по теме,  затем отчитывают их вслух самостоятельно с переводом на русский язы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артикуляционно-фонетического аппарата, повторение правил чтения и произнош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домашнего зада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провождает чтение обучающихся беспереводными комментариями с демонстрацией слайдов с изображениями основных достопримечательностей Париж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ающиеся  фонетически и интонационно грамотно отчитывают тек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ширение лингво-страноведческого кругозора обучающих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ичное закрепление Л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агает учащимся произнести по- французск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иж, Сена,  Собор Парижской Богоматери, Латинский квартал, Сорбон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увр, Эйфелева Башня, площадь Согласия, Елисейские поля, Пантеон,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 индивидуально произносят названия основных достопримечательност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агает обучающимся (по фр.)  найти в тексте фрагменты, где говорится 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ариже, как о политическом центре,  об истории возникновения города,  о самом красивом проспекте Парижа, о новом квартале,  о Национальном  центре Жоржа Помпид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ходят в тексте нужные фрагменты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– 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Предлагает ответить на вопросы к тексту ( Упр.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существляет индивидуальный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Предлагает  выполнить письменную работу к тексту    (Упр.2), в индивидуальном порядке контролирует  выполнение  упражне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Организуют вопросо-ответную работу (самостоятельно по очереди задают друг другу вопросы и находят ответ на них в текст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о выполняют упражн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ствование навыка письменной реч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ние работать в команде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ключительный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 xml:space="preserve">Предлагает оценить свою работу и работу своих  товарищей на заняти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Дает рекомендации к выполнению домашнего задания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620"/>
                        <w:gridCol w:w="2880"/>
                        <w:gridCol w:w="2520"/>
                        <w:gridCol w:w="1440"/>
                        <w:gridCol w:w="1440"/>
                        <w:gridCol w:w="1496"/>
                        <w:gridCol w:w="156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тап 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ятель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подавател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учающегося</w:t>
                            </w:r>
                          </w:p>
                        </w:tc>
                        <w:tc>
                          <w:tcPr>
                            <w:tcW w:w="4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резуль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н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е компетенции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ессиональные компетенции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ы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тствует обучающихся. Проверяет готовность к занятию.  Озвучивает тему и цель занятия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ветствие.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етическая размин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 France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fr-FR"/>
                              </w:rPr>
                              <w:t xml:space="preserve"> l’Héxag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r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du Président de la République, le Parlement (l’Assemblée et le Sénat) le gouvememen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La Seine, </w:t>
                            </w:r>
                            <w:r>
                              <w:rPr>
                                <w:lang w:val="de-DE"/>
                              </w:rPr>
                              <w:t>l’ile de la Cité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Notre-Dame de Paris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le quartier Lati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la Sorbonn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obert de Sorbon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e Panthéon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la Tour Eiffel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la place de la Concorde les Champs-Elysées, l’Arc de Triomphe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e Louvre</w:t>
                            </w:r>
                            <w:r>
                              <w:rPr>
                                <w:lang w:val="fr-FR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 centre Nationale d’Art et de Culture Goerge Pompidou, l’Arche de la Défence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яют хором за преподавателем  основные ЛЕ по теме,  затем отчитывают их вслух самостоятельно с переводом на русский язы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артикуляционно-фонетического аппарата, повторение правил чтения и произнош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машнего зада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ровождает чтение обучающихся беспереводными комментариями с демонстрацией слайдов с изображениями основных достопримечательностей Париж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ающиеся  фонетически и интонационно грамотно отчитывают тек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ширение лингво-страноведческого кругозора обучающих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ичное закрепление Л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агает учащимся произнести по- французс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иж, Сена,  Собор Парижской Богоматери, Латинский квартал, Сорбон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увр, Эйфелева Башня, площадь Согласия, Елисейские поля, Пантеон,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 индивидуально произносят названия основных достопримечательност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агает обучающимся (по фр.)  найти в тексте фрагменты, где говорится 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ариже, как о политическом центре,  об истории возникновения города,  о самом красивом проспекте Парижа, о новом квартале,  о Национальном  центре Жоржа Помпид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ходят в тексте нужные фрагменты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– 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Предлагает ответить на вопросы к тексту ( Упр.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существляет индивидуальный контро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Предлагает  выполнить письменную работу к тексту    (Упр.2), в индивидуальном порядке контролирует  выполнение  упражне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Организуют вопросо-ответную работу (самостоятельно по очереди задают друг другу вопросы и находят ответ на них в текст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о выполняют упражн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ствование навыка письменной реч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ние работать в команде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ключительный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" w:leader="none"/>
                              </w:tabs>
                              <w:rPr/>
                            </w:pPr>
                            <w:r>
                              <w:rPr/>
                              <w:t>-</w:t>
                              <w:tab/>
                              <w:t xml:space="preserve">Предлагает оценить свою работу и работу своих  товарищей на занят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" w:leader="none"/>
                              </w:tabs>
                              <w:rPr/>
                            </w:pPr>
                            <w:r>
                              <w:rPr/>
                              <w:t>- Дает рекомендации к выполнению домашнего задания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90" w:hanging="0"/>
        <w:rPr/>
      </w:pPr>
      <w:r>
        <w:rPr/>
      </w:r>
    </w:p>
    <w:p>
      <w:pPr>
        <w:pStyle w:val="Normal"/>
        <w:ind w:right="2690" w:hanging="0"/>
        <w:rPr/>
      </w:pPr>
      <w:r>
        <w:rPr/>
      </w:r>
    </w:p>
    <w:p>
      <w:pPr>
        <w:pStyle w:val="Normal"/>
        <w:ind w:right="2690" w:hanging="0"/>
        <w:rPr/>
      </w:pPr>
      <w:r>
        <w:rPr/>
      </w:r>
    </w:p>
    <w:p>
      <w:pPr>
        <w:pStyle w:val="Normal"/>
        <w:ind w:right="2690" w:hanging="0"/>
        <w:rPr/>
      </w:pPr>
      <w:r>
        <w:rPr/>
      </w:r>
    </w:p>
    <w:p>
      <w:pPr>
        <w:pStyle w:val="Normal"/>
        <w:ind w:right="2690" w:hanging="0"/>
        <w:rPr/>
      </w:pPr>
      <w:r>
        <w:rPr/>
      </w:r>
    </w:p>
    <w:p>
      <w:pPr>
        <w:pStyle w:val="Normal"/>
        <w:ind w:right="2690" w:hanging="0"/>
        <w:rPr/>
      </w:pPr>
      <w:r>
        <w:rPr/>
      </w:r>
    </w:p>
    <w:p>
      <w:pPr>
        <w:pStyle w:val="Normal"/>
        <w:ind w:right="2690" w:hanging="0"/>
        <w:rPr/>
      </w:pPr>
      <w:r>
        <w:rPr/>
      </w:r>
    </w:p>
    <w:p>
      <w:pPr>
        <w:pStyle w:val="Normal"/>
        <w:ind w:right="2690" w:hanging="0"/>
        <w:rPr/>
      </w:pPr>
      <w:r>
        <w:rPr/>
      </w:r>
    </w:p>
    <w:p>
      <w:pPr>
        <w:pStyle w:val="Normal"/>
        <w:ind w:right="2690" w:hanging="0"/>
        <w:rPr/>
      </w:pPr>
      <w:r>
        <w:rPr/>
      </w:r>
    </w:p>
    <w:p>
      <w:pPr>
        <w:pStyle w:val="Normal"/>
        <w:ind w:right="2690" w:hanging="0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96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1:00Z</dcterms:created>
  <dc:creator>ВПК</dc:creator>
  <dc:description/>
  <cp:keywords/>
  <dc:language>en-US</dc:language>
  <cp:lastModifiedBy>ВПК</cp:lastModifiedBy>
  <dcterms:modified xsi:type="dcterms:W3CDTF">2014-01-29T07:12:00Z</dcterms:modified>
  <cp:revision>13</cp:revision>
  <dc:subject/>
  <dc:title>Задачи:</dc:title>
</cp:coreProperties>
</file>