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Анализ воспитательной работы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классного руководителя за год.</w:t>
      </w:r>
      <w:r>
        <w:rPr>
          <w:sz w:val="32"/>
          <w:szCs w:val="32"/>
        </w:rPr>
        <w:br/>
      </w:r>
      <w:r>
        <w:rPr>
          <w:sz w:val="28"/>
          <w:szCs w:val="28"/>
        </w:rPr>
        <w:br/>
        <w:t>За 2012-2013 учебный год</w:t>
        <w:br/>
        <w:br/>
        <w:t>Классного руководител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а Светлана Егоровна.</w:t>
        <w:br/>
        <w:br/>
        <w:t>В классе 19 человек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В классе обучается __ человека. Из __ учащихся --- мальчиков и --- девочек. Из них --- детей 2001 года рождения ; ------- года и 1----- года рождения.  Изучив листок здоровья,  можно отметить, что имеют хронические заболевания ----- ребят, нарушено зрение у пятерых учеников. </w:t>
      </w:r>
      <w:r>
        <w:rPr>
          <w:rStyle w:val="FontStyle15"/>
          <w:rFonts w:eastAsia="SimSun;宋体"/>
          <w:sz w:val="28"/>
          <w:szCs w:val="28"/>
        </w:rPr>
        <w:t>В начале учебного года передо мной стояла главная задача - обеспечить адаптацию вчераш</w:t>
        <w:softHyphen/>
        <w:t>них учеников начальной школы к условиям среднего звена. Отличительной чертой средней шко</w:t>
        <w:softHyphen/>
        <w:t>лы, на мой взгляд, является ставка учителей на большую долю самостоятельности детей как в уче</w:t>
        <w:softHyphen/>
        <w:t>бе, так и во внеклассной жизни.</w:t>
      </w:r>
    </w:p>
    <w:p>
      <w:pPr>
        <w:pStyle w:val="Normal"/>
        <w:rPr>
          <w:rStyle w:val="FontStyle14"/>
          <w:rFonts w:eastAsia="SimSun;宋体"/>
          <w:sz w:val="28"/>
          <w:szCs w:val="28"/>
        </w:rPr>
      </w:pPr>
      <w:r>
        <w:rPr>
          <w:rStyle w:val="FontStyle15"/>
          <w:rFonts w:eastAsia="SimSun;宋体"/>
          <w:sz w:val="28"/>
          <w:szCs w:val="28"/>
        </w:rPr>
        <w:t>Успешно и безболезненно прошло привыкание учеников к новым учителям и их требованиям.</w:t>
      </w:r>
    </w:p>
    <w:p>
      <w:pPr>
        <w:pStyle w:val="Normal"/>
        <w:rPr/>
      </w:pPr>
      <w:r>
        <w:rPr>
          <w:rStyle w:val="FontStyle15"/>
          <w:rFonts w:eastAsia="SimSun;宋体"/>
          <w:sz w:val="28"/>
          <w:szCs w:val="28"/>
        </w:rPr>
        <w:t xml:space="preserve">В начале учебного года я получила сформированный коллектив.  Моей задачей было обеспечить комфортное ощущение </w:t>
      </w:r>
      <w:r>
        <w:rPr>
          <w:rStyle w:val="FontStyle15"/>
          <w:rFonts w:eastAsia="SimSun;宋体"/>
          <w:sz w:val="28"/>
          <w:szCs w:val="28"/>
          <w:u w:val="single"/>
        </w:rPr>
        <w:t>каждого</w:t>
      </w:r>
      <w:r>
        <w:rPr>
          <w:rStyle w:val="FontStyle15"/>
          <w:rFonts w:eastAsia="SimSun;宋体"/>
          <w:sz w:val="28"/>
          <w:szCs w:val="28"/>
        </w:rPr>
        <w:t xml:space="preserve"> учени</w:t>
        <w:softHyphen/>
        <w:t xml:space="preserve">ка этого коллектива в условиях низшей ступени средней школы. Как и во всяком коллективе, в моем классе есть несколько групп во главе со своими лидерами, есть дети, выпадающие из коллектива по тем или иным причинам. Поэтому во внеклассные мероприятия я старалась вовлечь </w:t>
      </w:r>
      <w:r>
        <w:rPr>
          <w:rStyle w:val="FontStyle15"/>
          <w:rFonts w:eastAsia="SimSun;宋体"/>
          <w:sz w:val="28"/>
          <w:szCs w:val="28"/>
          <w:u w:val="single"/>
        </w:rPr>
        <w:t>абсолютно всех</w:t>
      </w:r>
      <w:r>
        <w:rPr>
          <w:rStyle w:val="FontStyle15"/>
          <w:rFonts w:eastAsia="SimSun;宋体"/>
          <w:sz w:val="28"/>
          <w:szCs w:val="28"/>
        </w:rPr>
        <w:t xml:space="preserve"> детей. И это мне удавалось, так как им всем </w:t>
      </w:r>
      <w:r>
        <w:rPr>
          <w:rStyle w:val="FontStyle15"/>
          <w:rFonts w:eastAsia="SimSun;宋体"/>
          <w:sz w:val="28"/>
          <w:szCs w:val="28"/>
          <w:u w:val="single"/>
        </w:rPr>
        <w:t>очень</w:t>
      </w:r>
      <w:r>
        <w:rPr>
          <w:rStyle w:val="FontStyle15"/>
          <w:rFonts w:eastAsia="SimSun;宋体"/>
          <w:sz w:val="28"/>
          <w:szCs w:val="28"/>
        </w:rPr>
        <w:t xml:space="preserve"> нравится участво</w:t>
        <w:softHyphen/>
        <w:t>вать во всевозможных творческих делах. Что в итоге: пускай не все они дружны (некоторые яв</w:t>
        <w:softHyphen/>
        <w:t>но не симпатизируют друг другу), но вспышек агрессии, ненависти удалось избежать</w:t>
      </w:r>
      <w:r>
        <w:rPr>
          <w:rStyle w:val="FontStyle15"/>
          <w:rFonts w:eastAsia="SimSun;宋体"/>
          <w:b/>
          <w:sz w:val="28"/>
          <w:szCs w:val="28"/>
        </w:rPr>
        <w:t xml:space="preserve"> (хотя конфликты были).</w:t>
      </w:r>
      <w:r>
        <w:rPr>
          <w:rFonts w:eastAsia="SimSun;宋体"/>
          <w:sz w:val="28"/>
          <w:szCs w:val="28"/>
        </w:rPr>
        <w:t xml:space="preserve"> Над тактичным и вежливым отношением к учащимся класса надо еще поработать с учащимися, _______________________________________________________________________ посредством индивидуальных бесед. Чувство коллективизма, взаимнойответственности и заботы еще не сформированы, над этим в 6 классе мне как классному руководителю следует немало потрудиться   и посвятить этому  немало мероприятий.  В начале года,  вовремя было замечено негативное отношение некоторых учащихся класса к однокласснику _____. Работа с ребятами велась в течение всего года. Большинство учителей-предметников, преподающих в классе, обладают несомненным авторитетом среди учащихся, они уважаемы и любимы. Успешно, хотя и не гладко,  прошло привыкание учеников к новым учителям и их требованиям. Крупных ссор за год не было.  </w:t>
      </w:r>
    </w:p>
    <w:p>
      <w:pPr>
        <w:pStyle w:val="Normal"/>
        <w:rPr/>
      </w:pPr>
      <w:r>
        <w:rPr>
          <w:rStyle w:val="FontStyle15"/>
          <w:rFonts w:eastAsia="Times New Roman"/>
          <w:b/>
          <w:sz w:val="28"/>
          <w:szCs w:val="28"/>
        </w:rPr>
        <w:t xml:space="preserve"> </w:t>
      </w:r>
      <w:r>
        <w:rPr>
          <w:rStyle w:val="FontStyle15"/>
          <w:rFonts w:eastAsia="SimSun;宋体"/>
          <w:b/>
          <w:sz w:val="28"/>
          <w:szCs w:val="28"/>
        </w:rPr>
        <w:t xml:space="preserve">Формированию коллектива, кроме творческих дел, способствовало и проведение регулярных классных часов на животрепещущие темы (Что нравится во взаимоотношениях ребят в классе? Что не нравится? Что такое дружба? Что такое толерантность?). </w:t>
      </w:r>
    </w:p>
    <w:p>
      <w:pPr>
        <w:pStyle w:val="Normal"/>
        <w:rPr>
          <w:rStyle w:val="FontStyle15"/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В начале учебного года был сформирован актив класса, в который вошли все учащиеся класса, которым по желанию были распределены обязанности по секторам. Никаких проблем не было с выбором старосты класса ______________.  Но не все учащиеся добросовестно выполняли свои обязанности и данные им поручения, то забывали про них, то считали их неважными. Самыми активными были сектора печати, спорта, культмассовый.</w:t>
      </w:r>
    </w:p>
    <w:p>
      <w:pPr>
        <w:pStyle w:val="Normal"/>
        <w:rPr>
          <w:rStyle w:val="FontStyle18"/>
          <w:rFonts w:eastAsia="SimSun;宋体"/>
          <w:sz w:val="28"/>
          <w:szCs w:val="28"/>
        </w:rPr>
      </w:pPr>
      <w:r>
        <w:rPr>
          <w:rStyle w:val="FontStyle15"/>
          <w:rFonts w:eastAsia="SimSun;宋体"/>
          <w:b/>
          <w:sz w:val="28"/>
          <w:szCs w:val="28"/>
        </w:rPr>
        <w:t>Никаких проблем не было в выборе старшего дежурного. А вот организация уборки кабинета имела свои изъяны, график дежурства не всегда соблюдался, мои попытки назначать разных ответствен</w:t>
        <w:softHyphen/>
        <w:t>ных за дежурство тоже были неудачными. К концу учебного года дежурство наладилось. Ребята стали более ответственно относиться к уборке своего класса, беречь школьное имущество.</w:t>
      </w:r>
      <w:r>
        <w:rPr>
          <w:rFonts w:eastAsia="SimSun;宋体"/>
          <w:sz w:val="28"/>
          <w:szCs w:val="28"/>
        </w:rPr>
        <w:t xml:space="preserve"> На формирование сознательной дисциплины и ответственного отношения к труду повлияли: генеральная уборка класса и прилегающей территории,  праздник труда (субботник).</w:t>
      </w:r>
      <w:r>
        <w:rPr>
          <w:rStyle w:val="FontStyle15"/>
          <w:rFonts w:eastAsia="SimSun;宋体"/>
          <w:b/>
          <w:sz w:val="28"/>
          <w:szCs w:val="28"/>
        </w:rPr>
        <w:t xml:space="preserve"> Но задачам трудового воспитания в 6 классе нужно будет уделять ещё много внимания.</w:t>
      </w:r>
    </w:p>
    <w:p>
      <w:pPr>
        <w:pStyle w:val="Normal"/>
        <w:rPr/>
      </w:pPr>
      <w:r>
        <w:rPr>
          <w:rStyle w:val="FontStyle18"/>
          <w:rFonts w:eastAsia="Times New Roman"/>
          <w:sz w:val="28"/>
          <w:szCs w:val="28"/>
        </w:rPr>
        <w:t xml:space="preserve"> </w:t>
      </w:r>
      <w:r>
        <w:rPr>
          <w:rStyle w:val="FontStyle15"/>
          <w:rFonts w:eastAsia="SimSun;宋体"/>
          <w:b/>
          <w:sz w:val="28"/>
          <w:szCs w:val="28"/>
        </w:rPr>
        <w:t xml:space="preserve">В течение  года регулярно раз в неделю проводились классные часы разного плана. </w:t>
      </w:r>
      <w:r>
        <w:rPr>
          <w:rFonts w:eastAsia="SimSun;宋体"/>
          <w:sz w:val="28"/>
          <w:szCs w:val="28"/>
        </w:rPr>
        <w:t>В начале первой четверти учащиеся класса были малоактивны, планируя различные классные и школьные мероприятия, большинство предпочитали отмалчиваться или соглашаться с остальными. В середине второй четверти многие предложили свои услуги по организации и проведению некоторых мероприятий. В жизни класса и школы под конец года участвовало  большинство учащихся класса(95%).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Анализ воспитательной работы показал, что принято учащимися наиболее охотно из воспитательных мероприятий - это классные часы, психологические тренинги и занятия в творческом кружке «Подарок» в них принимали участие 100% обучающихся класса. С наибольшим удовольствием учащиеся класса участвовали в открытом занятии кружка "Рождественская кукла". Также весь класс принял участие в открытом внеклассном мероприятии «Традиции русской еды в художественной литературе» на районном семинаре. Среди проведенных мероприятий, в которых учащиеся проявили себя активными организаторами, были: изготовление игрушек на новогоднюю елку, классные часы, выпуск тематических газет и плакатов, Дни именинника. Равнодушными ребята класса не остались ни к одному мероприятию. Проанализировав участие учащихся класса в школьных мероприятиях,  удалось установить, что активными были лишь несколько учащихся класса. __________ получила приз за лучшую елочную игрушку, сектор печати  отмечен за все тематические  газеты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анализе занятости детей во внеурочное время было установлено, что из 19 учащихся класса кружки и секции посещают 19 ученик. Наиболее посещаемыми были творческий кружок «Подарок», спортивные секции (--).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 xml:space="preserve">При изучении уровня воспитанности учащихся класса было отмечено, что такие качества как целеустремленность, отзывчивость, доброта, честность и скромность преобладают над другими качествами. Хотелось бы еще сформировать в детях такие качества, как ответственное отношение к учебе, долг, должное отношение к общественно-полезному труду, дисциплинированность, требовательность к себе. Эти девять месяцев выдались трудными для всех: и для родителей, и для учителей, и, конечно, для ребят. Но анкетирование показало, что абсолютно все ребята класса не утратили интереса к учебе и к школе. У большинства ребят во многом представления и мечты о школе как о втором доме совпали с реальностью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то касается успеваемости, то учебный год 5 класс закончил со следующими результатами: 2 учащихся на отлично,--- человек на "4" и "5", с одной "3" -----, на "4" и "3" --- ребят. В плане учебы есть откровенно слабые и, к сожалению, ленивые дети. Учеба им дается трудно. В течение  года я следила за учебным процессом в классе: постоянно общалась с преподавателями, организовывала их встречи с родителями. Каждую неделю проводились классные часы разного плана (чаще всего организационные, но были и  много тематических. С учащимися класса постоянно проводятся индивидуальные беседы на темы учебы и дисциплины. Класс стал более организованным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Style w:val="FontStyle15"/>
          <w:rFonts w:eastAsia="SimSun;宋体"/>
          <w:b/>
          <w:sz w:val="28"/>
          <w:szCs w:val="28"/>
        </w:rPr>
        <w:t>Большую помощь в воспитательной работе мне оказывали родители. По сути, у нас с ними об</w:t>
        <w:softHyphen/>
        <w:t xml:space="preserve">щие задачи - обеспечить психологический комфорт ребенка. Важно, что у нас с большинством родителей схожие представления о том, что это такое. </w:t>
      </w:r>
      <w:r>
        <w:rPr>
          <w:rFonts w:eastAsia="SimSun;宋体"/>
          <w:sz w:val="28"/>
          <w:szCs w:val="28"/>
        </w:rPr>
        <w:t>Самым главным помощником классного руководителя является замечательный родительский комитет. Благодаря этим родителям (____________) все родители организованны, четко и чаще всего принимают участие во всех делах класса. За год было проведено четыре родительских собраний. К сожалению, не все родители посещают их.  В третьей и четвертой четвертях проведены тематические родительские собрания, где вместе с родителями  обсуждались проблемы класса и школы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воды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училось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близить учащихся классного коллектива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одключиться к общешкольным праздникам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аладить эстетическое и духовное воспитание учащихся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обеспечить почти полную занятость ребят во внеурочное время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начать работу по воспитанию уважения к окружающим;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 удалось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привлечь всех учащихся класса к делам класса и школы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 обеспечить 100% посещаемость родительских собраний родителями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ончить учебный год с большим количеством хорошистов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агаю, в дальнейшем продолжу работу и с детьми,  и с родителями  по формированию уважительного отношения к окружающим; попытаюсь добиться, чтобы все учащиеся класса посещали секции или кружки; продолжу сплочение и формирование классного коллектива; буду формировать самооценку учащихся; повышу стремление к участию в классных и школьных делах всех учащихся класса; помогу учащимся повысить оценки по некоторым предметам;  попытаюсь повысить посещаемость родительских собраний и активность родителей в жизни класса и школы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379"/>
      <w:jc w:val="both"/>
    </w:pPr>
    <w:rPr>
      <w:rFonts w:ascii="Trebuchet MS" w:hAnsi="Trebuchet MS" w:eastAsia="Calibri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hanging="211"/>
      <w:jc w:val="both"/>
    </w:pPr>
    <w:rPr>
      <w:rFonts w:ascii="Trebuchet MS" w:hAnsi="Trebuchet MS" w:eastAsia="Calibri" w:cs="Trebuchet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eastAsia="Calibri" w:cs="Trebuchet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1:00Z</dcterms:created>
  <dc:creator>Светлана</dc:creator>
  <dc:description/>
  <cp:keywords/>
  <dc:language>en-US</dc:language>
  <cp:lastModifiedBy>Светлана</cp:lastModifiedBy>
  <dcterms:modified xsi:type="dcterms:W3CDTF">2014-01-28T17:06:00Z</dcterms:modified>
  <cp:revision>6</cp:revision>
  <dc:subject/>
  <dc:title/>
</cp:coreProperties>
</file>