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ткрытое внеклассное мероприятие.</w:t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</w:rPr>
      </w:pPr>
      <w:r>
        <w:rPr>
          <w:rStyle w:val="Emphasis"/>
          <w:b/>
          <w:i w:val="false"/>
        </w:rPr>
        <w:t>«Священный храм живых печатных слов».</w:t>
      </w:r>
    </w:p>
    <w:p>
      <w:pPr>
        <w:pStyle w:val="Style15"/>
        <w:rPr/>
      </w:pPr>
      <w:r>
        <w:rPr>
          <w:rStyle w:val="StrongEmphasis"/>
        </w:rPr>
        <w:t xml:space="preserve">Цели:  </w:t>
      </w:r>
      <w:r>
        <w:rPr>
          <w:rStyle w:val="StrongEmphasis"/>
          <w:b w:val="false"/>
        </w:rPr>
        <w:t>создание условий для формирование духовной культуры личности,</w:t>
      </w:r>
      <w:r>
        <w:rPr>
          <w:rStyle w:val="StrongEmphasis"/>
        </w:rPr>
        <w:t xml:space="preserve"> </w:t>
      </w:r>
      <w:r>
        <w:rPr/>
        <w:t>поднять престиж школьных библиотек, приобщить детей к чтению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знакомить с историей возникновение библиотек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ознакомить со спецификой работы библиотекаря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/>
        <w:t xml:space="preserve">рассказать о значение библиотек в жизни людей,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красоту и ценность русских пословиц и поговорок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Style w:val="StrongEmphasis"/>
          <w:b w:val="false"/>
        </w:rPr>
        <w:t>совершенствование навыков монологической речи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популяризация работы библиотекаря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ткрытое мероприятие готовят ученики 6 и 10 классов для учеников начального звена. К мероприятию была подготовлена выставка "_______________". Приглашены  библиотекари школы, зам. по воспитательной работе и учителя начального звена.  Подготовлены грамоты для учеников и классов. Подготовлена презентация история библиотек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вучит «Библиотечная песня» сопровождается видео рядом. </w:t>
      </w:r>
    </w:p>
    <w:p>
      <w:pPr>
        <w:pStyle w:val="Normal"/>
        <w:rPr/>
      </w:pPr>
      <w:r>
        <w:rPr/>
        <w:t>Сегодня день особенный для тех,</w:t>
      </w:r>
    </w:p>
    <w:p>
      <w:pPr>
        <w:pStyle w:val="Normal"/>
        <w:rPr/>
      </w:pPr>
      <w:r>
        <w:rPr/>
        <w:t>Кто любит книгу, кто сроднился с нею.</w:t>
      </w:r>
    </w:p>
    <w:p>
      <w:pPr>
        <w:pStyle w:val="Normal"/>
        <w:rPr/>
      </w:pPr>
      <w:r>
        <w:rPr/>
        <w:t>Сегодня праздник – День библиотек.</w:t>
      </w:r>
    </w:p>
    <w:p>
      <w:pPr>
        <w:pStyle w:val="Style15"/>
        <w:rPr/>
      </w:pPr>
      <w:r>
        <w:rPr/>
        <w:t>Мы Всероссийский день библиотек</w:t>
        <w:br/>
        <w:t>Сегодня отмечаем потому,</w:t>
        <w:br/>
        <w:t>Ведь тем и уникален человек</w:t>
        <w:br/>
        <w:t>Что знанья нужно добывать ему.</w:t>
        <w:br/>
        <w:t>И приходя опять сюда из века в век,</w:t>
        <w:br/>
        <w:t>Всегда узнаем, что и почему.</w:t>
        <w:br/>
        <w:t>Отпразднуем же день библиотек,</w:t>
        <w:br/>
        <w:t>Без них никак, ни сердцу, ни уму.</w:t>
      </w:r>
    </w:p>
    <w:p>
      <w:pPr>
        <w:pStyle w:val="Style15"/>
        <w:rPr/>
      </w:pPr>
      <w:r>
        <w:rPr/>
        <w:t>Библиотека: Тишина: Столетья:</w:t>
        <w:br/>
        <w:t>История и тысячи имен.</w:t>
        <w:br/>
        <w:t>Храни свой ценный клад, библиотека!</w:t>
        <w:br/>
        <w:t>Пусть не коснутся книг</w:t>
        <w:br/>
        <w:t>Забвение и тлен.</w:t>
      </w:r>
    </w:p>
    <w:p>
      <w:pPr>
        <w:pStyle w:val="Style15"/>
        <w:rPr/>
      </w:pPr>
      <w:r>
        <w:rPr/>
        <w:t>Слово библия - означает книга,</w:t>
      </w:r>
    </w:p>
    <w:p>
      <w:pPr>
        <w:pStyle w:val="Style15"/>
        <w:rPr/>
      </w:pPr>
      <w:r>
        <w:rPr/>
        <w:t>Библиотека - книгохранилище.</w:t>
      </w:r>
    </w:p>
    <w:p>
      <w:pPr>
        <w:pStyle w:val="Style15"/>
        <w:rPr/>
      </w:pPr>
      <w:r>
        <w:rPr/>
        <w:t>Библиотеки появились с тех пор, как появились на земле книги.</w:t>
      </w:r>
    </w:p>
    <w:p>
      <w:pPr>
        <w:pStyle w:val="Style15"/>
        <w:rPr/>
      </w:pPr>
      <w:r>
        <w:rPr/>
        <w:t>Существуют разные библиотеки: детские, взрослые, юношеские, научные, публичные, специализированные.</w:t>
      </w:r>
    </w:p>
    <w:p>
      <w:pPr>
        <w:pStyle w:val="Style15"/>
        <w:rPr/>
      </w:pPr>
      <w:r>
        <w:rPr/>
        <w:t>Сегодня мы познакомим вас с самыми древними библиотеками, с людьми, которые работали в библиотеках и посоревнуемся в знании пословиц и поговорок о чтении и книге.</w:t>
      </w:r>
    </w:p>
    <w:p>
      <w:pPr>
        <w:pStyle w:val="Normal"/>
        <w:rPr/>
      </w:pPr>
      <w:r>
        <w:rPr/>
        <w:t xml:space="preserve">Библиотеки впервые появились на древнем Востоке. Обычно первой библиотекой называют собрание глиняных табличек, приблизительно 2500 год до н. э., найденное в храме вавилонского города Нипп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ейшим центром античной книжности стала Александрийская библиотека. </w:t>
      </w:r>
    </w:p>
    <w:p>
      <w:pPr>
        <w:pStyle w:val="Normal"/>
        <w:rPr/>
      </w:pPr>
      <w:r>
        <w:rPr/>
        <w:t>В Средние века очагами книжности были монастырские библиотеки, при которых действовали скриптории. Там переписывалось не только Священное писание и сочинения Отцов Церкви, но и произведения античных авторов.</w:t>
      </w:r>
    </w:p>
    <w:p>
      <w:pPr>
        <w:pStyle w:val="Style15"/>
        <w:rPr/>
      </w:pPr>
      <w:r>
        <w:rPr/>
        <w:t xml:space="preserve"> </w:t>
      </w:r>
      <w:r>
        <w:rPr/>
        <w:t>Считается, что самая первая библиотека на Руси была основана Ярославом Мудрым в 1037 году при Софийском соборе в Киеве.</w:t>
      </w:r>
    </w:p>
    <w:p>
      <w:pPr>
        <w:pStyle w:val="Style15"/>
        <w:rPr/>
      </w:pPr>
      <w:r>
        <w:rPr/>
        <w:br/>
        <w:t>Библиотеки это не только хранилище, это целый мир, открытый каждому, кто любит книгу. Это место духовное, где всегда встретишь библиотекаря, человека, который будет рад помочь в поиске истины или знаний, даст необходимые книги, а если нужно и житейские советы.</w:t>
      </w:r>
    </w:p>
    <w:p>
      <w:pPr>
        <w:pStyle w:val="Style15"/>
        <w:rPr/>
      </w:pPr>
      <w:r>
        <w:rPr/>
        <w:t>Профессия стара как мир и время,</w:t>
        <w:br/>
        <w:t>От первых свитков до больших томов.</w:t>
        <w:br/>
        <w:t>Вы любите и бережете верно</w:t>
        <w:br/>
        <w:t>Пылинки времени и заповедь веков.</w:t>
        <w:br/>
        <w:t>Счастливые: Вам тайны доверяли</w:t>
        <w:br/>
        <w:t>Толстой и Пушкин, Чехов и Крылов,</w:t>
        <w:br/>
        <w:t>И ваше сердце солнцем пронизали</w:t>
        <w:br/>
        <w:t>Джек Лондон, Маяковский и Светлов</w:t>
        <w:br/>
        <w:t>Даете вы не книги под расписку:</w:t>
        <w:br/>
        <w:t>Вы людям дарите великий мир.</w:t>
        <w:br/>
        <w:t>И в детских душах - нераскрытых, чистых -</w:t>
        <w:br/>
        <w:t>Рождается божественный кумир.</w:t>
      </w:r>
    </w:p>
    <w:p>
      <w:pPr>
        <w:pStyle w:val="Style15"/>
        <w:rPr/>
      </w:pPr>
      <w:r>
        <w:rPr/>
        <w:t xml:space="preserve">Среди библиотекарей были очень известные люди. </w:t>
      </w:r>
      <w:hyperlink r:id="rId2">
        <w:r>
          <w:rPr>
            <w:rStyle w:val="InternetLink"/>
            <w:i/>
            <w:i/>
            <w:iCs/>
          </w:rPr>
          <w:t>(Презентация Известные люди-библиотекари)</w:t>
        </w:r>
      </w:hyperlink>
    </w:p>
    <w:p>
      <w:pPr>
        <w:pStyle w:val="Style15"/>
        <w:rPr/>
      </w:pPr>
      <w:r>
        <w:rPr>
          <w:rStyle w:val="StrongEmphasis"/>
        </w:rPr>
        <w:t>Известные люди в роли библиотекаря.</w:t>
      </w:r>
    </w:p>
    <w:p>
      <w:pPr>
        <w:pStyle w:val="Style15"/>
        <w:rPr/>
      </w:pPr>
      <w:r>
        <w:rPr/>
        <w:t>Иван Андреевич Крылов - великий баснописец, драматург, журналист, издатель - в течение 29 лет работал в Публичной библиотеке Петербурга (с 1812 по 1841 год). Благодаря его усилиям был создан фонд русских и славянских книг, составлен систематический каталог этого фонда. Впервые в истории библиотечного дела Крылов применил систему шифровки книг с одновременным проставлением шифров в каталоге,</w:t>
      </w:r>
    </w:p>
    <w:p>
      <w:pPr>
        <w:pStyle w:val="Style15"/>
        <w:rPr/>
      </w:pPr>
      <w:r>
        <w:rPr/>
        <w:t>Предвосхитив на 40 лет осуществление этого метода в масштабах всей Публичной библиотеки.</w:t>
      </w:r>
    </w:p>
    <w:p>
      <w:pPr>
        <w:pStyle w:val="Style15"/>
        <w:rPr/>
      </w:pPr>
      <w:r>
        <w:rPr>
          <w:rStyle w:val="StrongEmphasis"/>
        </w:rPr>
        <w:t>Александр Иванович Герцен</w:t>
      </w:r>
    </w:p>
    <w:p>
      <w:pPr>
        <w:pStyle w:val="Style15"/>
        <w:rPr/>
      </w:pPr>
      <w:r>
        <w:rPr/>
        <w:t>Александр Иванович Герцен, принявший должность помощника библиотекаря в Вятке, в день открытия библиотеки в 1837 г. произнес свою известную речь, в которой утверждал, что "публичная библиотека - это открытый стол идей, за который приглашен каждый, за которым каждый найдёт себе пищу, которую он ищет:"</w:t>
      </w:r>
    </w:p>
    <w:p>
      <w:pPr>
        <w:pStyle w:val="Style15"/>
        <w:rPr/>
      </w:pPr>
      <w:r>
        <w:rPr/>
        <w:t>Герцен высоко ценил систематическое самообразовательное чтение по определенной программе. Герцен составлял списки книг для себя и своих близких. Сохранился список книг составленный им для своей пятнадцатилетней дочери. В него включены: учебные пособия по математике, истории и географии, сочинения Брема "Жизнь животных", поэмы Байрона, сказки Андерсена и другие.</w:t>
      </w:r>
    </w:p>
    <w:p>
      <w:pPr>
        <w:pStyle w:val="Style15"/>
        <w:rPr/>
      </w:pPr>
      <w:r>
        <w:rPr>
          <w:rStyle w:val="StrongEmphasis"/>
        </w:rPr>
        <w:t>Николай Иванович Лобачевский</w:t>
      </w:r>
    </w:p>
    <w:p>
      <w:pPr>
        <w:pStyle w:val="Style15"/>
        <w:rPr/>
      </w:pPr>
      <w:r>
        <w:rPr/>
        <w:t>В течение 12 лет библиотекарем Казанского университета работал великий русский математик, профессор Николай Иванович Лобачевский. Он организовал комплектование библиотеки новейшей литературой, организовал комитет профессоров, которые занимались этой деятельностью; ввел строгие правила, обеспечивающие сохранность кни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 по книг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чик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алом, и в великом!</w:t>
      </w:r>
    </w:p>
    <w:p>
      <w:pPr>
        <w:pStyle w:val="C2"/>
        <w:rPr/>
      </w:pPr>
      <w:r>
        <w:rPr>
          <w:rStyle w:val="InternetLink"/>
          <w:color w:val="000000"/>
        </w:rPr>
        <w:t>Давайте вспомним, всех кто работал в нашей школьной библиотеке.</w:t>
      </w:r>
    </w:p>
    <w:p>
      <w:pPr>
        <w:pStyle w:val="C2"/>
        <w:rPr/>
      </w:pPr>
      <w:r>
        <w:rPr>
          <w:rStyle w:val="InternetLink"/>
          <w:color w:val="000000"/>
        </w:rPr>
        <w:t>Первым библиотекарем была _________________ (предоставляется слово)</w:t>
      </w:r>
    </w:p>
    <w:p>
      <w:pPr>
        <w:pStyle w:val="Normal"/>
        <w:rPr/>
      </w:pPr>
      <w:r>
        <w:rPr/>
        <w:t xml:space="preserve">Вас поздравляем и хотим Сказать: </w:t>
      </w:r>
    </w:p>
    <w:p>
      <w:pPr>
        <w:pStyle w:val="Normal"/>
        <w:rPr/>
      </w:pPr>
      <w:r>
        <w:rPr/>
        <w:t xml:space="preserve">Пусть в жизни, как и в книжке </w:t>
      </w:r>
    </w:p>
    <w:p>
      <w:pPr>
        <w:pStyle w:val="Normal"/>
        <w:rPr/>
      </w:pPr>
      <w:r>
        <w:rPr/>
        <w:t xml:space="preserve">Добро всегда всех победит, </w:t>
      </w:r>
    </w:p>
    <w:p>
      <w:pPr>
        <w:pStyle w:val="Normal"/>
        <w:rPr/>
      </w:pPr>
      <w:r>
        <w:rPr/>
        <w:t xml:space="preserve">Здоровья много, пусть с излишком, </w:t>
      </w:r>
    </w:p>
    <w:p>
      <w:pPr>
        <w:pStyle w:val="Normal"/>
        <w:rPr/>
      </w:pPr>
      <w:r>
        <w:rPr/>
        <w:t xml:space="preserve">Улыбок, Чаще добрых слов… </w:t>
      </w:r>
    </w:p>
    <w:p>
      <w:pPr>
        <w:pStyle w:val="Normal"/>
        <w:rPr/>
      </w:pPr>
      <w:r>
        <w:rPr/>
        <w:t xml:space="preserve">Вы заслужили это точно! </w:t>
      </w:r>
    </w:p>
    <w:p>
      <w:pPr>
        <w:pStyle w:val="Normal"/>
        <w:rPr/>
      </w:pPr>
      <w:r>
        <w:rPr/>
        <w:t xml:space="preserve">Спасибо вам за то, что вы </w:t>
      </w:r>
    </w:p>
    <w:p>
      <w:pPr>
        <w:pStyle w:val="Normal"/>
        <w:rPr/>
      </w:pPr>
      <w:r>
        <w:rPr/>
        <w:t xml:space="preserve">Храните, то, что важно очень!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ручаются цветы и памятный подарок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>Также в нашей библиотеке работала Шведова Наталья Николаевна. ( предоставляется слово)</w:t>
      </w:r>
    </w:p>
    <w:p>
      <w:pPr>
        <w:pStyle w:val="C2"/>
        <w:rPr/>
      </w:pPr>
      <w:r>
        <w:rPr>
          <w:rStyle w:val="InternetLink"/>
          <w:color w:val="000000"/>
        </w:rPr>
        <w:t>На протяжении последних 10 лет царицей библиотеки является ________Маргарита Михайловна</w:t>
      </w:r>
    </w:p>
    <w:p>
      <w:pPr>
        <w:pStyle w:val="C2"/>
        <w:rPr>
          <w:rStyle w:val="InternetLink"/>
        </w:rPr>
      </w:pPr>
      <w:r>
        <w:rPr/>
        <w:t>Примите поздравленья и поклоны,</w:t>
        <w:br/>
        <w:t>И пожеланье радости навек!</w:t>
        <w:br/>
        <w:t>Пусть к вам идут читателей колонны,</w:t>
        <w:br/>
        <w:t>Записываться в День Библиотек!</w:t>
        <w:br/>
        <w:t>Трудитесь много лет неутомимо,</w:t>
        <w:br/>
        <w:t>Давая людям пищу для души,</w:t>
        <w:br/>
        <w:t>И будьте вечно молоды, любимы,</w:t>
        <w:br/>
        <w:t>И вечно, как сегодня – хороши!</w:t>
      </w:r>
    </w:p>
    <w:p>
      <w:pPr>
        <w:pStyle w:val="Style15"/>
        <w:ind w:firstLine="203"/>
        <w:rPr>
          <w:rStyle w:val="C0c3"/>
        </w:rPr>
      </w:pPr>
      <w:r>
        <w:rPr>
          <w:rStyle w:val="C0c3"/>
        </w:rPr>
        <w:t>5. Слово библиотекаря.</w:t>
      </w:r>
    </w:p>
    <w:p>
      <w:pPr>
        <w:pStyle w:val="Style15"/>
        <w:ind w:firstLine="203"/>
        <w:rPr>
          <w:b/>
          <w:b/>
          <w:bCs/>
          <w:color w:val="0000FF"/>
        </w:rPr>
      </w:pPr>
      <w:r>
        <w:rPr/>
        <w:t>Международный день школьных библиотек (International School Library Day) отмечается с 1999 года по инициативе ЮНЕСКО. Впервые его провозгласил президент Международной ассоциации школьных библиотек (International Association of School Librarianship, IASL) Бланш Вуллз. В 2005 году официальный статус праздника подтвердил уже новый президент этой организации Питер Дженко.</w:t>
      </w:r>
    </w:p>
    <w:p>
      <w:pPr>
        <w:pStyle w:val="Normal"/>
        <w:rPr>
          <w:rStyle w:val="C0"/>
          <w:color w:val="0000FF"/>
        </w:rPr>
      </w:pPr>
      <w:r>
        <w:rPr/>
        <w:t>С тех пор мы отмечаем день школьных библиотек</w:t>
      </w:r>
    </w:p>
    <w:p>
      <w:pPr>
        <w:pStyle w:val="Normal"/>
        <w:rPr/>
      </w:pPr>
      <w:r>
        <w:rPr>
          <w:rStyle w:val="C0"/>
        </w:rPr>
        <w:t>Просмотр  мультфильма «Гришины книжки»</w:t>
      </w:r>
    </w:p>
    <w:p>
      <w:pPr>
        <w:pStyle w:val="Normal"/>
        <w:rPr>
          <w:rStyle w:val="C0"/>
        </w:rPr>
      </w:pPr>
      <w:r>
        <w:rPr>
          <w:rStyle w:val="C0"/>
        </w:rPr>
        <w:t>        </w:t>
      </w:r>
      <w:r>
        <w:rPr>
          <w:rStyle w:val="C0"/>
        </w:rPr>
        <w:t xml:space="preserve">Итак, мы поняли, что книгам очень плохо, когда с ними обращаются не так, как надо. Книги – наши учителя, они помогают познать мир. Книга любит порядок, чистоту. В книгу вложен большой труд человека. </w:t>
      </w:r>
    </w:p>
    <w:p>
      <w:pPr>
        <w:pStyle w:val="Normal"/>
        <w:rPr/>
      </w:pPr>
      <w:r>
        <w:rPr>
          <w:rStyle w:val="C0"/>
        </w:rPr>
        <w:t>На прошлой недели мы провели рейд «Чистая книга»</w:t>
      </w:r>
    </w:p>
    <w:p>
      <w:pPr>
        <w:pStyle w:val="Normal"/>
        <w:rPr/>
      </w:pPr>
      <w:r>
        <w:rPr>
          <w:rStyle w:val="C0"/>
        </w:rPr>
        <w:t>Ребята, предлагаю вам выставку книг. Ежегодно библиотека пополняется красочными книгами. В них освещается современная жизнь и жизнь прошедших времён.  Многие из них заслуживают большого внимания.  Ребята, посещайте школьную библиотеку!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Только вы должны знать, что в библиотеке существуют правила поведения: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- По любому вопросу вы можете обратиться к библиотекарю.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- В помещении необходимо соблюдать тишину, шум отвлекает внимание людей, которые уже работают с литературой.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- Войдя в библиотеку, не забывай о вежливых словах: здравствуйте, пожалуйста, спасибо, до свидания.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- Работать с книгами нужно чистыми руками, и никакой еды в зал не приносить.</w:t>
      </w:r>
    </w:p>
    <w:p>
      <w:pPr>
        <w:pStyle w:val="Normal"/>
        <w:rPr/>
      </w:pPr>
      <w:r>
        <w:rPr>
          <w:rStyle w:val="C0"/>
        </w:rPr>
        <w:t>        </w:t>
      </w:r>
      <w:r>
        <w:rPr>
          <w:rStyle w:val="C0"/>
        </w:rPr>
        <w:t>- Выгибать книги нельзя, пользуйтесь закладкой. Книга нужна всем, поэтому обращаться с ней нужно бережно.</w:t>
      </w:r>
    </w:p>
    <w:p>
      <w:pPr>
        <w:pStyle w:val="C2c14"/>
        <w:rPr/>
      </w:pPr>
      <w:r>
        <w:rPr>
          <w:rStyle w:val="C0"/>
        </w:rPr>
        <w:t>В течении учебной жизни многие ребята нашей школы  были активными читателями. И мне хотелось бы вручить им памятные грамоты «Лучший читатель года». _____</w:t>
      </w:r>
    </w:p>
    <w:p>
      <w:pPr>
        <w:pStyle w:val="Style15"/>
        <w:rPr/>
      </w:pPr>
      <w:r>
        <w:rPr/>
        <w:t>Пословицы недаром молвятся,</w:t>
        <w:br/>
        <w:t>Без них прожить никак нельзя, они великие помощницы</w:t>
        <w:br/>
        <w:t xml:space="preserve">И в жизни верные друзья. </w:t>
        <w:br/>
        <w:t xml:space="preserve">Порой они нас наставляют, </w:t>
        <w:br/>
        <w:t>Советы мудрые дают,</w:t>
        <w:br/>
        <w:t>Порой чему-то научают</w:t>
        <w:br/>
        <w:t>И от беды нас берегу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курс знатоков пословиц и поговорок.</w:t>
      </w:r>
    </w:p>
    <w:p>
      <w:pPr>
        <w:pStyle w:val="Style15"/>
        <w:rPr/>
      </w:pPr>
      <w:r>
        <w:rPr/>
        <w:t>1. Соедини начало и конец.</w:t>
      </w:r>
    </w:p>
    <w:p>
      <w:pPr>
        <w:pStyle w:val="Style15"/>
        <w:rPr/>
      </w:pPr>
      <w:r>
        <w:rPr/>
        <w:t>В левом столбце - начало пословицы, а в правом - окончание.</w:t>
      </w:r>
    </w:p>
    <w:p>
      <w:pPr>
        <w:pStyle w:val="Style15"/>
        <w:rPr/>
      </w:pPr>
      <w:r>
        <w:rPr>
          <w:rStyle w:val="StrongEmphasis"/>
        </w:rPr>
        <w:t>Задание: с</w:t>
      </w:r>
      <w:r>
        <w:rPr/>
        <w:t>оедини стрелками начало и конец пословицы или поговорки.</w:t>
      </w:r>
    </w:p>
    <w:tbl>
      <w:tblPr>
        <w:tblW w:w="55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3196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много читает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птица без крыльев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га - наш друг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т много знает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ы без книги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неё как без рук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ел новую книгу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 только вершки хватать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на пользу читать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тился с другом</w:t>
            </w:r>
          </w:p>
        </w:tc>
      </w:tr>
    </w:tbl>
    <w:p>
      <w:pPr>
        <w:pStyle w:val="Style15"/>
        <w:rPr/>
      </w:pPr>
      <w:r>
        <w:rPr/>
        <w:t>2. Четвертая лишняя. из четырех предложенных пословиц и поговорок необходимо найти отличающуюся от других по смыслу.</w:t>
      </w:r>
    </w:p>
    <w:tbl>
      <w:tblPr>
        <w:tblW w:w="61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1"/>
      </w:tblGrid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дна книга тысячи людей учи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много читай, да много зна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Делу - время, потехе - ча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всякий, кто читает, в чтении силу знает.</w:t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нига подобна воде - дорогу пробьет везд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рпение и труд все перетру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нига поможет в труде, выручит в бед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 красна книга письмом, а красна умом.</w:t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ть и читать вместе - память потер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спешишь - людей насмешиш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е на пользу читать, коли только вершки хват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орошая книга ярче звездочки свет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день библиотек</w:t>
        <w:br/>
        <w:t>Мы сегодня отмечаем,</w:t>
        <w:br/>
        <w:t>Всех, кто трудится для них,</w:t>
        <w:br/>
        <w:t>Мы сердечно поздравляем!</w:t>
        <w:br/>
        <w:br/>
        <w:t>И желаем от души,</w:t>
        <w:br/>
        <w:t>Чтобы счастья было много,</w:t>
        <w:br/>
        <w:t>Чтобы к радости, любви</w:t>
        <w:br/>
        <w:t>Привела всех вас дорога!</w:t>
        <w:br/>
        <w:br/>
        <w:t>Чтобы труд ваш славен был,</w:t>
        <w:br/>
        <w:t>Чтоб читатели ходили,</w:t>
        <w:br/>
        <w:t>Чтоб удача и успех</w:t>
        <w:br/>
        <w:t>Вас по жизни нахо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</w:t>
      </w:r>
      <w:r>
        <w:rPr/>
        <w:t xml:space="preserve"> -Поздравляем! Поздравляем! Поздравля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том наш праздник законче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СПАСИБО!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1298/pril2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41:00Z</dcterms:created>
  <dc:creator>Светлана</dc:creator>
  <dc:description/>
  <cp:keywords/>
  <dc:language>en-US</dc:language>
  <cp:lastModifiedBy>Светлана</cp:lastModifiedBy>
  <cp:lastPrinted>2013-10-21T19:50:00Z</cp:lastPrinted>
  <dcterms:modified xsi:type="dcterms:W3CDTF">2013-10-21T15:51:00Z</dcterms:modified>
  <cp:revision>11</cp:revision>
  <dc:subject/>
  <dc:title/>
</cp:coreProperties>
</file>