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>
          <w:sz w:val="28"/>
          <w:szCs w:val="28"/>
        </w:rPr>
      </w:pPr>
      <w:r>
        <w:rPr>
          <w:b/>
          <w:sz w:val="28"/>
          <w:szCs w:val="28"/>
        </w:rPr>
        <w:t>Русина С.И.</w:t>
      </w:r>
      <w:r>
        <w:rPr>
          <w:sz w:val="28"/>
          <w:szCs w:val="28"/>
        </w:rPr>
        <w:t xml:space="preserve">  педагог-психолог МБОУ «Средняя общеобразовательная школа №4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город Саянск.( статья опубликована, рецензирована  ИПКРО, 2011г, Иркут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АКТИЧЕСКИХ НАВЫКОВ ПСИХОЛОГИЧЕСКОЙ БЕЗОПАСНОСТИ НА УРОКЕ ПСИХОЛОГИИ В СОВРЕМЕННОЙ ОБЩЕОБРАЗОВАТЕЛЬНОЙ ШКОЛЕ (ПО МАТЕРИАЛАМ АВТОРСКОЙ ОБРАЗОВАТЕЛЬНОЙ ПРОГРАММЫ «КАКОЕ СЧАСТЬЕ БЫТЬ ЧЕЛОВЕКОМ!» 1-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ы родом из детства. Именно оттуда, на протяжении всей нашей  жизни, мы несём его следствия,  как положительного, так и отрицательного свойства. И прежде мало кто задумывался, что подлинного расцвета личности достигают 1-2% людей. Дж. Годфруа отмечал, что 80% взрослых людей останавливаются в своем развитии на уровне самозащищенности, самосохранения и хорошего отношения.</w:t>
      </w:r>
    </w:p>
    <w:p>
      <w:pPr>
        <w:pStyle w:val="Normal"/>
        <w:ind w:left="-540" w:right="-6" w:firstLine="720"/>
        <w:jc w:val="both"/>
        <w:rPr/>
      </w:pPr>
      <w:r>
        <w:rPr>
          <w:sz w:val="28"/>
          <w:szCs w:val="28"/>
        </w:rPr>
        <w:t>Именно ребёнку предстоит научиться выстраивать с огромным миром «Диалог - Да» и стать не объектом, на который направлены воспитывающие усилия, а активным субъектом взаимодействия, имеющим своё мнение обо всём, свою позицию в диалоге Взрослый – Дитя. В этом случае, формируя положительную «Я – концепцию» в «Я – глобальном», ребёнок не потеряет свое совершенство, свою индивидуальность, ему не придётся считать проступок либо ошибку чем-то безысходным, а воспримет он их лишь как отправную ступеньку к дальнейшему преодолению их и развитию в позитивном изменении своего «Образа Я».</w:t>
      </w:r>
    </w:p>
    <w:p>
      <w:pPr>
        <w:pStyle w:val="Normal"/>
        <w:ind w:left="-540" w:right="-6" w:firstLine="720"/>
        <w:jc w:val="both"/>
        <w:rPr/>
      </w:pPr>
      <w:r>
        <w:rPr>
          <w:sz w:val="28"/>
          <w:szCs w:val="28"/>
        </w:rPr>
        <w:t xml:space="preserve">Состояние чувств и переживаний не зависят от возраста и, если помнить, что дитя, подросток, юноша вообще не могут подняться на позицию возраста взрослого человека, то с помощью новой авторской  образовательной программы «Какое счастье быть человеком» (Самосовершенствование личности 1-11 классы) (научный консультант Т.А.Стефановская, д.п.н., профессор- Иркутск) [12] появляется шанс дать каждому из них динамику к творчеству и расцвету личности. Это, пожалуй, на сегодня единственная возможность дать каждому ребенку быть услышанным, понятным взрослому без «переводчиков» и получить ощущение кратковременного, но счастливого сопричастия в совместной деятельности и осознания: «Я </w:t>
      </w:r>
      <w:r>
        <w:rPr>
          <w:b/>
          <w:i/>
          <w:sz w:val="28"/>
          <w:szCs w:val="28"/>
        </w:rPr>
        <w:t>свой</w:t>
      </w:r>
      <w:r>
        <w:rPr>
          <w:sz w:val="28"/>
          <w:szCs w:val="28"/>
        </w:rPr>
        <w:t xml:space="preserve"> среди </w:t>
      </w:r>
      <w:r>
        <w:rPr>
          <w:b/>
          <w:i/>
          <w:sz w:val="28"/>
          <w:szCs w:val="28"/>
        </w:rPr>
        <w:t>своих</w:t>
      </w:r>
      <w:r>
        <w:rPr>
          <w:sz w:val="28"/>
          <w:szCs w:val="28"/>
        </w:rPr>
        <w:t>». Как утверждал П. Гольбах: «Человек – это восприимчивое, чувствующее, разумное существо, стремящееся к самосохранению и счастью».</w:t>
      </w:r>
    </w:p>
    <w:p>
      <w:pPr>
        <w:pStyle w:val="Normal"/>
        <w:ind w:left="-540" w:right="-81" w:firstLine="540"/>
        <w:jc w:val="both"/>
        <w:rPr/>
      </w:pPr>
      <w:r>
        <w:rPr>
          <w:sz w:val="28"/>
          <w:szCs w:val="28"/>
        </w:rPr>
        <w:t>Новая программа призвана служить формированию такого сопричастия, при котором  происходит развитие и моделирование субъект - ситуаций в процессе субъект-субъектных отношений, взятых как из сформировавшихся реальных жизненных форм, так и в ситуативном и перспективном «Я», где экс-ситуации становятся адаптивным материалом для успешной социализации ребенка, подростка, юноши; делают его более стрессоустойчивым к стрессорам бытового и учебного характера.</w:t>
      </w:r>
    </w:p>
    <w:p>
      <w:pPr>
        <w:pStyle w:val="Normal"/>
        <w:ind w:left="-540" w:right="-8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е  психологические и педагогические технологии </w:t>
      </w:r>
      <w:r>
        <w:rPr>
          <w:bCs/>
          <w:sz w:val="28"/>
          <w:szCs w:val="28"/>
        </w:rPr>
        <w:t xml:space="preserve">являются неотъемлемой частью занятий психолого-педагогической направленности, придают им свой неповторимый, особый колорит, активно содействуют педагогическому обогащению учебного и воспитательного пространства, способствуют успешности прохождения этапов образовательной  программы обучающимися, повышению их личностной и учебной мотивации в области самокоррекции, саморегуляции, самопознании, самоактуализации в ценностных приоритетных отношениях к Нравственности, Творчеству, Познанию, Человеку </w:t>
      </w:r>
      <w:r>
        <w:rPr>
          <w:sz w:val="28"/>
          <w:szCs w:val="28"/>
        </w:rPr>
        <w:t>[33,34]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40" w:right="-6" w:firstLine="720"/>
        <w:jc w:val="both"/>
        <w:rPr/>
      </w:pPr>
      <w:r>
        <w:rPr>
          <w:sz w:val="28"/>
          <w:szCs w:val="28"/>
        </w:rPr>
        <w:t xml:space="preserve">«Человек есть система в высочайшей степени саморегулирующая сама себя, поддерживающая, восстанавливающая, поправляющая и даже совершенствующая» утверждал (И.И.Павлов). Совершенствоваться,  значит, становиться лучше, повышать свои знания, умения, развивать личностные качества и практические навыки бесконфликтного поведения. </w:t>
      </w:r>
    </w:p>
    <w:p>
      <w:pPr>
        <w:pStyle w:val="Normal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еловеком своей личности в соответствии с сознательно поставленной целью есть процесс самовоспитания. </w:t>
      </w:r>
    </w:p>
    <w:p>
      <w:pPr>
        <w:pStyle w:val="Normal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спитание, как сознательная цель чаще всего возникает в подростковом возрасте. Однако предпосылки возникновения самовоспитания можно видеть в поведении детей более раннего возраста. Так, в акте принятия намерения, наблюдающемся уже в дошкольном детстве, выражаются  сознательность и целенаправленность поведения ребенка. Если в дошкольном и младшем школьном возрасте ребенок ориентируется преимущественно на оценки взрослых, то при переходе к подростковому возрасту усиливается влияние коллектива сверстников в его личностном развитии. Наиболее благоприятной для самовоспитания можно считать такую организацию коллектива, при которой каждый ребенок может найти свое место в общей деятельности сообразно своим индивидуальным особенностям и склонностям. </w:t>
      </w:r>
    </w:p>
    <w:p>
      <w:pPr>
        <w:pStyle w:val="Normal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решающую роль в самовоспитании начинает играть самооценка. Важным мотивом самовоспитания становится недовольство собой в результате осознания своих недостатков, несоответствия своим идеалам. В юношеском возрасте самовоспитание приобретает более зрелый и целенаправленный характер. Благодаря возникшему осознанию своего места в мире, стремлению служить высоким общественным идеалам самовоспитание невозможно без анализа своих индивидуальных особенностей, способностей и возможностей. Эффективности самовоспитания способствует адекватная самооценка, ее соответствие реальным способностям и возможностям человека. Поскольку развитие личности является непрерывным процессом, не имеющим предела, самовоспитание – дело всей жизни человека [2].</w:t>
      </w:r>
    </w:p>
    <w:p>
      <w:pPr>
        <w:pStyle w:val="Normal"/>
        <w:ind w:left="-540" w:right="-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не упустить синзетивный период в развитии детей, именно в школьном возрасте, когда в каждом из них выстраивается собственная программа развития, самосовершенствования, когда они готовы слышать, слушать необходимую и полезную для их жизни и здоровья информацию с целью улучшения их жизненной позиции. Донести до школьников и их родителей полновесный комплекс информации в воспитательно-образовательном пространстве для развития личности современного школьника, межличностных отношений, с опорой на индивидуально-типические особенности учащихся и функционально-уровневый подход в обучении и воспитании [22], способствовать созданию необходимых условий для улучшения личностного статуса гражданина, уверенного в себе, успешного, счастливого человека – одна из задач современной образовательной школы.</w:t>
      </w:r>
    </w:p>
    <w:p>
      <w:pPr>
        <w:pStyle w:val="Normal"/>
        <w:ind w:left="-540" w:right="-46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ми основами реализации содержания программы являются следующие положения:</w:t>
      </w:r>
    </w:p>
    <w:p>
      <w:pPr>
        <w:pStyle w:val="Normal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Феликсологический подход предполагает формирование у ребенка способности быть счастливым (Щуркова Н.Е.);</w:t>
      </w:r>
    </w:p>
    <w:p>
      <w:pPr>
        <w:pStyle w:val="Normal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стический, (ребенок выступает в роли субъекта и носителя способности быть стратегом собственного поведения, деятельности, осознающего наивысшие ценности жизни и себя в них, как непреходящую ценность и реализующую их в «Я – глобальном» в позитивной «Я – концепции» (Я – реальное, Я – ситуативное, Я – перспективное)) (Маслоу А., Роджерс К.);</w:t>
      </w:r>
    </w:p>
    <w:p>
      <w:pPr>
        <w:pStyle w:val="Normal"/>
        <w:ind w:left="-540" w:right="-81" w:hanging="0"/>
        <w:jc w:val="both"/>
        <w:rPr/>
      </w:pPr>
      <w:r>
        <w:rPr>
          <w:sz w:val="28"/>
          <w:szCs w:val="28"/>
        </w:rPr>
        <w:t>Субъектный подход  - обеспечение субъектности ученика в образовательном процессе – важнейшее условие развития индивидуальности личности (А. Н. Тубельский,  Е. Д. Божович).</w:t>
      </w:r>
    </w:p>
    <w:p>
      <w:pPr>
        <w:pStyle w:val="Normal"/>
        <w:ind w:left="-540" w:right="-81" w:hanging="0"/>
        <w:jc w:val="both"/>
        <w:rPr/>
      </w:pPr>
      <w:r>
        <w:rPr>
          <w:sz w:val="28"/>
          <w:szCs w:val="28"/>
        </w:rPr>
        <w:t>Функционально-уровневый подход (В.А. Пермякова) (развитие и формирование функциональных систем в зависимости от социального окруже-ния, обучения и воспитания с опорой на индивидуально-типические, здоровьесберегающие аспекты).   Подход единства психолого-педагогической теории и практики в развитии и деятельности (теория развития личности в деятельности Гальперина-Выготского).</w:t>
      </w:r>
    </w:p>
    <w:p>
      <w:pPr>
        <w:pStyle w:val="Normal"/>
        <w:ind w:left="-540" w:right="-464" w:firstLine="720"/>
        <w:rPr>
          <w:sz w:val="28"/>
          <w:szCs w:val="28"/>
        </w:rPr>
      </w:pPr>
      <w:r>
        <w:rPr>
          <w:sz w:val="28"/>
          <w:szCs w:val="28"/>
        </w:rPr>
        <w:t xml:space="preserve">В основе моделирования  образовательного курса лежат следующие </w:t>
      </w:r>
      <w:r>
        <w:rPr>
          <w:b/>
          <w:i/>
          <w:sz w:val="28"/>
          <w:szCs w:val="28"/>
        </w:rPr>
        <w:t>педагогические идеи:</w:t>
      </w:r>
    </w:p>
    <w:p>
      <w:pPr>
        <w:pStyle w:val="Normal"/>
        <w:ind w:left="-540" w:right="-81" w:hanging="0"/>
        <w:rPr>
          <w:sz w:val="28"/>
          <w:szCs w:val="28"/>
        </w:rPr>
      </w:pPr>
      <w:r>
        <w:rPr>
          <w:b/>
          <w:i/>
          <w:sz w:val="28"/>
          <w:szCs w:val="28"/>
        </w:rPr>
        <w:t>- субъектности:</w:t>
      </w:r>
      <w:r>
        <w:rPr>
          <w:sz w:val="28"/>
          <w:szCs w:val="28"/>
        </w:rPr>
        <w:t xml:space="preserve"> программа обучающего курса была составлена с учетом индивидуальности, мотивационной направленности и творческой активности учащихся;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свободы выбора:</w:t>
      </w:r>
      <w:r>
        <w:rPr>
          <w:sz w:val="28"/>
          <w:szCs w:val="28"/>
        </w:rPr>
        <w:t xml:space="preserve"> учащиеся овладевают новыми способами деятельности на основе свободного выбора, деятельность учеников носит самостоятельный креативный характер;</w:t>
      </w:r>
    </w:p>
    <w:p>
      <w:pPr>
        <w:pStyle w:val="Normal"/>
        <w:ind w:left="-540" w:hanging="18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кооперации действий:</w:t>
      </w:r>
      <w:r>
        <w:rPr>
          <w:sz w:val="28"/>
          <w:szCs w:val="28"/>
        </w:rPr>
        <w:t xml:space="preserve"> создается поликультурное пространство, способст-вующее самопознанию, самообучению, самовыражению и самоопределению учащихся на основе совместной деятельности и ее экспертизы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- стратегии собственной жизни: </w:t>
      </w:r>
      <w:r>
        <w:rPr>
          <w:sz w:val="28"/>
          <w:szCs w:val="28"/>
        </w:rPr>
        <w:t>формирование умения прогнозировать будущее, разрешать свои проблемы самостоятельно и нести полную ответственность за все свои поступки.</w:t>
      </w:r>
    </w:p>
    <w:p>
      <w:pPr>
        <w:pStyle w:val="Normal"/>
        <w:ind w:left="-540" w:hanging="18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роме того, нами разработаны психолого-педагогические  требования методического наполнения,</w:t>
      </w:r>
      <w:r>
        <w:rPr>
          <w:sz w:val="28"/>
          <w:szCs w:val="28"/>
        </w:rPr>
        <w:t xml:space="preserve"> ориентированные на развитие </w:t>
      </w:r>
      <w:r>
        <w:rPr>
          <w:b/>
          <w:sz w:val="28"/>
          <w:szCs w:val="28"/>
        </w:rPr>
        <w:t xml:space="preserve">субъектной </w:t>
      </w:r>
      <w:r>
        <w:rPr>
          <w:sz w:val="28"/>
          <w:szCs w:val="28"/>
        </w:rPr>
        <w:t>позиции учащихся и включают следующие положения: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ab/>
        <w:t>1) методы и приемы обучения должны стимулировать самостоятельную познавательную активность, развивать эвристичность мышления обучаемых;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ab/>
        <w:t>2) контроль за ходом обучения и оценка результатов деятельности учащихся должны производиться не умением воспроизводить знания, а по более существенным показателям – умению использовать знания при анализе, оценке, прогнозировании явлений, объяснению которых служат полученные ранее знания.</w:t>
      </w:r>
    </w:p>
    <w:p>
      <w:pPr>
        <w:pStyle w:val="Normal"/>
        <w:shd w:fill="FFFFFF" w:val="clear"/>
        <w:spacing w:before="10" w:after="0"/>
        <w:ind w:left="-540" w:firstLine="230"/>
        <w:jc w:val="center"/>
        <w:rPr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Ведущие принципы </w:t>
      </w:r>
      <w:r>
        <w:rPr>
          <w:spacing w:val="5"/>
          <w:sz w:val="28"/>
          <w:szCs w:val="28"/>
        </w:rPr>
        <w:t>реализации разделов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spacing w:before="10" w:after="0"/>
        <w:ind w:left="-540"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инцип научности, надежности, валидности информации, т.е. </w:t>
      </w:r>
      <w:r>
        <w:rPr>
          <w:i/>
          <w:sz w:val="28"/>
          <w:szCs w:val="28"/>
        </w:rPr>
        <w:t>принцип единства образовательной среды</w:t>
      </w:r>
      <w:r>
        <w:rPr>
          <w:sz w:val="28"/>
          <w:szCs w:val="28"/>
        </w:rPr>
        <w:t>: образовательная среда школы объединяет основное и дополнительное образование, урочную и внеурочную деятельность, процессы обучения и воспитания, гарантируя достоверность и объективность информации, используемой участниками образовательного процесса.</w:t>
      </w:r>
    </w:p>
    <w:p>
      <w:pPr>
        <w:pStyle w:val="Normal"/>
        <w:numPr>
          <w:ilvl w:val="0"/>
          <w:numId w:val="3"/>
        </w:numPr>
        <w:ind w:left="-5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цип включения субъектного опыта личности в образовательный </w:t>
      </w:r>
      <w:r>
        <w:rPr>
          <w:spacing w:val="2"/>
          <w:sz w:val="28"/>
          <w:szCs w:val="28"/>
        </w:rPr>
        <w:t>процесс (</w:t>
      </w:r>
      <w:r>
        <w:rPr>
          <w:i/>
          <w:sz w:val="28"/>
          <w:szCs w:val="28"/>
        </w:rPr>
        <w:t xml:space="preserve">Принцип субъект – субъектного общения </w:t>
      </w:r>
      <w:r>
        <w:rPr>
          <w:sz w:val="28"/>
          <w:szCs w:val="28"/>
        </w:rPr>
        <w:t>предполагает право субъекта, будучи носителем знаний, воли, отношений производить свободный выбор и отдавать себе отчет в произведенном и совершенном действии).</w:t>
      </w:r>
    </w:p>
    <w:p>
      <w:pPr>
        <w:pStyle w:val="Normal"/>
        <w:numPr>
          <w:ilvl w:val="0"/>
          <w:numId w:val="3"/>
        </w:numPr>
        <w:ind w:left="-540" w:firstLine="720"/>
        <w:jc w:val="both"/>
        <w:outlineLvl w:val="0"/>
        <w:rPr>
          <w:sz w:val="28"/>
          <w:szCs w:val="28"/>
        </w:rPr>
      </w:pPr>
      <w:r>
        <w:rPr>
          <w:spacing w:val="5"/>
          <w:sz w:val="28"/>
          <w:szCs w:val="28"/>
        </w:rPr>
        <w:t>Принцип положительной мотивации в саморазвитии,</w:t>
      </w:r>
      <w:r>
        <w:rPr>
          <w:i/>
          <w:sz w:val="28"/>
          <w:szCs w:val="28"/>
        </w:rPr>
        <w:t xml:space="preserve"> как принцип активности и внутренней мотивированности субъектов</w:t>
      </w:r>
      <w:r>
        <w:rPr>
          <w:sz w:val="28"/>
          <w:szCs w:val="28"/>
        </w:rPr>
        <w:t>, то есть признание в качестве основного ресурса обучения потребностей и интересов личности, умеющей найти в общем образовательном пространстве школы собственные смыс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ind w:left="-54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нципы взаимосвязи и сотрудничества (психолог - классный руково</w:t>
      </w:r>
      <w:r>
        <w:rPr>
          <w:spacing w:val="5"/>
          <w:sz w:val="28"/>
          <w:szCs w:val="28"/>
        </w:rPr>
        <w:t>дитель - учащиеся - родители) –</w:t>
      </w:r>
      <w:r>
        <w:rPr>
          <w:spacing w:val="-5"/>
          <w:sz w:val="28"/>
          <w:szCs w:val="28"/>
        </w:rPr>
        <w:t xml:space="preserve"> как преемственность и непрерывность сопровождения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-54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 «Не навреди!» - себе, природе, людям (здоровьесберегающий аспект- ЗОЖ ).</w:t>
      </w:r>
    </w:p>
    <w:p>
      <w:pPr>
        <w:pStyle w:val="Normal"/>
        <w:numPr>
          <w:ilvl w:val="0"/>
          <w:numId w:val="3"/>
        </w:numPr>
        <w:ind w:left="-54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нцип рефлексивности</w:t>
      </w:r>
      <w:r>
        <w:rPr>
          <w:sz w:val="28"/>
          <w:szCs w:val="28"/>
        </w:rPr>
        <w:t xml:space="preserve"> (целенаправленно организованная рефлексия способствует осмыслению и оцениванию учащимися себя, собственного ценностного выбора и своей деятельности).</w:t>
      </w:r>
    </w:p>
    <w:p>
      <w:pPr>
        <w:pStyle w:val="Normal"/>
        <w:shd w:fill="FFFFFF" w:val="clear"/>
        <w:spacing w:before="5" w:after="0"/>
        <w:ind w:right="365" w:hanging="0"/>
        <w:jc w:val="both"/>
        <w:rPr/>
      </w:pPr>
      <w:r>
        <w:rPr>
          <w:i/>
          <w:iCs/>
          <w:spacing w:val="-6"/>
          <w:sz w:val="28"/>
          <w:szCs w:val="28"/>
        </w:rPr>
        <w:t xml:space="preserve">Задачи </w:t>
      </w:r>
      <w:r>
        <w:rPr>
          <w:spacing w:val="-6"/>
          <w:sz w:val="28"/>
          <w:szCs w:val="28"/>
        </w:rPr>
        <w:t xml:space="preserve">реализации программы «Какое счастье быть Человеком!» </w:t>
      </w:r>
    </w:p>
    <w:p>
      <w:pPr>
        <w:pStyle w:val="Normal"/>
        <w:shd w:fill="FFFFFF" w:val="clear"/>
        <w:spacing w:before="5" w:after="0"/>
        <w:ind w:left="180" w:right="365" w:hanging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ля учащихся младшего школьного возраста (1-4 классы):</w:t>
      </w:r>
    </w:p>
    <w:p>
      <w:pPr>
        <w:pStyle w:val="Normal"/>
        <w:shd w:fill="FFFFFF" w:val="clear"/>
        <w:spacing w:before="10" w:after="0"/>
        <w:ind w:left="-5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ть благоприятные условия для развития 1 этапа общения - лично</w:t>
        <w:softHyphen/>
      </w:r>
      <w:r>
        <w:rPr>
          <w:spacing w:val="-5"/>
          <w:sz w:val="28"/>
          <w:szCs w:val="28"/>
        </w:rPr>
        <w:t>стной саморегуляции в группе сверстников;</w:t>
      </w:r>
    </w:p>
    <w:p>
      <w:pPr>
        <w:pStyle w:val="Normal"/>
        <w:shd w:fill="FFFFFF" w:val="clear"/>
        <w:spacing w:before="10" w:after="0"/>
        <w:ind w:left="-540" w:right="14" w:hanging="0"/>
        <w:jc w:val="both"/>
        <w:rPr/>
      </w:pPr>
      <w:r>
        <w:rPr>
          <w:sz w:val="28"/>
          <w:szCs w:val="28"/>
        </w:rPr>
        <w:t>- способствовать развитию адекватно-положительной личностной само</w:t>
        <w:softHyphen/>
      </w:r>
      <w:r>
        <w:rPr>
          <w:spacing w:val="-5"/>
          <w:sz w:val="28"/>
          <w:szCs w:val="28"/>
        </w:rPr>
        <w:t>оценки учащихся;</w:t>
      </w:r>
    </w:p>
    <w:p>
      <w:pPr>
        <w:pStyle w:val="Normal"/>
        <w:shd w:fill="FFFFFF" w:val="clear"/>
        <w:spacing w:before="5" w:after="0"/>
        <w:ind w:left="-540" w:hanging="0"/>
        <w:jc w:val="both"/>
        <w:rPr/>
      </w:pPr>
      <w:r>
        <w:rPr>
          <w:spacing w:val="1"/>
          <w:sz w:val="28"/>
          <w:szCs w:val="28"/>
        </w:rPr>
        <w:t>- содействовать социальной адаптации учащихся и личностной значимо</w:t>
        <w:softHyphen/>
      </w:r>
      <w:r>
        <w:rPr>
          <w:sz w:val="28"/>
          <w:szCs w:val="28"/>
        </w:rPr>
        <w:t>сти в</w:t>
      </w:r>
    </w:p>
    <w:p>
      <w:pPr>
        <w:pStyle w:val="Normal"/>
        <w:shd w:fill="FFFFFF" w:val="clear"/>
        <w:spacing w:before="5" w:after="0"/>
        <w:ind w:left="-54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еключении со 2-3 уровня экстроразвития на 4-5 уровень интро-</w:t>
      </w:r>
      <w:r>
        <w:rPr>
          <w:spacing w:val="-5"/>
          <w:sz w:val="28"/>
          <w:szCs w:val="28"/>
        </w:rPr>
        <w:t xml:space="preserve">развития в </w:t>
      </w:r>
    </w:p>
    <w:p>
      <w:pPr>
        <w:pStyle w:val="Normal"/>
        <w:shd w:fill="FFFFFF" w:val="clear"/>
        <w:spacing w:before="5" w:after="0"/>
        <w:ind w:left="-54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ммуникативной форме;</w:t>
      </w:r>
    </w:p>
    <w:p>
      <w:pPr>
        <w:pStyle w:val="Normal"/>
        <w:shd w:fill="FFFFFF" w:val="clear"/>
        <w:ind w:left="180" w:right="5" w:hanging="720"/>
        <w:jc w:val="both"/>
        <w:rPr/>
      </w:pPr>
      <w:r>
        <w:rPr>
          <w:spacing w:val="-1"/>
          <w:sz w:val="28"/>
          <w:szCs w:val="28"/>
        </w:rPr>
        <w:t>- формировать учебную и познавательную мотивацию через взаимодейст</w:t>
        <w:softHyphen/>
      </w:r>
      <w:r>
        <w:rPr>
          <w:spacing w:val="-3"/>
          <w:sz w:val="28"/>
          <w:szCs w:val="28"/>
        </w:rPr>
        <w:t xml:space="preserve">вие </w:t>
      </w:r>
    </w:p>
    <w:p>
      <w:pPr>
        <w:pStyle w:val="Normal"/>
        <w:shd w:fill="FFFFFF" w:val="clear"/>
        <w:ind w:left="180" w:right="5" w:hanging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учитель психолог - ученик в планировании и проведении игр и уп</w:t>
        <w:softHyphen/>
      </w:r>
      <w:r>
        <w:rPr>
          <w:spacing w:val="-4"/>
          <w:sz w:val="28"/>
          <w:szCs w:val="28"/>
        </w:rPr>
        <w:t xml:space="preserve">ражнений </w:t>
      </w:r>
    </w:p>
    <w:p>
      <w:pPr>
        <w:pStyle w:val="Normal"/>
        <w:shd w:fill="FFFFFF" w:val="clear"/>
        <w:ind w:left="180" w:right="5" w:hanging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теллектуальной направленности;</w:t>
      </w:r>
    </w:p>
    <w:p>
      <w:pPr>
        <w:pStyle w:val="Normal"/>
        <w:shd w:fill="FFFFFF" w:val="clear"/>
        <w:ind w:left="180" w:right="10" w:hanging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развивать положительные качества личности, способствующие развитию </w:t>
      </w:r>
      <w:r>
        <w:rPr>
          <w:spacing w:val="-3"/>
          <w:sz w:val="28"/>
          <w:szCs w:val="28"/>
        </w:rPr>
        <w:t xml:space="preserve">в </w:t>
      </w:r>
    </w:p>
    <w:p>
      <w:pPr>
        <w:pStyle w:val="Normal"/>
        <w:shd w:fill="FFFFFF" w:val="clear"/>
        <w:ind w:left="180" w:right="10" w:hanging="72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деятельности гендерных различий, рефлексии, зашагай в самопозна</w:t>
        <w:softHyphen/>
      </w:r>
      <w:r>
        <w:rPr>
          <w:spacing w:val="-6"/>
          <w:sz w:val="28"/>
          <w:szCs w:val="28"/>
        </w:rPr>
        <w:t xml:space="preserve">нии, </w:t>
      </w:r>
    </w:p>
    <w:p>
      <w:pPr>
        <w:pStyle w:val="Normal"/>
        <w:shd w:fill="FFFFFF" w:val="clear"/>
        <w:ind w:left="180" w:right="10" w:hanging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управлении через коллектив и групповые формы взаимодействия;</w:t>
      </w:r>
    </w:p>
    <w:p>
      <w:pPr>
        <w:pStyle w:val="Normal"/>
        <w:shd w:fill="FFFFFF" w:val="clear"/>
        <w:ind w:left="180" w:hanging="72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ть на чувственной основе познавательные психические процессы;</w:t>
      </w:r>
    </w:p>
    <w:p>
      <w:pPr>
        <w:pStyle w:val="Normal"/>
        <w:shd w:fill="FFFFFF" w:val="clear"/>
        <w:spacing w:before="10" w:after="0"/>
        <w:ind w:left="180" w:right="5" w:hanging="720"/>
        <w:jc w:val="both"/>
        <w:rPr/>
      </w:pPr>
      <w:r>
        <w:rPr>
          <w:iCs/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ть условия для успешного преодаления учащимися учебных и вне </w:t>
      </w:r>
    </w:p>
    <w:p>
      <w:pPr>
        <w:pStyle w:val="Normal"/>
        <w:shd w:fill="FFFFFF" w:val="clear"/>
        <w:spacing w:before="10" w:after="0"/>
        <w:ind w:left="180" w:right="5" w:hanging="72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учебных субъект-ситуаций с опорой на функционально-уровневый под</w:t>
        <w:softHyphen/>
      </w:r>
      <w:r>
        <w:rPr>
          <w:spacing w:val="-2"/>
          <w:sz w:val="28"/>
          <w:szCs w:val="28"/>
        </w:rPr>
        <w:t xml:space="preserve">ход и с </w:t>
      </w:r>
    </w:p>
    <w:p>
      <w:pPr>
        <w:pStyle w:val="Normal"/>
        <w:shd w:fill="FFFFFF" w:val="clear"/>
        <w:spacing w:before="10" w:after="0"/>
        <w:ind w:left="180" w:right="5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ом индивидуально-типических особенностей в обучении.</w:t>
      </w:r>
    </w:p>
    <w:p>
      <w:pPr>
        <w:pStyle w:val="Normal"/>
        <w:shd w:fill="FFFFFF" w:val="clear"/>
        <w:spacing w:before="10" w:after="0"/>
        <w:ind w:left="180" w:right="5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65" w:hanging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Модель  личности (начальная школа)</w:t>
      </w:r>
    </w:p>
    <w:p>
      <w:pPr>
        <w:pStyle w:val="Normal"/>
        <w:shd w:fill="FFFFFF" w:val="clear"/>
        <w:spacing w:before="10" w:after="0"/>
        <w:ind w:left="610" w:hanging="0"/>
        <w:jc w:val="center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10" w:after="0"/>
        <w:ind w:left="-540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8051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ис.1 </w:t>
      </w:r>
      <w:r>
        <w:rPr>
          <w:spacing w:val="-6"/>
          <w:sz w:val="28"/>
          <w:szCs w:val="28"/>
        </w:rPr>
        <w:t>Ценностный критерий Нравственность</w:t>
      </w:r>
    </w:p>
    <w:p>
      <w:pPr>
        <w:pStyle w:val="Normal"/>
        <w:shd w:fill="FFFFFF" w:val="clear"/>
        <w:spacing w:before="10" w:after="0"/>
        <w:ind w:left="-540"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540"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дель программы является одним из целенаправленных источников информации для планирования урока психологии при переходе  от уровня знаний к умениям и практическим навыкам в  субъектных отношениях: ученик- другие участники образовательного процесса. В начальной школе обучающимся важно, при расширении зоны ближайшего развития, быть принятыми классом, учителем и родителями в новом качестве, ролевом сопричастии- «ученик»- «ученица». Успешность обучения в большей степени зависит от правильности оценки возможностей, способностей, склонностей и достижений ученика. В этом возрасте преобладает игровая мотивация, учебная же формируется в более совершенную форму мотивации: от « +Я-»  «глазами других» к «+Я-»  в своих глазах». Создание успешного «Образа Я»  дело трудоемкое и длительное, ведь речь идет об обучении, а оно- большой труд для ребенка. Но, например, своевременное созревание функции личностной саморегуляции младшего школьника в условиях, которые создает </w:t>
      </w:r>
      <w:r>
        <w:rPr>
          <w:sz w:val="28"/>
          <w:szCs w:val="28"/>
        </w:rPr>
        <w:t xml:space="preserve">авторская образовательная программа «Какое счастье быть человеком!» (Самосовершенствование личности 1-11 классы) позволяет не только стать дисциплинированным (учебный термин- «прилежание»), но и самостоятельно использовать приобретенный навык. </w:t>
      </w:r>
    </w:p>
    <w:p>
      <w:pPr>
        <w:pStyle w:val="Normal"/>
        <w:shd w:fill="FFFFFF" w:val="clear"/>
        <w:spacing w:before="10" w:after="0"/>
        <w:ind w:left="61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Этапы перехода  психологических ЗУН в практические навыки при освоении </w:t>
      </w:r>
      <w:r>
        <w:rPr>
          <w:b/>
          <w:bCs/>
          <w:sz w:val="28"/>
          <w:szCs w:val="28"/>
        </w:rPr>
        <w:t>критерия «Дисциплинированность»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Начальная школа: позиция «Я в мире и мир во мне» в ценностном отношении «Я- Нравственная личность»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8"/>
        <w:gridCol w:w="1620"/>
        <w:gridCol w:w="2160"/>
        <w:gridCol w:w="1440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навы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сциплини-рован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класс» или «Мои друз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Р, Положительная мотивация к новому кругу- классу; (рефлектив-ный перенос друзья- ученики кла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сциплини-рован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говор со своим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воей позиции в различных экс-ситу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вная методика «Лесен-ка» В.Г.Щ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сциплини-рован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сказ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в роли, в образе героев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ы в субъект-ситу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-вое взимо-действ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сциплин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из лучш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вная методика «Лесен-ка» В.Г.Щу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в учебном процес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ход  к критерию «Свобода»; З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 – перспек-тивно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ля учащихся подросткового возраста (5-7 классы).</w:t>
      </w:r>
    </w:p>
    <w:p>
      <w:pPr>
        <w:pStyle w:val="Normal"/>
        <w:shd w:fill="FFFFFF" w:val="clear"/>
        <w:ind w:left="-540"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содействовать успешному прохождению адаптации при переходе во вто</w:t>
        <w:softHyphen/>
      </w:r>
      <w:r>
        <w:rPr>
          <w:spacing w:val="-4"/>
          <w:sz w:val="28"/>
          <w:szCs w:val="28"/>
        </w:rPr>
        <w:t xml:space="preserve">рую </w:t>
      </w:r>
    </w:p>
    <w:p>
      <w:pPr>
        <w:pStyle w:val="Normal"/>
        <w:shd w:fill="FFFFFF" w:val="clear"/>
        <w:ind w:left="-540" w:righ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упень развития и обучения;</w:t>
      </w:r>
    </w:p>
    <w:p>
      <w:pPr>
        <w:pStyle w:val="Normal"/>
        <w:shd w:fill="FFFFFF" w:val="clear"/>
        <w:spacing w:before="5" w:after="0"/>
        <w:ind w:left="-540" w:righ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 создать ситуацию изученности проблем взаимоотношения у учащихся в </w:t>
      </w:r>
      <w:r>
        <w:rPr>
          <w:spacing w:val="-4"/>
          <w:sz w:val="28"/>
          <w:szCs w:val="28"/>
        </w:rPr>
        <w:t>семье и в сотрудничестве с родителями;</w:t>
      </w:r>
    </w:p>
    <w:p>
      <w:pPr>
        <w:pStyle w:val="Normal"/>
        <w:shd w:fill="FFFFFF" w:val="clear"/>
        <w:spacing w:before="5" w:after="0"/>
        <w:ind w:left="-54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ть формирование познавательной, нравственно-волевой, </w:t>
      </w:r>
    </w:p>
    <w:p>
      <w:pPr>
        <w:pStyle w:val="Normal"/>
        <w:shd w:fill="FFFFFF" w:val="clear"/>
        <w:spacing w:before="5" w:after="0"/>
        <w:ind w:left="-540"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чностной сфер у учащихся с учетом функционально-уровневого под</w:t>
        <w:softHyphen/>
        <w:t xml:space="preserve">хода и </w:t>
      </w:r>
    </w:p>
    <w:p>
      <w:pPr>
        <w:pStyle w:val="Normal"/>
        <w:shd w:fill="FFFFFF" w:val="clear"/>
        <w:spacing w:before="5" w:after="0"/>
        <w:ind w:left="-540" w:righ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дивидуально-типических особенностей в обучении;</w:t>
      </w:r>
    </w:p>
    <w:p>
      <w:pPr>
        <w:pStyle w:val="Normal"/>
        <w:shd w:fill="FFFFFF" w:val="clear"/>
        <w:ind w:left="-5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необходимые и доступные возрасту знания о полоролевых </w:t>
      </w:r>
    </w:p>
    <w:p>
      <w:pPr>
        <w:pStyle w:val="Normal"/>
        <w:shd w:fill="FFFFFF" w:val="clear"/>
        <w:ind w:left="-540"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ношениях в зоне ближайшего развития, перспективно-моделирование </w:t>
      </w:r>
      <w:r>
        <w:rPr>
          <w:sz w:val="28"/>
          <w:szCs w:val="28"/>
        </w:rPr>
        <w:t xml:space="preserve">«Я + </w:t>
      </w:r>
    </w:p>
    <w:p>
      <w:pPr>
        <w:pStyle w:val="Normal"/>
        <w:shd w:fill="FFFFFF" w:val="clear"/>
        <w:ind w:left="-5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щее» в зоне дальнего развития;</w:t>
      </w:r>
    </w:p>
    <w:p>
      <w:pPr>
        <w:pStyle w:val="Normal"/>
        <w:shd w:fill="FFFFFF" w:val="clear"/>
        <w:spacing w:before="1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осознания единства биологического и социально</w:t>
        <w:softHyphen/>
        <w:t>го (Гармония + Я), отношение Человек-Человек (социальный интеллект, коммуникабельность).</w:t>
      </w:r>
    </w:p>
    <w:p>
      <w:pPr>
        <w:pStyle w:val="Normal"/>
        <w:shd w:fill="FFFFFF" w:val="clear"/>
        <w:spacing w:before="5" w:after="0"/>
        <w:ind w:left="-540" w:right="365" w:hanging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540" w:right="365" w:hanging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65" w:hanging="0"/>
        <w:jc w:val="center"/>
        <w:rPr/>
      </w:pPr>
      <w:r>
        <w:rPr>
          <w:i/>
          <w:spacing w:val="-6"/>
          <w:sz w:val="28"/>
          <w:szCs w:val="28"/>
        </w:rPr>
        <w:t>Модель личности ( среднее звено)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right="365" w:hanging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drawing>
          <wp:inline distT="0" distB="0" distL="0" distR="0">
            <wp:extent cx="4241800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 2. </w:t>
      </w:r>
      <w:r>
        <w:rPr>
          <w:spacing w:val="-6"/>
          <w:sz w:val="28"/>
          <w:szCs w:val="28"/>
        </w:rPr>
        <w:t>Ценностный критерий Творчество</w:t>
      </w:r>
    </w:p>
    <w:p>
      <w:pPr>
        <w:pStyle w:val="Normal"/>
        <w:shd w:fill="FFFFFF" w:val="clear"/>
        <w:spacing w:before="341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щихся старшего подросткового возраста (8-9 классы):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формировать позитивную мотивацию в самопознании, самоопределении;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вать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циальный интеллект, самопринятие;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действовать формированию ответственности за свои поступки, разви</w:t>
        <w:softHyphen/>
      </w:r>
      <w:r>
        <w:rPr>
          <w:spacing w:val="-5"/>
          <w:sz w:val="28"/>
          <w:szCs w:val="28"/>
        </w:rPr>
        <w:t>тию навыков конструктивного взаимо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-540" w:hanging="0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>- способствовать раскрытию креативности в познавательной активности,</w:t>
      </w:r>
      <w:r>
        <w:rPr>
          <w:sz w:val="28"/>
          <w:szCs w:val="28"/>
        </w:rPr>
        <w:t xml:space="preserve"> л</w:t>
      </w:r>
      <w:r>
        <w:rPr>
          <w:spacing w:val="-7"/>
          <w:sz w:val="28"/>
          <w:szCs w:val="28"/>
        </w:rPr>
        <w:t xml:space="preserve">ичностном  и профессиональном саморазвит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-5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ормировать способность к самоконтролю, самокоррекции в прилежании</w:t>
      </w:r>
      <w:r>
        <w:rPr>
          <w:b/>
          <w:b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умственной работоспособности; </w:t>
      </w:r>
    </w:p>
    <w:p>
      <w:pPr>
        <w:pStyle w:val="Normal"/>
        <w:shd w:fill="FFFFFF" w:val="clear"/>
        <w:spacing w:before="1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субъект- ситуации для получения учащимися опыта рефлексии</w:t>
      </w:r>
      <w:r>
        <w:rPr>
          <w:spacing w:val="-7"/>
          <w:sz w:val="28"/>
          <w:szCs w:val="28"/>
        </w:rPr>
        <w:t xml:space="preserve"> и самоанализа своего поведения; </w:t>
      </w:r>
    </w:p>
    <w:p>
      <w:pPr>
        <w:pStyle w:val="Normal"/>
        <w:shd w:fill="FFFFFF" w:val="clear"/>
        <w:spacing w:before="1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важение к людям труда и устойчивого интереса к труду, </w:t>
      </w:r>
      <w:r>
        <w:rPr>
          <w:bCs/>
          <w:spacing w:val="-5"/>
          <w:sz w:val="28"/>
          <w:szCs w:val="28"/>
        </w:rPr>
        <w:t>потребности в труде и в разных профессиях;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содействовать успешному прохождению образовательных и воспита</w:t>
        <w:softHyphen/>
      </w:r>
      <w:r>
        <w:rPr>
          <w:bCs/>
          <w:spacing w:val="-5"/>
          <w:sz w:val="28"/>
          <w:szCs w:val="28"/>
        </w:rPr>
        <w:t>тельных программ с опорой на функционально-уровневый подход и ин</w:t>
        <w:softHyphen/>
        <w:t>дивидуально-типические особенности в обучении;</w:t>
      </w:r>
    </w:p>
    <w:p>
      <w:pPr>
        <w:pStyle w:val="Normal"/>
        <w:shd w:fill="FFFFFF" w:val="clear"/>
        <w:spacing w:before="14" w:after="0"/>
        <w:ind w:left="-540" w:right="5" w:hanging="0"/>
        <w:jc w:val="both"/>
        <w:rPr/>
      </w:pPr>
      <w:r>
        <w:rPr>
          <w:bCs/>
          <w:spacing w:val="-5"/>
          <w:sz w:val="28"/>
          <w:szCs w:val="28"/>
        </w:rPr>
        <w:t>- формировать систему этико-моральных норм, ценностей, идеалов в рам</w:t>
        <w:softHyphen/>
        <w:t xml:space="preserve">ках общения между представителями противоположных полов; </w:t>
      </w:r>
    </w:p>
    <w:p>
      <w:pPr>
        <w:pStyle w:val="Normal"/>
        <w:shd w:fill="FFFFFF" w:val="clear"/>
        <w:spacing w:before="14" w:after="0"/>
        <w:ind w:left="-540" w:right="5" w:hanging="0"/>
        <w:jc w:val="both"/>
        <w:rPr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>- создать условия для соответствия профессиональных намерений, лично</w:t>
      </w:r>
      <w:r>
        <w:rPr>
          <w:bCs/>
          <w:spacing w:val="-4"/>
          <w:sz w:val="28"/>
          <w:szCs w:val="28"/>
        </w:rPr>
        <w:t>стно-значимых качеств и приоритетов при моделировании активизи</w:t>
        <w:softHyphen/>
      </w:r>
      <w:r>
        <w:rPr>
          <w:bCs/>
          <w:spacing w:val="-5"/>
          <w:sz w:val="28"/>
          <w:szCs w:val="28"/>
        </w:rPr>
        <w:t>рующих мини-программ в личном выборе профессиональных предпоч</w:t>
        <w:softHyphen/>
      </w:r>
      <w:r>
        <w:rPr>
          <w:bCs/>
          <w:sz w:val="28"/>
          <w:szCs w:val="28"/>
        </w:rPr>
        <w:t>тений в «Я-перспективном».</w:t>
      </w:r>
    </w:p>
    <w:p>
      <w:pPr>
        <w:pStyle w:val="Normal"/>
        <w:shd w:fill="FFFFFF" w:val="clear"/>
        <w:spacing w:before="14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65" w:hanging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Модель личности (старшие классы)</w:t>
      </w:r>
    </w:p>
    <w:p>
      <w:pPr>
        <w:pStyle w:val="Normal"/>
        <w:shd w:fill="FFFFFF" w:val="clear"/>
        <w:spacing w:before="5" w:after="0"/>
        <w:ind w:right="365" w:hanging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5" w:hanging="0"/>
        <w:jc w:val="center"/>
        <w:rPr/>
      </w:pPr>
      <w:r>
        <w:rPr/>
        <w:drawing>
          <wp:inline distT="0" distB="0" distL="0" distR="0">
            <wp:extent cx="4257040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-540" w:right="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3</w:t>
      </w:r>
      <w:r>
        <w:rPr>
          <w:spacing w:val="-6"/>
          <w:sz w:val="28"/>
          <w:szCs w:val="28"/>
        </w:rPr>
        <w:t xml:space="preserve"> Ценностный критерий Познание </w:t>
      </w:r>
    </w:p>
    <w:p>
      <w:pPr>
        <w:pStyle w:val="Normal"/>
        <w:shd w:fill="FFFFFF" w:val="clear"/>
        <w:spacing w:before="14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30" w:firstLine="12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Для учащихся старшего школьного возраста </w:t>
      </w:r>
      <w:r>
        <w:rPr>
          <w:sz w:val="28"/>
          <w:szCs w:val="28"/>
          <w:u w:val="single"/>
        </w:rPr>
        <w:t>(10-1</w:t>
      </w:r>
      <w:r>
        <w:rPr>
          <w:iCs/>
          <w:sz w:val="28"/>
          <w:szCs w:val="28"/>
          <w:u w:val="single"/>
        </w:rPr>
        <w:t>1 классы):</w:t>
      </w:r>
    </w:p>
    <w:p>
      <w:pPr>
        <w:pStyle w:val="Normal"/>
        <w:shd w:fill="FFFFFF" w:val="clear"/>
        <w:ind w:left="-540" w:hanging="0"/>
        <w:jc w:val="both"/>
        <w:rPr>
          <w:iCs/>
          <w:spacing w:val="-5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развивать способность </w:t>
      </w:r>
      <w:r>
        <w:rPr>
          <w:spacing w:val="-4"/>
          <w:sz w:val="28"/>
          <w:szCs w:val="28"/>
        </w:rPr>
        <w:t xml:space="preserve">у </w:t>
      </w:r>
      <w:r>
        <w:rPr>
          <w:iCs/>
          <w:spacing w:val="-4"/>
          <w:sz w:val="28"/>
          <w:szCs w:val="28"/>
        </w:rPr>
        <w:t>учащихся старших классов на основе функцио</w:t>
        <w:softHyphen/>
      </w:r>
      <w:r>
        <w:rPr>
          <w:iCs/>
          <w:spacing w:val="-5"/>
          <w:sz w:val="28"/>
          <w:szCs w:val="28"/>
        </w:rPr>
        <w:t>нально-уровневого подхода успешно использовать методы и приемы са</w:t>
        <w:softHyphen/>
        <w:t xml:space="preserve">мопознания, саморазвития, самоконтроля, самопрогнозирования; 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- создать условия для обозначения основных открытий в области психологии,</w:t>
      </w:r>
      <w:r>
        <w:rPr>
          <w:iCs/>
          <w:spacing w:val="3"/>
          <w:sz w:val="28"/>
          <w:szCs w:val="28"/>
        </w:rPr>
        <w:t xml:space="preserve"> существенно определяющих состояние современной культуры </w:t>
      </w:r>
      <w:r>
        <w:rPr>
          <w:bCs/>
          <w:iCs/>
          <w:spacing w:val="-3"/>
          <w:sz w:val="28"/>
          <w:szCs w:val="28"/>
        </w:rPr>
        <w:t>(идеи</w:t>
      </w:r>
      <w:r>
        <w:rPr>
          <w:b/>
          <w:bCs/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 xml:space="preserve">психоанализа, современные учения о субличностях, исследования </w:t>
      </w:r>
      <w:r>
        <w:rPr>
          <w:iCs/>
          <w:spacing w:val="-7"/>
          <w:sz w:val="28"/>
          <w:szCs w:val="28"/>
        </w:rPr>
        <w:t>феноменов психологической защиты);</w:t>
      </w:r>
    </w:p>
    <w:p>
      <w:pPr>
        <w:pStyle w:val="Normal"/>
        <w:shd w:fill="FFFFFF" w:val="clear"/>
        <w:ind w:left="-54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- формировать у старшеклассников мировоззрения гуманистической псих</w:t>
      </w:r>
      <w:r>
        <w:rPr>
          <w:iCs/>
          <w:spacing w:val="-2"/>
          <w:sz w:val="28"/>
          <w:szCs w:val="28"/>
        </w:rPr>
        <w:t xml:space="preserve">ологии через практические навыки самопознания и признание чужого собственного «Я» ценностями наивысшего значения; </w:t>
      </w:r>
    </w:p>
    <w:p>
      <w:pPr>
        <w:pStyle w:val="Normal"/>
        <w:shd w:fill="FFFFFF" w:val="clear"/>
        <w:ind w:left="-540" w:hanging="0"/>
        <w:jc w:val="both"/>
        <w:rPr>
          <w:iCs/>
          <w:spacing w:val="-5"/>
          <w:sz w:val="28"/>
          <w:szCs w:val="28"/>
        </w:rPr>
      </w:pPr>
      <w:r>
        <w:rPr>
          <w:iCs/>
          <w:spacing w:val="-3"/>
          <w:sz w:val="28"/>
          <w:szCs w:val="28"/>
        </w:rPr>
        <w:t>- обучать школьников элементам практической психологии с использова</w:t>
        <w:softHyphen/>
      </w:r>
      <w:r>
        <w:rPr>
          <w:iCs/>
          <w:spacing w:val="-4"/>
          <w:sz w:val="28"/>
          <w:szCs w:val="28"/>
        </w:rPr>
        <w:t>нием данных о закономерностях межличностного восприятия и взаимодейс</w:t>
      </w:r>
      <w:r>
        <w:rPr>
          <w:iCs/>
          <w:spacing w:val="-5"/>
          <w:sz w:val="28"/>
          <w:szCs w:val="28"/>
        </w:rPr>
        <w:t xml:space="preserve">твия и конкретных приемов позитивного решения конфликтов; 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- </w:t>
      </w:r>
      <w:r>
        <w:rPr>
          <w:iCs/>
          <w:sz w:val="28"/>
          <w:szCs w:val="28"/>
        </w:rPr>
        <w:t>содействоват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воению учащимися практических приемов развития </w:t>
      </w:r>
      <w:r>
        <w:rPr>
          <w:iCs/>
          <w:spacing w:val="-3"/>
          <w:sz w:val="28"/>
          <w:szCs w:val="28"/>
        </w:rPr>
        <w:t>психических</w:t>
      </w:r>
      <w:r>
        <w:rPr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процессов в области делового и партнерского сотрудниче</w:t>
        <w:softHyphen/>
      </w:r>
      <w:r>
        <w:rPr>
          <w:iCs/>
          <w:spacing w:val="-4"/>
          <w:sz w:val="28"/>
          <w:szCs w:val="28"/>
        </w:rPr>
        <w:t>ства;</w:t>
      </w:r>
    </w:p>
    <w:p>
      <w:pPr>
        <w:pStyle w:val="Normal"/>
        <w:shd w:fill="FFFFFF" w:val="clear"/>
        <w:spacing w:before="5" w:after="0"/>
        <w:ind w:left="-540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развивать способность к формулированию адресного запроса в большом</w:t>
      </w:r>
    </w:p>
    <w:p>
      <w:pPr>
        <w:pStyle w:val="Normal"/>
        <w:shd w:fill="FFFFFF" w:val="clear"/>
        <w:spacing w:before="5" w:after="0"/>
        <w:ind w:left="-540" w:hanging="0"/>
        <w:jc w:val="both"/>
        <w:rPr>
          <w:iCs/>
          <w:spacing w:val="-2"/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социаметрическом круге (вуз, трудовая деятельность), способности </w:t>
      </w:r>
      <w:r>
        <w:rPr>
          <w:iCs/>
          <w:spacing w:val="-2"/>
          <w:sz w:val="28"/>
          <w:szCs w:val="28"/>
        </w:rPr>
        <w:t>брать на себя ответственность за свой выбор в профессиональном самоопре</w:t>
      </w:r>
      <w:r>
        <w:rPr>
          <w:iCs/>
          <w:spacing w:val="-8"/>
          <w:sz w:val="28"/>
          <w:szCs w:val="28"/>
        </w:rPr>
        <w:t>делении;</w:t>
      </w:r>
    </w:p>
    <w:p>
      <w:pPr>
        <w:pStyle w:val="Normal"/>
        <w:shd w:fill="FFFFFF" w:val="clear"/>
        <w:spacing w:before="5" w:after="0"/>
        <w:ind w:left="-540" w:right="14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нормировать способность генерировать идеи и развивать собственную </w:t>
      </w:r>
      <w:r>
        <w:rPr>
          <w:iCs/>
          <w:spacing w:val="-5"/>
          <w:sz w:val="28"/>
          <w:szCs w:val="28"/>
        </w:rPr>
        <w:t>исследовательскую деятельность;</w:t>
      </w:r>
    </w:p>
    <w:p>
      <w:pPr>
        <w:pStyle w:val="Normal"/>
        <w:ind w:left="-540" w:right="-464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5"/>
          <w:sz w:val="28"/>
          <w:szCs w:val="28"/>
        </w:rPr>
        <w:t>- способствовать развитию у учащихся гражданской позиции, гармониза</w:t>
        <w:softHyphen/>
      </w:r>
      <w:r>
        <w:rPr>
          <w:iCs/>
          <w:spacing w:val="-4"/>
          <w:sz w:val="28"/>
          <w:szCs w:val="28"/>
        </w:rPr>
        <w:t xml:space="preserve">ции </w:t>
      </w:r>
    </w:p>
    <w:p>
      <w:pPr>
        <w:pStyle w:val="Normal"/>
        <w:ind w:left="-540" w:right="-464" w:hanging="0"/>
        <w:jc w:val="both"/>
        <w:rPr/>
      </w:pPr>
      <w:r>
        <w:rPr>
          <w:iCs/>
          <w:spacing w:val="-4"/>
          <w:sz w:val="28"/>
          <w:szCs w:val="28"/>
        </w:rPr>
        <w:t>и гуманизации личных и общественных ценностей и потребностей.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</w:t>
      </w:r>
      <w:r>
        <w:rPr>
          <w:iCs/>
          <w:spacing w:val="-4"/>
          <w:sz w:val="28"/>
          <w:szCs w:val="28"/>
        </w:rPr>
        <w:t>Урок психологии всегда успешность, креативность, эмпатия, рефлексия каждого из субъектов.</w:t>
      </w:r>
      <w:r>
        <w:rPr>
          <w:sz w:val="28"/>
          <w:szCs w:val="28"/>
        </w:rPr>
        <w:t xml:space="preserve"> При реализации этапов урока психологии важна актуализация адресного запроса каждого обучающегося в системе целостного учебно-воспитательного процесса в условиях современной школы помогает </w:t>
      </w:r>
      <w:r>
        <w:rPr>
          <w:bCs/>
          <w:sz w:val="28"/>
          <w:szCs w:val="28"/>
        </w:rPr>
        <w:t>ПСИХОЛОГИЧЕСКИЙ МЕХАНИЗМ СУБЪЕКТ- СУБЪЕКТНЫХ ОТНОШЕНИЙ(трансактный анализ общения по Э.Берну)</w:t>
      </w:r>
    </w:p>
    <w:p>
      <w:pPr>
        <w:pStyle w:val="Normal"/>
        <w:ind w:left="-540" w:right="-180" w:hanging="0"/>
        <w:jc w:val="both"/>
        <w:rPr/>
      </w:pPr>
      <w:r>
        <w:rPr>
          <w:sz w:val="28"/>
          <w:szCs w:val="28"/>
        </w:rPr>
        <w:t xml:space="preserve">Успешности в развитии у обучающихся практических навыков и  чувства психологической безопасности способствуют субъект- субъектные отношения педагога- психолога и ученика в позиции «взрослый- дитя», «взрослый- взрослый», позиция сотрудничества, которая исходит из потребностной сферы ребенка в зоне его актуального развития. Тщательно подобранная тематика занятий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«Я» + саморегуляция (ценность – </w:t>
      </w:r>
      <w:r>
        <w:rPr>
          <w:b/>
          <w:sz w:val="28"/>
          <w:szCs w:val="28"/>
        </w:rPr>
        <w:t xml:space="preserve">Нравственность </w:t>
      </w:r>
      <w:r>
        <w:rPr>
          <w:sz w:val="28"/>
          <w:szCs w:val="28"/>
        </w:rPr>
        <w:t xml:space="preserve">(начальная школа)). Темы занятий: Введение в контакт «Общение», «Наш класс» или «Мои                      друзья», «Мы» или «Наша семья», «Цветик-семицветик», «Каким я хочу быть», «Что такое дружба», «Выставка картин», «Сам себе режиссер», «Наша семья»,   «Путешествие в сказку», «Путешествие в сказку - 2», «Школа Мальвины», «Лучший из лучших - 2», «Веселый карандаш» (проводит артпедагог - классный руководитель)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«Я» + самопознание (ценность – </w:t>
      </w:r>
      <w:r>
        <w:rPr>
          <w:b/>
          <w:sz w:val="28"/>
          <w:szCs w:val="28"/>
        </w:rPr>
        <w:t xml:space="preserve">Творчество </w:t>
      </w:r>
      <w:r>
        <w:rPr>
          <w:sz w:val="28"/>
          <w:szCs w:val="28"/>
        </w:rPr>
        <w:t>(среднее звено)). Темы занятий: «Автопортрет родителей», «Режим дня и его выполнение», «Наш внутренний мир и мир вокруг нас», «Культура речи», «Правила общения», «Я» и мои друзья», «Мозговой штурм» (мои достижен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вочки или мальчики», «Мальчик, юноша, джентльмен», «Девочка, девушка, леди», «Знакомство со своим именем», «Моя семья +Я», «Он и она», «</w:t>
      </w:r>
      <w:r>
        <w:rPr>
          <w:rFonts w:cs="Times New Roman CYR" w:ascii="Times New Roman CYR" w:hAnsi="Times New Roman CYR"/>
          <w:sz w:val="28"/>
          <w:szCs w:val="28"/>
        </w:rPr>
        <w:t xml:space="preserve">Давайте познакомимся»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ипичные ошибки и затруднения при выборе профессии»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тоговое занятие. Поддержка друзей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«Я» + самосовершенствование (ценность – </w:t>
      </w: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 xml:space="preserve"> (старшие классы)). Темы занятий: «Введение в семьеведение и психологию половых различий», «Отношения партнерства: любовь, дружба», «Характер и развитие личности», «Зональное пространство. Игра взаимодействие: «Прием на работу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Я» + самоактуализация в будущей самостоятельной жизни (ценность – </w:t>
      </w:r>
      <w:r>
        <w:rPr>
          <w:b/>
          <w:sz w:val="28"/>
          <w:szCs w:val="28"/>
        </w:rPr>
        <w:t xml:space="preserve">Человек </w:t>
      </w:r>
      <w:r>
        <w:rPr>
          <w:sz w:val="28"/>
          <w:szCs w:val="28"/>
        </w:rPr>
        <w:t>(модель выпускника)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>позитивные проявления совокупности приобретенных</w:t>
      </w:r>
      <w:r>
        <w:rPr>
          <w:b/>
          <w:sz w:val="28"/>
          <w:szCs w:val="28"/>
        </w:rPr>
        <w:t xml:space="preserve"> ценностей</w:t>
      </w:r>
      <w:r>
        <w:rPr>
          <w:sz w:val="28"/>
          <w:szCs w:val="28"/>
        </w:rPr>
        <w:t xml:space="preserve">) (выпускники)) Homo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a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 xml:space="preserve">, т.е. модель выпускника,  человека позитивно мыслящего, творческого, с высоким уровнем нравственной культуры, стремящегося к самопознанию и самоактуализации, востребованным в современном обществе. Все предложенные конспекты занятий авторского характера   имеют условное обозначение - </w:t>
      </w:r>
    </w:p>
    <w:p>
      <w:pPr>
        <w:pStyle w:val="Heading4"/>
        <w:ind w:left="-540" w:hanging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14pt;margin-top:12.0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246380</wp:posOffset>
                </wp:positionV>
                <wp:extent cx="228600" cy="228600"/>
                <wp:effectExtent l="14605" t="14605" r="15240" b="230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2pt;margin-top:-19.4pt;width:17.95pt;height:17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</w:rPr>
        <w:t>Конспекты занятий авторско- модифицированного характера обозначены</w:t>
      </w:r>
    </w:p>
    <w:p>
      <w:pPr>
        <w:pStyle w:val="Heading4"/>
        <w:ind w:left="-540" w:firstLine="708"/>
        <w:jc w:val="both"/>
        <w:rPr/>
      </w:pPr>
      <w:r>
        <w:rPr>
          <w:b w:val="false"/>
          <w:sz w:val="28"/>
          <w:szCs w:val="28"/>
        </w:rPr>
        <w:t>Авторская образовательная программа «Какое счастье быть человеком!» (Самосовершенствование личности 1-11 классы) позволяет в процессе психолого-педагогического сопровождения обучающихся, входящего в единую воспитательно-образовательную систему современной школы взрастить Человека будущего, личность в своей сути счастливую и профессионально самореализованную, умеющую тонко чувствовать свои внутренние потребности в доминантном самоизменении и самосовершенствующуюся, простраивающую гармоничные конструктивные субъект - субъектные отношения с социумом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авторской образовательной программы «Какое счастье быть человеком!» (Самосовершенствование личности 1-11 класс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м, учителем применяются современные психологические и педагогические технологии: коммуникативный тренинг (1 класс), тренинг личностного роста (8 класс) игровые технологии, педагогическая мастерская (2-4 класс), мозговой штурм (5-7 классы), моделирование субъект-субъектных отношений в экс-ситуациях (2-11 класс), деловая игра (9-11 классы), рефлексия (1-11 классы), дискуссия, дебаты (10-11 классы), технология проектной деятельности (4-11 классы), изотерапия, арттерапия, артпедагогика, самодиагностика, самоанализ (1-11 классы), трансактный анализ (11 класс). </w:t>
      </w:r>
    </w:p>
    <w:p>
      <w:pPr>
        <w:pStyle w:val="Normal"/>
        <w:tabs>
          <w:tab w:val="clear" w:pos="708"/>
          <w:tab w:val="left" w:pos="1080" w:leader="none"/>
        </w:tabs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для успешного сопровождения программы созданы методические рекомендации с включением подробных развернутых конспектов с 1 по 11 класс, «Рабочая тетрадь по психологии» для первоклассников, «Дневничок» для учащихся 2-4 классов.</w:t>
      </w:r>
    </w:p>
    <w:p>
      <w:pPr>
        <w:pStyle w:val="Normal"/>
        <w:ind w:left="-5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рограммы предусматривает обязательное участие учителя - классного руководителя в реализации этапов ее прохождения: учителя-новатора с глубокими психолого-педагогическими знаниями, активного участника единой воспитательно-образовательной системы  современной школы в качестве ведущего отдельные занятия, незаменимого сотрудника школьного педагога- психолога.</w:t>
      </w:r>
    </w:p>
    <w:p>
      <w:pPr>
        <w:pStyle w:val="Normal"/>
        <w:ind w:left="-540" w:right="-6" w:firstLine="720"/>
        <w:jc w:val="both"/>
        <w:rPr/>
      </w:pPr>
      <w:r>
        <w:rPr>
          <w:sz w:val="28"/>
          <w:szCs w:val="28"/>
        </w:rPr>
        <w:t>В каждом подразделе мини-программ предусмотрена тематика занятий близкая и понятная для изложения педагогам и по совместительству классным руководителям во внеучебное время под кураторством школьного педагога-психолога, т.к. именно он - учитель посодействует в ученическом и родительском коллективах гармоничному развитию межличностных отношений и в индивидуальном адресном запросе ученика, родителя, повлияет на качественно новую мотивационную установку обучающегося в принятии знаний, умений и навыков в УВП.</w:t>
      </w:r>
    </w:p>
    <w:p>
      <w:pPr>
        <w:pStyle w:val="Normal"/>
        <w:shd w:fill="FFFFFF" w:val="clear"/>
        <w:spacing w:before="34" w:after="0"/>
        <w:ind w:left="-540" w:right="38" w:firstLine="708"/>
        <w:jc w:val="both"/>
        <w:rPr/>
      </w:pPr>
      <w:r>
        <w:rPr>
          <w:sz w:val="28"/>
          <w:szCs w:val="28"/>
        </w:rPr>
        <w:t>Большое значение для решения поставленных задач имеет правильный выбор учителем коммуникативной роли. Данную специфику можно определить следующим образом: это гармоничное сочетание сотрудничества и руководства при уважении личности ученика и глубокой заинтересованности в его личностном росте.</w:t>
      </w:r>
    </w:p>
    <w:p>
      <w:pPr>
        <w:pStyle w:val="Normal"/>
        <w:shd w:fill="FFFFFF" w:val="clear"/>
        <w:spacing w:before="34" w:after="0"/>
        <w:ind w:left="-540" w:right="3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Феликсологическое </w:t>
      </w:r>
      <w:r>
        <w:rPr>
          <w:spacing w:val="-1"/>
          <w:sz w:val="28"/>
          <w:szCs w:val="28"/>
        </w:rPr>
        <w:t>основание есть провозглашение необхо</w:t>
        <w:softHyphen/>
      </w:r>
      <w:r>
        <w:rPr>
          <w:spacing w:val="2"/>
          <w:sz w:val="28"/>
          <w:szCs w:val="28"/>
        </w:rPr>
        <w:t xml:space="preserve">димости содействовать счастью ребенка в его реальной жизни и </w:t>
      </w:r>
      <w:r>
        <w:rPr>
          <w:spacing w:val="4"/>
          <w:sz w:val="28"/>
          <w:szCs w:val="28"/>
        </w:rPr>
        <w:t>научать ребенка быть счастливым на этой земле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пособность быть счастливым (в разной мере ее развития) </w:t>
      </w:r>
      <w:r>
        <w:rPr>
          <w:spacing w:val="4"/>
          <w:sz w:val="28"/>
          <w:szCs w:val="28"/>
        </w:rPr>
        <w:t xml:space="preserve">формируется в социальных условиях жизни и воспитывается, но </w:t>
      </w:r>
      <w:r>
        <w:rPr>
          <w:spacing w:val="3"/>
          <w:sz w:val="28"/>
          <w:szCs w:val="28"/>
        </w:rPr>
        <w:t xml:space="preserve">не заложена имманентно природой человека в его личностной </w:t>
      </w:r>
      <w:r>
        <w:rPr>
          <w:sz w:val="28"/>
          <w:szCs w:val="28"/>
        </w:rPr>
        <w:t>структуре. Счастье не случайный дар природы и не капризная воля случая. Счастье — продукт усилий самого человека. Заняв фелик</w:t>
      </w:r>
      <w:r>
        <w:rPr>
          <w:spacing w:val="2"/>
          <w:sz w:val="28"/>
          <w:szCs w:val="28"/>
        </w:rPr>
        <w:t>сологическую позицию, педагог, заботясь воспитанием счастли</w:t>
        <w:softHyphen/>
      </w:r>
      <w:r>
        <w:rPr>
          <w:spacing w:val="4"/>
          <w:sz w:val="28"/>
          <w:szCs w:val="28"/>
        </w:rPr>
        <w:t>вого человека, вынужден сделать крутой поворот к педагогиче</w:t>
        <w:softHyphen/>
      </w:r>
      <w:r>
        <w:rPr>
          <w:spacing w:val="2"/>
          <w:sz w:val="28"/>
          <w:szCs w:val="28"/>
        </w:rPr>
        <w:t>ской технологии, обретя в ней возможность нежного прикоснове</w:t>
        <w:softHyphen/>
      </w:r>
      <w:r>
        <w:rPr>
          <w:spacing w:val="1"/>
          <w:sz w:val="28"/>
          <w:szCs w:val="28"/>
        </w:rPr>
        <w:t>ния к личности, заменив «строгое воспитание» «свободным вос</w:t>
        <w:softHyphen/>
      </w:r>
      <w:r>
        <w:rPr>
          <w:spacing w:val="2"/>
          <w:sz w:val="28"/>
          <w:szCs w:val="28"/>
        </w:rPr>
        <w:t xml:space="preserve">питанием», научая ребенка проживать и созидать счастье жизни. </w:t>
      </w:r>
      <w:r>
        <w:rPr>
          <w:spacing w:val="1"/>
          <w:sz w:val="28"/>
          <w:szCs w:val="28"/>
        </w:rPr>
        <w:t xml:space="preserve">Категория «счастья» обрела свое педагогическое значение, когда </w:t>
      </w:r>
      <w:r>
        <w:rPr>
          <w:spacing w:val="4"/>
          <w:sz w:val="28"/>
          <w:szCs w:val="28"/>
        </w:rPr>
        <w:t xml:space="preserve">открылось ее жизнеформирующая роль </w:t>
      </w:r>
      <w:r>
        <w:rPr>
          <w:sz w:val="28"/>
          <w:szCs w:val="28"/>
        </w:rPr>
        <w:t>[34]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Принцип сотрудничества требует от учителя умения организовать общение в процессе занятий, вызвать ответную реакцию учащихся особым образом выстроить свой монолог так, чтобы он по своей сущности был формой взаимодействия. Этому способствует и </w:t>
      </w:r>
      <w:r>
        <w:rPr>
          <w:b/>
          <w:sz w:val="28"/>
          <w:szCs w:val="28"/>
        </w:rPr>
        <w:t xml:space="preserve">принцип субъектности, что </w:t>
      </w:r>
      <w:r>
        <w:rPr>
          <w:sz w:val="28"/>
          <w:szCs w:val="28"/>
        </w:rPr>
        <w:t xml:space="preserve"> означает неуклонную направленность воздействия педагога на сознание воспитанника, на возбуждение самостоятельного осмысления происходящего и связей «Я» воспитанника с реальным миром предметов и людей, событий и явлений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В процессе организованного взаимодействия с детьми педагог не может забывать о том, что дети – всегда субъекты, но данная им человеческой природой способность развивается в процессе актуализации духовных сил по осознанию и осмыслению себя в мире.</w:t>
      </w:r>
    </w:p>
    <w:p>
      <w:pPr>
        <w:pStyle w:val="Normal"/>
        <w:ind w:left="-54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программы «Какое счастье быть человеком» (Самосовершенствование личности 1-11 классы) предусматривает творческое взаимодействие учителя и ученика, предполагая театрализацию, поскольку во многих заданиях предусматривается импровизационное начало, умение исполнить роль, посмотреть на то или иное явления новым взглядом, с позиции собеседника, здесь особая роль уделяется артпедагогике, как эффективному инструментарию для воплощения данных условий. </w:t>
      </w:r>
    </w:p>
    <w:p>
      <w:pPr>
        <w:pStyle w:val="Normal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занятий по программе необходимо говорить и об уместности речи – ее соответствии запросам ситуации, действенности речи – ее способности влиять на собеседника определенным образом, достигать задачи общения, поставленной говорящим, и формировать у учащихся желание поступать в соответствии с коммуникативными намерениями педагога. Данная программа содержит цикл занятий, изучающих невербальное общение – жесты, мимику, интонировку речи, либо ее отсутствие - кинесику (движения) в процессе взаимодействия людьми друг с другом, требуя от учителя знания языка жестов.</w:t>
      </w:r>
    </w:p>
    <w:p>
      <w:pPr>
        <w:pStyle w:val="Normal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базовых педагогических способностей, педагог, реализующий программу, должен обладать рефлексивно-</w:t>
      </w:r>
      <w:r>
        <w:rPr>
          <w:bCs/>
          <w:iCs/>
          <w:sz w:val="28"/>
          <w:szCs w:val="28"/>
        </w:rPr>
        <w:t>перцептивными умениями</w:t>
      </w:r>
      <w:r>
        <w:rPr>
          <w:sz w:val="28"/>
          <w:szCs w:val="28"/>
        </w:rPr>
        <w:t>, т.е. иметь психологическую наблюдательность, связанную с тонким пониманием личности учащегося и его временных психических состояний,</w:t>
      </w:r>
      <w:r>
        <w:rPr>
          <w:iCs/>
          <w:sz w:val="28"/>
          <w:szCs w:val="28"/>
        </w:rPr>
        <w:t xml:space="preserve"> способностью эмоционально воспринять другого человека, проникнуть в его внутренний мир, принять его со всеми его мыслями и чувствами, </w:t>
      </w:r>
      <w:r>
        <w:rPr>
          <w:sz w:val="28"/>
          <w:szCs w:val="28"/>
        </w:rPr>
        <w:t xml:space="preserve">поскольку в программу входят занятия, связанные с самоизменениями, эмоционально-волевыми проявлениями личности  и рефлексии воспитанников. Учитель также должен быть </w:t>
      </w:r>
      <w:hyperlink r:id="rId5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экспрессивным,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ладать высоким эмоционально- волевымй тонусом, оптимизмом, эмоциональной восприимчивостью и отзывчивостью, самообладанием, толерантностью, выдержкой, чувством юмора.</w:t>
      </w:r>
    </w:p>
    <w:p>
      <w:pPr>
        <w:pStyle w:val="Normal"/>
        <w:ind w:left="-540" w:right="-6" w:firstLine="720"/>
        <w:jc w:val="both"/>
        <w:rPr/>
      </w:pPr>
      <w:r>
        <w:rPr>
          <w:sz w:val="28"/>
          <w:szCs w:val="28"/>
        </w:rPr>
        <w:t>Модель авторской образовательной программы предусматривает тесный тандем, т.е. совместную деятельность психолога – классного руководителя – учащихся – родителей. В данных методических рекомендациях представлены планы-схемы, приложения, конспекты занятий по программе, проводимых только учителем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Роль учителя – классного руководителя незаменима в процессе реализации отдельных этапов программы, например, на первых и заключительных занятиях он является для обучающихся и супервизором, и активным участником (МЫ – вместе), организатором совместных уроков, классных и групповых консультаций с родителями, учащимися, проводником передовых и значимых идей на текущем этапе внедрения программы в конкретном классе. Кроме того, например, на занятии в начальной школе </w:t>
      </w:r>
      <w:r>
        <w:rPr>
          <w:b/>
          <w:sz w:val="28"/>
          <w:szCs w:val="28"/>
        </w:rPr>
        <w:t>1 клас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1. Введение в контакт «Общение», «Наш класс» или «Мои друзья» при достижении цели: определить обучающимися свое место в позиции «Я в мире и мир во мне» в критерии «Дисциплинированность» в ценностном отношении «Я- Нравственная личность» на этапе знакомства с педагогом-психологом может существенно повлиять на принятие детьми нового  лица – педагога-психолога, принять активное участие в инсценировке сказки «Теремок»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звене при изучении «Образа своего Я», Занятие 4. «Знакомство со своим именем» учитель – классный руководитель может сделать презентацию своего имени, что будет способствовать сплочению коллектива обучающихся («Я равный среди равных»)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В старшем возрасте Занятие 27. Итоговое занятие «Дороги жизни» педагог выступает в роли эксперта, помогая оценивать ребятам свои возможности и намечаемые перспективы в дальнейшей самоактуализации, адресном запросе.</w:t>
      </w:r>
    </w:p>
    <w:p>
      <w:pPr>
        <w:pStyle w:val="Heading4"/>
        <w:ind w:left="-540" w:hanging="0"/>
        <w:rPr/>
      </w:pPr>
      <w:r>
        <w:rPr>
          <w:sz w:val="28"/>
          <w:szCs w:val="28"/>
        </w:rPr>
        <w:t>Результативность</w:t>
      </w:r>
      <w:r>
        <w:rPr>
          <w:b w:val="false"/>
          <w:sz w:val="28"/>
          <w:szCs w:val="28"/>
        </w:rPr>
        <w:t xml:space="preserve"> в процессе реализации программы в формировании навыков психологической безопасности у современного школьника. представлена на примере выпускных классов 4 «В»,</w:t>
        <w:br/>
        <w:t>9 «А» класса: У учащихся 4 «в» класса выше среднего уровня проявлены параметры: «Трудолюбие», « Я и школа», «Прекрасное в моей жизни», к высокому  уровню- «Я и природа», «Любознательность», «Прилежание», высокий уровень- Я (отношение к себе),что подтверждает наличие положительной динамики в личностном развитии обучающихся при реализации поставленных программой целей и задач. В 9 «А» классе отмечена так же направленность к самоактуализации в самопринятии, саморазвитии, личностные параметры – выше среднего, высокий уровень. Вместе с тем отмечено повышение критерия «Трудолюбие» по сравнению с предыдущим годом. Он преодолел барьер среднего уровня на 7%. В учебном процессе так же отмечены у учащихся изменения: повышение учебной мотивации, активное участие в самоииследовании, исследовательской деятельности школы.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частники программы с 4 по 11 классы с 2005 по 20012 уч. года в научно-исследовательской деятельности на Городских Нобелевских чтениях,</w:t>
      </w:r>
      <w:r>
        <w:rPr>
          <w:bCs/>
          <w:iCs/>
          <w:sz w:val="28"/>
          <w:szCs w:val="28"/>
        </w:rPr>
        <w:t xml:space="preserve"> на Городской НПК «Шаг в будущее» заняли 16 призовых и лидируют на протяжении 5-ти лет по городу Саянску </w:t>
      </w:r>
      <w:r>
        <w:rPr>
          <w:bCs/>
          <w:sz w:val="28"/>
          <w:szCs w:val="28"/>
        </w:rPr>
        <w:t>в секции «Психология»: 6- 1-х мест с темами: «Психоанализ и современный подросток», «Психофизиологические особенности наркомании у современных подростков и ее профилактика», «Толерантность современного подростка», «Дети- сироты 21 века», «Психофизиологические особенности алкоголизации современного подростка», «Электронный путеводитель в мире ПАВ для подростков» 7- 2-х мест с темами : «Как стать хорошим собеседником или формула социального успеха!», «Современность и психологическое развитие жестокости у подростков», «Социальный конфликт и способы его преодоления в профильной подготовке старшеклассников», «Девиации подростков», «Общение подростков», «Что говорят жесты». Все выше перечисленные темы используются на классный часах, результаты практических исследований представлены на молодежных форумах, в круглых столах наркопоста, городских педчтениях по психологической безопасности современных школьников, на родительских собраниях, в СМИ. На уроках психологии обучающиеся получают бесценные для их возраста знания, умения и навыки в жизненных формах, но и в практической научно- теоретической направленности. На коммуникативных тренингах, занятиях вырабатывают умения и навыки психологической толерантности в работе со стрессорами учебного и бытового характера: тема: «Потерялась мама » (начальная школа, родительско- детские отношения), деловая игра «Психолого- экологическая аптека»(старшие классы, родительско- детские отношения),практикум-семинар: «Домашнее насилие и психологическая защита» (средняя ступень, родительско- детские отношения). В 2009- 2010 учебном году обучающиеся пятый год по данной программе показали по итогам аккредитации школы пролицейский уровень обученности.</w:t>
      </w:r>
    </w:p>
    <w:p>
      <w:pPr>
        <w:pStyle w:val="Heading4"/>
        <w:ind w:left="-540" w:firstLine="54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грамма с 2007 года включена в учебный план школы с 1 по 11класс и находится на этапе внедрения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педагогика: Метод. Пособие к курсам повышения квалификации / Авт.- сост. Т.А. Стефановская – Иркутск, 2008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t>Большой энциклопедический словарь/ под ред. В.В. Давыдова. – М., 1994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С. О нравственном воспитании подростков/ О.С. Богданова. – М., 1994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t>Борисова Е.М. Психологическая диагностика в школьной профориентации/ Борисова Е.М., Гуревич К.М. - ж/л Вопросы психологии, 1988, №1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ич О.И. Личность и ее формирование в детском возрасте/ Борисович О.И. – М, 1987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t>Вачков И. В. Основы технологии группового тренинга/ Вачков И. В.  - Ось-89, 1999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ецов А. Тренинг общения для подростков/ Грецов А. - СПб.: Питер, 2006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Человек. 9 кл.: Учеб. Пособие для общеобразоват. Учеб. Заведений./  Гуревич П.С. – М.: Дрофа, 1995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Модульный курс учебной и коммуникативной мотивации учащихся или Учимся жить в современном мире/ Дереклеева Н.И. - М.;  Вако, 2004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иков Е. Для тебя и о тебе/ Жариков Е., Крушельницкий Е.   - М., 1991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t>Игры для интенсивного обучения/ под ред. В.В. Петрусинского - М.: Прометей, 1991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частье быть человеком! (самосовершенствование личности): Авторская образовательная программа / Авт.- сост. С.И. Русина. – Иркутск, 2007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ов Е.А. Как выбирать профессию/ Е.А. Климов. – М., 1989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ов Е.А. Психология профессионального самоопределения./ Климов Е.А.   - Ростов-на-Дону, 1996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 Н.И. Лучшие психологические игры и упражнения / Козлов Н.И. - М.; 1997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енский Я.А. Человек-психология/ Коменский Я.А. – М., 1996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ецкий  В.А. Основы педагогической психологии/ Крутецкий  В.А. – М., 1992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нигель Т.В. Тренинг Активизация внутренних ресурсов подростка / Кунигель Т.В.  -  СПб.: Изд-во Речь, 2006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аева О.А. Я выбираю профессию/  Махаева О.А., Григорьева Е.Е. - М., 2004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ибруда М. Я – Ты – Мы/ Мелибруда М. Я - М., 1986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арова Р.В. Практическая психология в начальной школе / Овчарова Р.В. – М., 1972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мякова В.А. Индивидуально-типические особенности и функционально-уровневый подход в обучении младших школьников в норме и с отклонениями в развитии / Пермякова В.А. – Иркутск, 1992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з А. Язык телодвижения / Пиз А. – М., 2004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утченков А.С. Трудное восхождение к себе/ Прутченков А.С.   - М.; Российсское педагогическое агенство, 1995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жников Н.С. Профессиональное и личностное самоопределение/ Пряжников Н.С.   - М.; Воронеж, 1996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: Словарь /под общ. ред. А.В. Петровского. М.Г. Ярошевского. - 2 изд, испр., доп. - М ., 1990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танова Т. А. Психодиагностические методы изучения личности / Ратанова Т. А., Шляхта Н.Ф. - М ., 1998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р А. Большой толковый психологический словарь / Ребер А. – М., 2003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инштейн С.Л. Основы общей психологии/ Рубинштейн С.Л. – Питер, 2007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рактического психолога: Психологические программы развития личности в подростковом и старшем школьном возрасте /под ред., Дубровиной И.В.  - Екатеринбург, 1998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юшев Ю. Выбор профессии: тренинг для подростков / Тюшев Ю. - СПб.: Питер, 2006.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ящева Н.Ю. Психогимнастика в тренинге/ Хрящева Н.Ю - СПб.: Речь, Институт Тренинга, 2000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ркова  Н.Е. За гранью урока./ Щуркова  Н.Е.  – М.: Центр гуманитарной литературы, 2004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ркова Н.Е. Педагогическая технология./ Щуркова  Н.Е.  Второе издание, дополнительное. – М.: Педагогическое общество России, 2005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C331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void(0)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5:00Z</dcterms:created>
  <dc:creator>МОУ СОШ №4</dc:creator>
  <dc:description/>
  <cp:keywords/>
  <dc:language>en-US</dc:language>
  <cp:lastModifiedBy>Бу!</cp:lastModifiedBy>
  <dcterms:modified xsi:type="dcterms:W3CDTF">2013-02-11T03:46:00Z</dcterms:modified>
  <cp:revision>32</cp:revision>
  <dc:subject/>
  <dc:title/>
</cp:coreProperties>
</file>