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«Ленинская средняя общеобразовательная школа №1» Ленинского района, </w:t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Волгоградской области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Педагог -психолог :</w:t>
      </w:r>
    </w:p>
    <w:p>
      <w:pPr>
        <w:pStyle w:val="Normal"/>
        <w:jc w:val="center"/>
        <w:rPr/>
      </w:pPr>
      <w:r>
        <w:rPr>
          <w:rFonts w:eastAsia="Times New Roman" w:cs="Times New Roman"/>
          <w:sz w:val="56"/>
          <w:szCs w:val="56"/>
        </w:rPr>
        <w:t xml:space="preserve"> </w:t>
      </w:r>
      <w:r>
        <w:rPr>
          <w:rFonts w:cs="Times New Roman"/>
          <w:sz w:val="56"/>
          <w:szCs w:val="56"/>
        </w:rPr>
        <w:t>Коровина Татьяна Александровна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Учитель ОБЖ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Кочнев Андрей Васильевич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СОЦИАЛЬНЫЙ ПРОЕКТ</w:t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«День ради Жизни!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  <w:lang w:val="en-US" w:eastAsia="en-US" w:bidi="ar-SA"/>
        </w:rPr>
      </w:pPr>
      <w:r>
        <w:rPr>
          <w:rFonts w:cs="Book Antiqua" w:ascii="Book Antiqua" w:hAnsi="Book Antiqua"/>
          <w:b/>
          <w:sz w:val="72"/>
          <w:szCs w:val="7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3096895" cy="329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3096895" cy="329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Book Antiqua" w:hAnsi="Book Antiqua"/>
          <w:b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3119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оциальный проект «День ради жизни». (Слайд 2-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писание проблемы, на решение которой направлен проект</w:t>
      </w:r>
      <w:r>
        <w:rPr>
          <w:rFonts w:cs="Times New Roman"/>
          <w:sz w:val="28"/>
          <w:szCs w:val="28"/>
        </w:rPr>
        <w:t>.  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а создала все, чтобы человек был счастлив: деревья, яркое солнце, чистую воду, плодородную почву. И нас людей -  сильных, красивых, здоровых и разумных. Человек рождается для счастья для жизни.  Ведь жизнь – это благо, это дар, который дается человеку лишь однажды. И от него самого, в первую очередь, зависит то, каким содержанием он наполнит свою жизнь. А что может быть содержанием человеческой жизни? Жизнь предстает перед нами как деяние, в основе которого познание и реализация себя, своих возможностей, интересов, стремлений. Жизнь каждого человека должна быть интересной, насыщенной динамичной, но в результате социологического опроса, выяснилось, что многие учащиеся школы не довольны тем образом жизни, который  подталкивает их к асоциальному поведению, причины этой проблемы они указал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т возможности раскрыть свои способности (творческие, спортивные и. д.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информационного блока о вреде употребления ПАВ, и уголовной ответствен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школьных  мероприятиях задействуют небольшое, а зачастую одних и тех же учащих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некоторые формы мероприятий считают устаревшими и не интересны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был разработан проект «День ради жизн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Цели и задачи проекта. </w:t>
      </w:r>
      <w:r>
        <w:rPr>
          <w:rFonts w:cs="Times New Roman"/>
          <w:b/>
          <w:sz w:val="32"/>
          <w:szCs w:val="32"/>
        </w:rPr>
        <w:t>(Слайд 4-5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:  </w:t>
      </w:r>
      <w:r>
        <w:rPr>
          <w:rFonts w:cs="Times New Roman"/>
          <w:sz w:val="28"/>
          <w:szCs w:val="28"/>
        </w:rPr>
        <w:t>Задуматься о своём здоровом будущем и посмотреть на жизнь с точки зрения нравственных ориентиров и сохранения физического и духовно – психического здоровь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ь внимание педагогического коллектива и учащихся к проблеме ЗОЖ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льтивировать моду на здоровый образ жизни и активный творческий отдых, через знакомство с учреждениями дополнительного образования 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учащихся с работой волонтёрской команды «Pro Life», через апробирование новых форм работы по ЗОЖ на территории школы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ить информацию специалистов разных областей (мед. работник, сотрудник ПДН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зм и поэтапный план реализации проекта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дготовительный этап   с 25.11.12 – 09.12.12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социологического опрос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: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кросса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а рисунков, плакатов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а буклетов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а «Улыбка 2012»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специалистов для тематических бесед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волонтёрской команды к мероприятиям проект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спонсоров для финансирования проект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видеоматериала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СМИ в день проведения проекта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Реализация проекта 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 xml:space="preserve">Расписание дня      </w:t>
      </w:r>
      <w:r>
        <w:rPr>
          <w:rFonts w:cs="Times New Roman"/>
          <w:sz w:val="32"/>
          <w:szCs w:val="32"/>
        </w:rPr>
        <w:t xml:space="preserve"> ( </w:t>
      </w:r>
      <w:r>
        <w:rPr>
          <w:rFonts w:cs="Times New Roman"/>
          <w:b/>
          <w:bCs/>
          <w:sz w:val="32"/>
          <w:szCs w:val="32"/>
        </w:rPr>
        <w:t>Слайд 6- 11)</w:t>
      </w:r>
    </w:p>
    <w:p>
      <w:pPr>
        <w:pStyle w:val="ListParagraph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коле организована выставка по результатам фотокросса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рисунков и плакатов о ЗОЖ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зде развешаны девизы, пословицы, поговорки о ЗОЖ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ойе и на этажах установлены экраны, на которых демонстрируется:</w:t>
      </w:r>
    </w:p>
    <w:p>
      <w:pPr>
        <w:pStyle w:val="ListParagraph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фойе – презентации учреждений дополнительного образования, видеоматериал о вреде курения, употребления алкоголя.</w:t>
      </w:r>
    </w:p>
    <w:p>
      <w:pPr>
        <w:pStyle w:val="ListParagraph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этажах – презентации о деятельности школы по ЗОЖ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В спортивном зале оборудовано место для стрельбы. Конкурс «Убей никотин»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Актовый  зал подготовлен для встречи учащихся со специалистами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«Яблоко жизни» - на входе в школу, волонтёры вручают каждому учащемуся яблоко, которое символизирует жизнь и проект «День ради жизни»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«Дорога жизни» - от входа до раздевалки на полу из различных  символов выложена дорога, каждый учащийся должен пройти по тем символам, которые символизируют ЗОЖ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В раздевалки учащийся  вместе с номером за одежду получают фрагменты  мозаики, которую должны будут   выложить в течение дня  слово «Жизнь» или рисунок яблока» символ проекта.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 начале первого урока на 5 минут – физоргами класса проводится зарядка «Здравствуй новый день!»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На переменах проводятся: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– «Убей никотин»;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ец – «Мы вместе»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мозаики.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оловой учащихся угощают кефиром с ряженкой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На уроках встреча со специалистами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ой урок – 5-6 классы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-ий урок – 7-8 классы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-ый урок – 9-11 классы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о окончанию уроков – проводится: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курс рисунков на асфальте с заранее подготовленными образцами;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Цепь жизни» - все учащиеся школы организуют большой круг вокруг школы, взявшись за руки.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Заключительное мероприятие, где будут   подведены итоги подготовительного этапа проекта и непосредственное участие классов в сегодняшнем дне.</w:t>
      </w:r>
    </w:p>
    <w:p>
      <w:pPr>
        <w:pStyle w:val="Normal"/>
        <w:spacing w:lineRule="atLeast" w:line="100"/>
        <w:ind w:left="70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-6 классы – весёлые старты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-8 классы – Стартин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-11 классы – дискотека «Альтернатива»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ех трех мероприятиях будут организованы: игры, конкурсы, викторины направленные на  пропаганду ЗОЖ, профилактику ПАВ.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следействие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ологический опрос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 школьной газеты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нформации о количестве учащихся записавшихся в кружки УДО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роектом учащихся и педагогов других школ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ние  проекта на сайте школы. Освещение проекта в СМИ.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финансирования</w:t>
      </w:r>
    </w:p>
    <w:p>
      <w:pPr>
        <w:pStyle w:val="ListParagraph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ОУ ЛСОШ №1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нинский центр по работе с подростками  и молодежью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нсоры ПК «Честь», АО «Автохозяйство»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социальной политики администрации Ленинского муниципального района.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енно-спортивная команда «Ветер».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5. Кадровое обеспечение</w:t>
      </w:r>
    </w:p>
    <w:p>
      <w:pPr>
        <w:pStyle w:val="ListParagrap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  Эффективность от реализации программы</w:t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5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bCs/>
          <w:sz w:val="28"/>
        </w:rPr>
        <w:t>Привлечение  внимание педагогического коллектива и учащихся к пропаганде ЗОЖ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  <w:tab w:val="left" w:pos="741" w:leader="none"/>
          <w:tab w:val="left" w:pos="1170" w:leader="none"/>
        </w:tabs>
        <w:jc w:val="both"/>
        <w:rPr>
          <w:bCs/>
          <w:sz w:val="28"/>
        </w:rPr>
      </w:pPr>
      <w:r>
        <w:rPr>
          <w:bCs/>
          <w:sz w:val="28"/>
        </w:rPr>
        <w:t>Проявление интереса к ЗОЖ и активному творческому отдых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  <w:tab w:val="left" w:pos="741" w:leader="none"/>
          <w:tab w:val="left" w:pos="1170" w:leader="none"/>
        </w:tabs>
        <w:jc w:val="both"/>
        <w:rPr>
          <w:bCs/>
          <w:sz w:val="28"/>
        </w:rPr>
      </w:pPr>
      <w:r>
        <w:rPr>
          <w:bCs/>
          <w:sz w:val="28"/>
        </w:rPr>
        <w:t>Появление новых команд  волонтёрского движ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  <w:tab w:val="left" w:pos="741" w:leader="none"/>
          <w:tab w:val="left" w:pos="1170" w:leader="none"/>
        </w:tabs>
        <w:jc w:val="both"/>
        <w:rPr>
          <w:bCs/>
          <w:sz w:val="28"/>
        </w:rPr>
      </w:pPr>
      <w:r>
        <w:rPr>
          <w:bCs/>
          <w:sz w:val="28"/>
        </w:rPr>
        <w:t>Получение   информации от специалистов разных областей (мед. работник, сотрудник ПДН, соц. педагога, психолог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71" w:leader="none"/>
          <w:tab w:val="left" w:pos="741" w:leader="none"/>
          <w:tab w:val="left" w:pos="117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ещение в СМИ.</w:t>
      </w:r>
    </w:p>
    <w:p>
      <w:pPr>
        <w:pStyle w:val="ListParagraph"/>
        <w:tabs>
          <w:tab w:val="clear" w:pos="708"/>
          <w:tab w:val="left" w:pos="471" w:leader="none"/>
          <w:tab w:val="left" w:pos="741" w:leader="none"/>
          <w:tab w:val="left" w:pos="117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7. Проект сметы на реализацию программы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7:00Z</dcterms:created>
  <dc:creator>1</dc:creator>
  <dc:description/>
  <dc:language>en-US</dc:language>
  <cp:lastModifiedBy>Преподаватель</cp:lastModifiedBy>
  <dcterms:modified xsi:type="dcterms:W3CDTF">2013-01-3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