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СОЧ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асть «С»  ЕГЭ по русскому язык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для анал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ы учащимися МОБУ СОШ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амя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 данном тексте Д.С.Лихачёв поднимает интересную, на мой взгляд, проблему памяти в жизни человек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Академик убеждён в том, что память играет важную роль в жизни общества. В качестве примера автор рассматривает фотографии: по ним мы можем узнать, как выглядели наши предки, что немаловажно для человека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Д.С.Лихачёв считает, что память не механична, «это важнейший творческий процесс: именно процесс и именно творческий». Комментируя проблему, автор обращает наше внимание на очень интересный факт: памятью обладает не только человек, но и все: птицы, растения, вода, камень и даже бумага. Выходит, память свойство всего материального мира. Но для человека, убеждает нас автор, память особенно важна, потому что, благодаря ей, накапливается добрый опыт, образуются тради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Лихачёв приводит нас к выводу, что память – понятие нравственное, и хранить её – это долг человека перед собой и своими потомками. Я полностью разделяю позицию автора и считаю, что человек, который не почитает свои корни, не может быть нравственным человек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ов Смердяков, герой романа Ф.М.Достоевского «Братья Карамазовы». Он презирает не только своих родителей, но и страну, в которой живёт. Он способен на любую подлость и на преступление, потому что совесть, нравственность для него пустые слов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против, глубокая благодарность родителем, любовь к отечеству делают человека благородным, высоконравственным. Таков, например, герой романа «Война и мир» Л.Н.Толстого, князь А.Болконский, который больше жизни почитает честь свой фамил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память играет огромную роль в жизни человека, так как формирует важнейшие качества личнос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2</w:t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 тексте Н.Я.Эйдельмана затронута проблема подростковой дружбы. Почему друзья бывают жестокими друг к другу? Почему, даже любя, причиняют боль?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Проблема раскрывается автором на примере взаимоотношений В.Кюхельбекера со своими лицейскими друзьями. Насмешки друзей приносили ему невероятные страдания, приводили в отчаяние, чуть не довели до самоубийства. Автор обращает наше внимание на такую странную дружбу, где соединяются и любовь, и жестокое отношение. Автор заставляет нас задуматься над тем, что так было во все времена: меняются эпохи, но не меняется душа человека. Невольно вслед за автором задаёшься вопросом: «Почему всё именно так, как у первых лицеистов? И отчего не так?»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иция автора не выражена явно, но в ней чувствуется несогласие с таким порядком вещей. Я разделяю позицию автора и сама не раз была свидетелем жестокого отношения подростков друг к другу. Мне кажется, что это обусловлено неопытностью молодого поколения, беспечностью, легкомыслием. Не пройдя ещё сквозь собственные страдания, человек не понимает, какую боль он причиняет ближнему. Он делает зло неосознанно, не задумываясь о последствиях.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Так поступают герои повести Б.Железникова «Чучело», которые, не разобравшись в ситуации, своими издевательствами доводят одноклассницу до отчаяния. Прозрение наступает, но слишком поздно: Лены больше нет в их классе. Чувство вены, которое испытывают ребята – это горькое лекарство: оно научит их быть добрее, милосерднее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Тому, кто является предметом насмешек своих сверстников, я бы посоветовала не отчаиваться, потому что страдания эти не навсегда, пройдёт время и его прежние «мучители» станут добрыми, бережными, внимательными, научатся выражать свою любовь по-взрослому. Написал же в 1835 году Кюхельбекеру Пушкин замечательные слова, которые приведены в начале текста. И, наверное, был благодарен за то, что его друг не помнит прошлых обид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Выходит, что любви нужно учиться долгие годы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Почему со временем изменяется читательское восприятие личности писателя, его творчества? – эту проблему затрагивает в тексте С.И.Сивоконь, русский литературовед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Комментируя проблему, автор приводит такие факты из творческой и личной биографии писателя, которые могут изменить наше представление о нём. Меня удивило, что С.Я.Маршак не только детский писатель, он также писал произведения для взрослых. Он не только советский писатель, он начал сочинять ещё до революции, и эти его произведения получили высокую оценку современников. Самуил Яковлевич, оказывается, мог быть репрессирован. Следовательно, отношения с властью были непростыми. С.И.Сивоконь подчёркивает, что все эти факты стали известны благодаря выходу в свет книги М.Гейзера серии «Жизнь замечательных людей»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Автор приводит нас к выводу, что факты из биографии, воспоминания современников могут изменить наше отношение к творчеству писателя. Я согласна с мнением автора и считаю, что отношение к писателю может меняться даже с возрастом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моё отношение к А.П.Чехову изменилось после того как я узнала о его поездке на Сахалин. Чехов открылся мне с другой стороны. Я увидела в нем человека самоотверженного, небезразличного к судьбам других людей.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отношение к писателю может меняться не только под влиянием фактов из его личной жизни. Впечатление о творчестве писателя может меняться даже с возрастом читателя. Например, читая Пушкина в детстве, я представляла его добрым сказочником, но с возрастом я узнала Пушкина как философа, историка и мудреца в таких его произведениях как «Сборник маленьких трагедий», «Борис Годунов», «Капитанская дочка» и «Евгений Онегин». 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на представление о творчестве писателя оказывают влияние многие факторы, решающими из которых является талант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вестный русский философ И.А.Ильин ставит перед читателем очень непростую проблему. Веками люди стремятся к справедливости, жертвуют ради неё многим, порой даже жизнью, требуют е от других, бесконечно о ней говорят и не понимают, что это тако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мментируя проблему, автор обращает наше внимание на то, что справедливость часто ошибочно принимают за равенство между людьми. Ильин доказывает, что люди не равны ни телом, ни душой, ни духом. Следовательно, в силу справедливости с ними надо обходиться по-разному: беречь ребёнка, помогать слабому, ухаживать за больны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вторская позиция заключается в том, что справедливость означает именно неравенство. Она настоящее искусство, присущее благородным душа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Я разделяю точку зрения автора и считаю, что примитивное понимание справедливости опасно и оно может привести к непредсказуемым последствиям. Так в романе –антиутопии Е.Замятина «Мы» тоталитарное единое государство построено по законам мнимой справедливости, которая понимается как абсолютное равенство во всём: в образе жизни, в одежде, в образе мыслей, в любви. Это равенство является машиной подавления личности. Подавление – это насилие, а любое насилие не может быть справедливы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раведливость же, по Ильину, старается уловить в человеке его сущность и соответственно этому обходиться с ним. Очень тонко это понимает герой повести М.Булгакова «Собачье сердце»- профессор Преображенский, который с негодованием отвергает принципы справедливости всех шариковых: «Взять всё и поделить». Преображенский настолько же справедлив, насколько и благороден: он не позволил бы себе убить негодяя, лишить его куска хлеба. Когда он понимает, что Шарикова изменить невозможно, он возвращает всё в прежнее состояние. Он поступает справедливо и ответственно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справедливость очень сложное понятие, и подходить к нему нужно обдуманно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дметом размышлений известного русского философа И.Ильина является благодарнос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мментируя проблему, автор говорит о современном человечестве, которое ничего не знает о благодарности, потому что одержимо жадностью и завистью. Вместе с тем, благодарность есть высокое нравственное качество, критерий духовности, по которому необходимо различать людей. Благодарность, по мнению автора, очищает душу от зависти и ненависти. Это чувство, связанное с любовь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втор приводит нас к выводу, что современному человечеству необходимо, прежде всего, научиться благодарности. Я согласна с мнением автора и считаю, что только в сердце благодарного человека есть место любви и только он способен на благородный поступо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ова героиня пушкинского романа «Евгений Онегин» Татьяна Ларина. Она умеет любить, быть благодарной, и именно это удерживает её от предательства по отношению к муж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против, человек, неспособный на любовь и благодарность – это человек с низкой душой, способный на подлость и предательство. Для такой души нет ничего святого. Таковы, например, в поэме Н.В.Гоголя «Мёртвые души» мошенник Чичиков и все помещики, цинично торгующие мертвыми душами. На самом деле, мёртвой душой является та, в которой нет ни любви, ни благодарност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лагодарность и есть тот закон и мера, по которым различаются люд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тексте А.И.Солженицина, выдающегося русского писателя, поднимается актуальная в наши дни проблема сохранения культурного наслед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втор раскрывает проблему на примере воспоминаний своего героя Яконова.  Яконов не хотел верить тому, что художественный памятник – живописную церквушку – когда-нибудь снесут. Другая героиня произведения – Агния – в этом не сомневалась. И церковь всё-таки снесл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рская позиция не выражена явно, но она чувствуется в том сожалении, в той горечи, с которыми герой думает о вандализме государственного масштаба. Не щадя ни красоты, ни чувств верующих, расчищают новые вандалы место под застройк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Я разделяю позицию автора и считаю, что необходимо сохранять культурное наследие, потому что разрушение памятников – это разрушение исторической памяти. А без неё человек не может быть ни патриотом, ни высоконравственной личность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ов, например, Скалозуб, герой грибоедовской комедии «Горе от ума». Он считает, что пожар способствовал во многом украшению Москвы. Какое ему дело до разрушенных исторических памятников? Это ограниченный человек, глупый и неразвитый, неспособный на благородный поступо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бвение исторической памяти – серьёзная угроза существованию любого народа. Недаром говорят, что, если народ забывает свою историю, он перестает быть народом, превращаясь в население, а страна перестаёт быть страной и становится территорие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даже простое чувство самосохранения должно подсказывать человеку, да и всему народу, что нужно беречь культурное наследие.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соотносятся понятия «фабрика звёзд» и «мастер»? В ком современный зритель нуждается больше? – эти и другие вопросы поднимает в тексте заслуженный артист РФ Л.П.Мозгов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втор обращает наше внимание на то, что наша эстрада «засоряется» фабрикантами, которых и звёздами назвать нельзя. Л.П.Мозговой подбирает для них уничижительное название – «заштампованная метеоритная пыль». Заслуженный артист считает, что за полгода нельзя вырастить настоящий талант. Нужно много труда, терпения и времени, чтобы воспитать актёра, певца и музыкан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вторская позиция заключается в том, что современному искусству нужны мастера, а мнимых звёзд и так достаточно. Я согласна с мнением автора и считаю, что талант – это особого рода дар, который может проявиться при определённых условиях: трудолюбии и желании учитьс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, например, Пушкин, а точнее его герой, в трагедии «Моцарт и Сальери» называет Моцарта гулякой праздным, хотя на самом деле это не так. В детстве Моцарт был «маленьким каторжником»: с трёхлетнего возраста он занимался музыкой  несколько часов в день, по требованию деспотичного отца. Однако именно это сделало Моцарта великим композитором и музыкант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я убеждена, что искусство творится в уединении, а не «на фабрике». Один философ сказал, что сообща можно построить только сарай, а закон всемирного тяготения открывают в одиночк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вои лучшие произведения А.С.Пушкин написал в период так называемой Болдинской осени, во время вынужденного уединения и творческого вдохнов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стоящему таланту не нужны никакие фабрики, а сам он всегда востребован интеллектуальной публи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6:00Z</dcterms:created>
  <dc:creator>Влада</dc:creator>
  <dc:description/>
  <cp:keywords/>
  <dc:language>en-US</dc:language>
  <cp:lastModifiedBy>оро</cp:lastModifiedBy>
  <dcterms:modified xsi:type="dcterms:W3CDTF">2014-03-13T10:51:00Z</dcterms:modified>
  <cp:revision>9</cp:revision>
  <dc:subject/>
  <dc:title>(Без варианта)</dc:title>
</cp:coreProperties>
</file>