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b/>
          <w:b/>
          <w:u w:val="single"/>
        </w:rPr>
      </w:pPr>
      <w:r>
        <w:rPr>
          <w:b/>
          <w:u w:val="single"/>
        </w:rPr>
        <w:t>Местоимение.</w:t>
      </w:r>
      <w:r>
        <w:rPr>
          <w:u w:val="single"/>
        </w:rPr>
        <w:t xml:space="preserve"> </w:t>
      </w:r>
      <w:r>
        <w:rPr>
          <w:b/>
          <w:u w:val="single"/>
        </w:rPr>
        <w:t>Тесты для проверки знаний  определений и правил.</w:t>
      </w:r>
    </w:p>
    <w:p>
      <w:pPr>
        <w:pStyle w:val="Normal"/>
        <w:ind w:left="-567"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27" w:right="-567" w:hanging="0"/>
        <w:jc w:val="both"/>
        <w:rPr/>
      </w:pPr>
      <w:r>
        <w:rPr>
          <w:sz w:val="20"/>
          <w:szCs w:val="20"/>
        </w:rPr>
        <w:t>1. Местоимение это самостоятельная часть речи, которая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бозначает предмет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обозначает признак предмета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обозначает количество предметов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указывает на предмет, признаки, количество, но не называет их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В предложении местоимения бывают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подлежащим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сказуемым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определением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обстоятельством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Д) дополнением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>3. Личные – это местоимения, которые указывают на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лица, которые участвуют в разговоре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изнак предмета по принадлежности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определенные предметы, признаки, количества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4. Притяжательные местоимения указывают на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лица, которые участвуют в разговоре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изнак предмета по принадлежности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определенные предметы, признаки, количества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5. Вопросительные местоимения употребляются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в сложноподчиненных предложениях для связи в них простых предложений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в вопросительных предложениях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6. Относительные местоимения употребляются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в вопросительных предложениях;</w:t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>Б) в сложноподчиненных предложениях для связи в них простых предложений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7. Неопределенные местоимения указывают на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изнак предмета по его принадлежности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еопределенные, неизвестные предметы, признаки, количество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сутствие предметов, признаков, количества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8. Отрицательные местоимения указывают на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изнак предмета по его принадлежности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неопределенные, неизвестные предметы, признаки, количество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отсутствие предметов, признаков, количества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 xml:space="preserve">9. Местоимения с частицами </w:t>
      </w:r>
      <w:r>
        <w:rPr>
          <w:i/>
          <w:sz w:val="20"/>
          <w:szCs w:val="20"/>
        </w:rPr>
        <w:t xml:space="preserve"> то, либо, нибудь, кое </w:t>
      </w:r>
      <w:r>
        <w:rPr>
          <w:sz w:val="20"/>
          <w:szCs w:val="20"/>
        </w:rPr>
        <w:t>пишутся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литно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через дефис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дельно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>
          <w:sz w:val="20"/>
          <w:szCs w:val="20"/>
        </w:rPr>
        <w:t xml:space="preserve">10. Если частица </w:t>
      </w:r>
      <w:r>
        <w:rPr>
          <w:i/>
          <w:sz w:val="20"/>
          <w:szCs w:val="20"/>
        </w:rPr>
        <w:t>кое</w:t>
      </w:r>
      <w:r>
        <w:rPr>
          <w:sz w:val="20"/>
          <w:szCs w:val="20"/>
        </w:rPr>
        <w:t xml:space="preserve">  отделена от местоимения предлогом, то она пишется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литно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через дефис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раздельно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1. Отрицательные местоимения с приставками НЕ и НИ пишутся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слитно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раздельно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через дефис.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2. Приставка НЕ в отрицательных местоимениях пишется: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А) в безударном положении;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д ударением. </w:t>
      </w:r>
    </w:p>
    <w:p>
      <w:pPr>
        <w:pStyle w:val="Normal"/>
        <w:ind w:left="-567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</w:r>
    </w:p>
    <w:p>
      <w:pPr>
        <w:pStyle w:val="Normal"/>
        <w:ind w:left="-567" w:right="-56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6:00Z</dcterms:created>
  <dc:creator>Кабинет №11</dc:creator>
  <dc:description/>
  <cp:keywords/>
  <dc:language>en-US</dc:language>
  <cp:lastModifiedBy>Кабинет №11</cp:lastModifiedBy>
  <cp:lastPrinted>2012-05-10T15:27:00Z</cp:lastPrinted>
  <dcterms:modified xsi:type="dcterms:W3CDTF">2012-05-10T11:30:00Z</dcterms:modified>
  <cp:revision>1</cp:revision>
  <dc:subject/>
  <dc:title>Местоимение</dc:title>
</cp:coreProperties>
</file>