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И для малого, кто слушает, и для старого, кто сказывает…». </w:t>
      </w:r>
    </w:p>
    <w:p>
      <w:pPr>
        <w:pStyle w:val="Normal"/>
        <w:jc w:val="both"/>
        <w:rPr>
          <w:b/>
          <w:b/>
          <w:color w:val="333333"/>
          <w:sz w:val="21"/>
          <w:szCs w:val="21"/>
        </w:rPr>
      </w:pPr>
      <w:r>
        <w:rPr>
          <w:b/>
          <w:color w:val="333333"/>
          <w:sz w:val="21"/>
          <w:szCs w:val="21"/>
        </w:rPr>
      </w:r>
    </w:p>
    <w:p>
      <w:pPr>
        <w:pStyle w:val="Normal"/>
        <w:ind w:firstLine="708"/>
        <w:jc w:val="both"/>
        <w:rPr/>
      </w:pPr>
      <w:r>
        <w:rPr/>
        <w:t>Со сказками мы знакомы с самого раннего детства. С каждым годом мы углубляемся в этот восхитительный мир, мир сказок. В этом мире есть волшебная дорога, на которой происходят сказочные события: щука может быть говорящей, лягушка может превращаться в царевну, а Колобок - петь песни. Мы любим читать сказки, узнавать о чудесных приключениях героев, путешествовать по сказочным мирам. Иногда и сами сочиняем небольшие истории, которые происходят с выдуманными персонажами. Давайте на несколько минут перенесемся в детство! В то детство, когда мы все с вами понимали язык природы! Но мы не просто слушали природу, мы писали Сказки, в которой действующими лицами стали звери и птицы, дождь и ветер, день и ночь, солнце и луна.</w:t>
      </w:r>
    </w:p>
    <w:p>
      <w:pPr>
        <w:pStyle w:val="Normal"/>
        <w:jc w:val="both"/>
        <w:rPr/>
      </w:pPr>
      <w:r>
        <w:rPr/>
        <w:t>Я думаю, что все дети, и даже взрослые, в глубине души верят в сказки и в чудо...</w:t>
      </w:r>
    </w:p>
    <w:p>
      <w:pPr>
        <w:pStyle w:val="Normal"/>
        <w:ind w:firstLine="708"/>
        <w:jc w:val="both"/>
        <w:rPr/>
      </w:pPr>
      <w:r>
        <w:rPr/>
        <w:t>Сказка изобрела ковёр-самолёт, а мы - космический корабль. Сапоги-скороходы - для одного человека. Автомобили, самолёты, корабли - для многих. Перенестись на край света? - Щелчок кнопки, и на экране - Африка, Амазонка, белый медведь на льдине. Мы, взрослые, умеем больше, чем сказка! Но почему же тогда сказка милее нам,  роднее? Почему до сих пор сочиняют сказки? То вдруг объявится старик Хоттабыч, то Карлсон, который живёт на крыше, Чебурашка и Гарри Потер? Дело в том, что все взрослые когда-то были детьми и пока были еще совсем маленькими, понимали язык природы: знали, о чем верещит скворец, о чем говорят деревья, что им шепчет ветер...</w:t>
      </w:r>
    </w:p>
    <w:p>
      <w:pPr>
        <w:pStyle w:val="Normal"/>
        <w:ind w:firstLine="708"/>
        <w:jc w:val="both"/>
        <w:rPr/>
      </w:pPr>
      <w:r>
        <w:rPr/>
        <w:t xml:space="preserve">Но то всё в прошлом, а есть ли у сказки будущее? Станете ли вы, нынешние дети, рассказывать детские сказки своим внучатам? Мне про это так думается: что бы мы не изобрели, куда бы не залетели, хоть на Луну, - сказка останется с нами. Тут даже тайны нет. Сказка родилась с человеком, и пока жив человек, будет и сказка жива. Она - светлячок перед сном в колыбели, «и для малого, кто слушает, и для старого, кто сказывает…». </w:t>
      </w:r>
    </w:p>
    <w:p>
      <w:pPr>
        <w:pStyle w:val="Normal"/>
        <w:ind w:firstLine="708"/>
        <w:jc w:val="both"/>
        <w:rPr/>
      </w:pPr>
      <w:r>
        <w:rPr/>
        <w:t>Пишите добрые и светлые сказки со счастливым концом. Если каждому человеку перед сном будут рассказывать добрую сказку, то этот мир точно будет светле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00:00Z</dcterms:created>
  <dc:creator>User</dc:creator>
  <dc:description/>
  <cp:keywords/>
  <dc:language>en-US</dc:language>
  <cp:lastModifiedBy>User</cp:lastModifiedBy>
  <dcterms:modified xsi:type="dcterms:W3CDTF">2014-01-26T14:01:00Z</dcterms:modified>
  <cp:revision>1</cp:revision>
  <dc:subject/>
  <dc:title/>
</cp:coreProperties>
</file>