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урочн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, 6 класс( 5часов в неделю, всего 170 часов)</w:t>
      </w:r>
    </w:p>
    <w:tbl>
      <w:tblPr>
        <w:tblW w:w="15593" w:type="dxa"/>
        <w:jc w:val="left"/>
        <w:tblInd w:w="-85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7"/>
        <w:gridCol w:w="2411"/>
        <w:gridCol w:w="567"/>
        <w:gridCol w:w="2834"/>
        <w:gridCol w:w="142"/>
        <w:gridCol w:w="3685"/>
        <w:gridCol w:w="993"/>
        <w:gridCol w:w="3119"/>
        <w:gridCol w:w="567"/>
        <w:gridCol w:w="70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ма раздела, уро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сновные термины, пон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У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- продвинутый уровень для учащихся, проявляющий повышенный интерес к изучению математ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арагра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вторение курса 5 кла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оложительные и отрицательные чис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редставлений о положительных и отрицательных числах, координатной плоскости, модуле числа, о противоположных числах, повороте и центральной симметрии, параллельных прямых, об осевой симметрии;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мений изображать параллельные прямые, применять поворот, центральную и осевую симметрию;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умением применения правила вычисления значения алгебраической суммы двух чисел, умножения для комбинаторных задач, сравнения числа, нахождения координат на координатной плоскости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я навыками построения фигур на координатной плоскости по координатам; вычисления числовых выражений, содержащих все алгебраические действия с числами разного знака; изображения числовых промежутков на координатной прямо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 и центральная симмет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, центр поворота, симметричные точки, центр симметрии, центрально симметричные точки, фигуры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ть представление о повороте, о центрально симметричных фигурах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ы "Поворот и центральная симметр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 и центральная симмет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остроить фигуру, симметричную относительно точ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охарактеризовать взаимное расположение центрально симметричных фигур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 и центральная сим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остроить фигуру, симметричную относительно точ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охарактеризовать взаимное расположение центрально симметричных фиг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 и центральная сим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остроить фигуру, симметричную относительно точки. Уметь охарактеризовать взаимное расположение центрально симметричных фигу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 и центральная симмет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строить фигуру, симметричную относительно точки. Уметь охарактеризовать взаимное расположение центрально симметричных фигур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 и центральная симмет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строить фигуру, симметричную относительно точки. Уметь охарактеризовать взаимное расположение центрально симметричных фигур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е и отрицательные числа. Координатная пряма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е и отрицательные числа. Координатная прямая. Координата точки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оложительных и  отрицательных числах, о координатной прямо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показывать числа разного знака на числовой прямой, сравнивать числа с нулё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е и отрицательные числа. Координатная прям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казывать числа разного знака на числовой прямой, сравнивать положительные и отрицательные числа с нулё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на доске, учеб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е и отрицательные числа. Координатная прям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равнивать отрицательные числа между собой с помощью числовой прямой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, учебни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е и отрицательные числа. Координатная пряма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равнивать отрицательные числа между собой с помощью числовой прямой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ложные числа. Модуль числ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точками координатной прямой, противоположные точки, противоположные числа, целые числа, рациональные числа, модуль числа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противоположных числах, о целых и рациональных числах, о модуле числ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оизводить теорию прослушанной с заданной степенью свернутости, участвовать в диалоге, подбирать аргументы для объяснения ошибк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ложные числа. Модуль числ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, что такое противоположные числа, уметь изображать их на координатной прямо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ть понятия о целых и рациональных числах. Уметь находить число, противоположное данному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рточки-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ложные числа. Модуль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число, противоположное данному, модуль числа, решать примеры с модульными величин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иллюстрация на доске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ложные числа. Модуль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вычислять примеры на все действия с модульными величинами, решать модульные уравнения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чие тетрад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, меньше, больше или равно, меньше или равно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сравнении чисел на координатной прямой, о неравенстве с модулем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равнивать числа одного знака на координатной прямой, записать числа в порядке возрастания и убы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составлять алгоритмы, отражать результаты деятельности в письменной форме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слайд-презентация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равнивать числа одного знака на координатной прямой, записать числа в порядке возрастания и убыва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находить натуральные и целые решения модульных неравенств; правильно оформлять решения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слайд-презентация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натуральные и целые решения модульных неравенств; правильно оформлять реш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ьность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пеция, параллелограмм, параллельные прямы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араллельных прямых, о трапеции, о параллелограм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ьность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геометрические фигуры, которые имеют параллельные стороны; уметь обосновать параллельность стор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ллельность прямы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геометрические фигуры, которые имеют параллельные стороны; уметь обосновать параллельность стор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№1 по теме «Положительные и отрицательные числа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демонстрировать теоретические и практические знания о положительных и отрицательных числах, о сравнении чисел на координатной прямой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уровневый дидактический матери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вые выражения, содержащие знаки + и  -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щение по координатной прямой; действия сложения и вычитания для чисел разного зна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еремещении по координатной прямой, о действиях сложения и вычитания чисел с разными знакам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иллюстрация на дос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выражения, содержащие знаки + и  - 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записать в виде равенства, как могла переместиться точка при разных условиях, сделать рисунок, соответствующий данному числовому выражению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выражения, содержащие знаки + и  -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действия сложения и вычитания с целыми числами, обыкновенными дробями разного знака; правильно оформлять реш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П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записать в виде выражения условия текстовой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выражения, содержащие знаки + и  -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записать в виде выражения условия текстовой задачи, найти значение этого выражения; работать по заданному алгоритму, выделять и записывать главное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ическая сумма и её свойств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ическая сумма, законы арифметических действий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б алгебраической сумме, о законах алгебраических действий; оформлять текстовые задач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рабочие тетрад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ическая сумма и ее свойств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числить алгебраические суммы, применяя переместительный и сочетательный закон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ическая сумма и ее свойств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вычисления значений выражений, в которых рассматриваются суммы положительных и отрицательных чисе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аргументировано отвечать, приводить пример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ическая сумма и ее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вычисления значений выражений, в которых рассматриваются суммы положительных и отрицательных чисе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аргументировано отвечать, приводить пр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вычисления значения алгебраической суммы дву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вычисления алгебраической суммы, знак суммы, модуль суммы, слагаемые одинакового знака, слагаемые разного знака, противоположные числ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правиле вычисления алгебраической суммы, о модуле суммы, о противоположных числах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П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ть найти несколько способов решения, аргументировать рациональный способ, проводить доказательные рассуждения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вычисления значения алгебраической суммы двух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формулировать правило вычисления значения алгебраической суммы, привести свои примеры на это правило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, учебник, слайд-презентац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вычисления значения алгебраической суммы двух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равило вычисления алгебраической суммы и уметь находить значение выражения, используя данное правило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иллюстрация на дос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точками координатной прямо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точками координатной прямой,модуль разности двух чисел, модуль суммы двух чисел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расстоянии между точками на координатной прямой, о модуле разности двух чисе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ычислять модуль разности двух чисе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точками координатной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расстояние между точками на координатной прямой, вычислять модуль разности двух чис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между точками координатной прям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координату середины отрезка, если известны координаты концов этого отрезк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вая симмет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вая симметрия, ось симметрии, симметрия относительно прямой, квадрат, равнобедренный треугольник, ромб, прямоугольник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симметрии относительно прямой лин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объяснить изученные положения на самостоятельно подобранных конкретных примерах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таблиц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вая симмет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ределять симметрию в геометрических фигурах таких, как квадрат, равнобедренный треугольник, ромб, прямоугольни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таблицы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вая симметр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ределять симметрию в геометрических фигурах таких, как квадрат, равнобедренный треугольник, ромб, прямоугольни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промежутк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промежутки, открытый луч, луч. Нестрогое неравенство, строгое неравенство, числовой отрезок, интервал.  Графическая модель, аналитическая модель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числовых промежутках, о нестрогом и строгом неравенствах, о числовом отрезке и интервал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аргументировано отвечать на поставленные вопросы, осмыслить ошибки и их устранить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промежутк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строить геометрическую модель числового промежутка и указать все целые числа, которые ему принадлежат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вые промежу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строить геометрическую модель числового промежутка, соответствующего решению простейшего неравен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№2 по теме «Арифметические действия с положительными и отрицательными числами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сширять и обобщать сведения о вычислении значения алгебраической суммы двух чисе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иводить примеры; аргументировать ответ, формулировать вывод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уровневый дидактически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 «Действия с положительными и отрицательными числ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ъяснить характер своей ошибки, решать подобные задания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-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положительных и отрицательных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на -1, умножение числа на 1, умножение и деление чисел разного знака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равиле умножения числа на минус единицу, умножение и деление чисел разного знак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таблиц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положительных и отрицательных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равило умножения и деления отрицательных чисел, распределительный закон относительно вычитания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положительных и отрицательных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умножать и делить отрицательные и положительные числа, пользоваться распределительным законом при раскрытии скобо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таблиц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ы, координаты объекта, составление аналитической модели по геометрической модели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координатах объекта. Уметь составлять аналитическую модель по геометрической модел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оизводить правила и примеры, работать по заданному алгоритму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ная плоскост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ные прямые, система координат, координатные оси, ось абсцисс, ось ординат, координатная плоскость, координаты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системе координат, о координатной плоскости, о координатах точки на плоскост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ная плос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онятия: прямоугольная система координат, начало координат, абсцисса, ордината, координаты точ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оизводить правила и примеры, работать по заданному алгорит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ная плос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записывать координаты точки, отмеченной в системе координат, и, наоборот, отмечать в системе координат точку, координаты которой указаны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ная плоскост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 определить координаты вершины прямоугольника, если заданы три его другие координат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ная плоскост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строить фигуру по точкам с координатами, правильно оформить работу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умножения и деления обыкновенных дробей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б умножении обыкновенных дробей, об умножении смешанных чисел, о делении на обыкновенную дробь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ять действия умножения и деления обыкновенных дробей, умножения смешанных чисел, деления числа на обыкновенную дроб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ПУ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лагать информацию, интерпретируя факты, разъясняя значение и смысл теории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ожение и деление обыкновенных дроб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 повышенной сложности и логические задачи на умножение и деление обыкновенных дроб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авать оценку информации, фактам, процессам, определять их актуальность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умножения для комбинаторных зада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бор всех возможных вариантов, комбинаторные задачи, дерево возможных вариантов, геометрическая модель, правило умножения.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ереборе всех возможных вариантов, о комбинаторных задачах, о дереве возможных вариантов, о правиле умножения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умножения для комбинаторных зада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о переборе всех возможных вариантов, о комбинаторных задачах, о дереве возможных вариантов, о правиле умноже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объяснить изученные положения на самостоятельно подобранных примерах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умножения для комбинаторных зада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ешать простейшие комбинаторные задачи, перебирая все возможные вариант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давать информацию сжато, полно, выборочно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задач по теме «Умножение и деление чисел с разными знаками. Координатная плоскость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демонстрировать теоретические и практические знания по тем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множение и деление чисел с разными знаками. Координатная плоскость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У) Уметь приводить примеры; аргументировать ответ, формулировать вывод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уровневые  карточки-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№3 по теме «Умножение и деление чисел с разными знаками. Координатная плоскость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щать сведения об умножении и делении чисел с разными знаками, о координатной плоскост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уровневые  дидактические материа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задач по теме «Умножение и деление чисел с разными знаками. Координатная плоскость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ъяснить характер своей ошибки, решать подобные задания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-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еобразование буквенных выраж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  <w:tc>
          <w:tcPr>
            <w:tcW w:w="107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редставлений о правиле раскрытия скобок, о нахождении части целого и целого по его части; о геометрических фигурах на плоскости: окружность, круг; о геометрических фигурах в пространстве; 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мений нахождения длины окружности, площади круга с решением простых геометрических задач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ладение умением раскрытия скобок с применением правила раскрытия, нахождении части целого и целого по его части; преобразование буквенных выражений; 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навыками решения уравнений, содержащих выражения в скобках, решения задач на составление уравнений, решение задач на ч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тие скобо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ительный закон умножения, правила раскрытия скобок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распределительном законе умножения, о правиле раскрытия скобок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оизводить изученную информацию с заданной степенью свернутости, работать по заданному алгоритму и правильно оформлять работу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тие скобо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аскрывать скобки, применяя правила раскрытия скобок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отражать в письменной форме своих решений, формировать умение рассуждать, выступать с решением проблемы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тие скобок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скрывать скобки, применяя распределительный закон, составлять конспект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ытие ско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скрывать скобки, применяя распределительный закон, составлять конспект, приводить пример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, подобные слагаемые, равные слагаемые, противоположные слагаемые, приведение подобных слагаемы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риведении подобных слагаемых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ощение выраж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иводить подобные слагаемые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ощение выраж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, приводя подобные слагаемые, раскрывая скобк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ощение выраж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, приводя подобные слагаемые, раскрывая скобк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ощение выраж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, приводя подобные слагаемые, раскрывая скобк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ощение выраж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ать уравнения, приводя подобные слагаемые, раскрывая скобк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нная величина, постоянная величина, коэффициент при переменной величине, взаимное уничтожение слагаемых, преобразование выражений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равилах решения уравнений, о переменной и постоянных величинах, о взаимном уничтожении слагаемых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равила решения уравнений, приводя при этом подобные слагаемые, раскрывая скобки, упрощая выражения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правила решения уравнений, приводя при этом подобные слагаемые, раскрывая скобки, упрощая выраже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оформлять работу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текстовые задачи с помощью уравн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отражать свои решения в письменной форме, правильно оформлять работу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ая модель, составление математической модели, решение задач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математической модели, о составлении математической модели, об этапах решения задач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найти и устранить причины возникших трудностей, составлять текст научного стиля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, как составить математическую модель реальной ситуац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проводить информационно-смысловой анализ прочитанного текста, составлять конспект, сопоставлять и классифицировать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оставить математическую модель реальной ситуации, а затем решить уравнение по правил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отражать в письменной форме свои решения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ешать текстовые задачи на числовые величины, на движение по дороге и реке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ешать текстовые задачи на числовые величины, на движение по дороге и реке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ешать текстовые задачи на числовые величины, на движение по дороге и реке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ешать текстовые задачи на числовые величины, на движение по дороге и реке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текстовые задачи на числовые величины, на движение по дороге и реке. Уметь правильно оформлять работу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составл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демонстрировать теоретические и практические знания по теме решения задач на составление уравнени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 №4 по теме «Решение задач на составление уравнений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щать сведения о решении задач на составление уравнени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уровневые дидактические материа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 основные задачи на дроб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ешать задачи на части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 основные задачи на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, как найти часть от целого и целое по его ча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решать задачи на част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 основные задачи на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, как найти часть от целого и целое по его части. Решать задачи на ча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деть несколько способов решения задач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. Длина окруж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, центр, радиус, диаметр, длина окружности, формула длины окружности, правильный многогранник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б окружности, о её длине, о формуле длины окружности, о правильном многограннике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. Длина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ределять длину окружности по готовому рисунку, по диаметру, по радиус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У) Уметь подбирать аргументы для ответа на поставленный вопрос, обобщать, приводить примеры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ость. Длина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 помощью циркуля и линейки находить центр окружности, если он не обозначен, используя свойство прямого угла и серединного перпендикуляр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работать по заданному алгоритму, аргументировать решение и найденные ошибки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. Площадь 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, формула площади круга, бесконечность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круге, о формуле площади круга. Уметь отражать в письменной форме свои решения, рассуждать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. Площадь 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, как вывести формулу площади круга, используя ее, найти значение площади для различных значений радиус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оизводить изученные правила и понятия, подбирать аргументы, соответствующие решению, работать с чертежными инструментами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. Площадь 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, как вывести формулу площади круга, используя ее, найти значение площади для различных значений радиус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П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оспроизводить изученные правила и понятия, подбирать аргументы, соответствующие решению, работать с чертежными инструментами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иллюстрация на дос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. Сф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, сфера, центр шара, центр сферы, радиус шара (сферы), формула площади поверхности шара, формула объёма шар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шаре, о формуле площади сферы, о формуле объёма шар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. Сф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числять объём шара, площадь сферы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№5 по теме «Две задачи на дроби. Круг, окружность, шар, сфе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щать знания о нахождении части от целого и целого по его части, изображать круг, окружность, шар, сферу, находить длину окружности и площадь круга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уровневые контрольные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шение задач по теме «Две задачи на дроби. Круг, окружность, шар, сфера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ъяснить характер своей ошибки, решать подобные задания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Делимость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редставлений о делителях и кратных, о простых и составных числах, о взаимно простых числах, о наибольшем делителе, о наименьшем общем кратном, о делимости произведения суммы и разности чисел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умений нахождения НОД, НОК, разложения числа на простые множители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ладение умением применения признаков делимости на 2, 5, 10, 4, 25, 3 и 9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навыками решения задач на применение делимости чисел и разложения чисел на простые множител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тели и кра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тель, кратное, общее кратное, наименьшее общее кратное, общий делитель, наибольший общий делитель, признаки делимости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наименьшем общем кратном, о наибольшем общем делителе, о признаках делимости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тели и кратны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числять наименьшее общее кратное и наибольший общий делитель двух натуральных чисел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тели и кра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складывать и вычитать обыкновенные дроби с разным знаменателем, находя наименьшее общее кратное; сокращать дробь, находя наибольший общий делитель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ные рассуждения, справедливое утверждение, признак делимости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признаках делимости произведе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инимать устную речь, составлять конспект, вычленять главное, работать с чертежными инструментами, осуществлять проверку выводов, положений, закономерностей, теорем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доказать при решении, что если ни один из множителей не делится на некоторое число, то и произведение не делиться на это число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произвед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доказать при решении, что если ни один из множителей не делится на некоторое число, то и произведение не делиться на это число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произведен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доказать при решении, что если ни один из множителей не делится на некоторое число, то и произведение не делиться на это число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суммы и разности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пример, признак делимости суммы и разности чисел, свойство делимости чисе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ризнаках делимости суммы и разности чисел, о свойствах делимости чисел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суммы и разности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 свойства делимости суммы и разно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привести примеры на каждое свойство, составлять алгоритмы, отражать в письменной форме результатов деятельности, заполнять математические кроссворды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суммы и разности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действия, применяя признаки делимости суммы и раз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Уметь правильно оформлять работу, отражать в письменной форме свои решения, выступать с решением проблемы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суммы и разности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полнить действия, применяя признаки делимости суммы и раз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Уметь правильно оформлять работу, отражать в письменной форме свои решения, выступать с решением проблемы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2, 5, 10, 4 и 2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2, 5, 10, 4 и 25, чётное и нечётное число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ризнаках делимости на 2, 4, 5, 10 , 25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2, 5, 10, 4 и 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верять делимость числа, используя признаки делимости, сокращать дроби, используя признаки делимост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2, 5, 10, 4 и 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верять делимость числа, используя признаки делимости, сокращать дроби, используя признаки делимост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2, 5, 10, 4 и 25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ывести признаки делимости, привести числовые примеры и применить признаки делимости при сокращении дробей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3 и 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 делимости на 3, признак делимости на 9, сумма разрядных слагаемых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признаках делимости на 3 и на 9, о сумме разрядных слагаемых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инимать устную речь, проводить информационно-смысловой анализ текста и лекции, приводить и разбирать примеры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3 и 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формулировать признаки делимости на 3 и на 9, применять их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3 и 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верять делимость чисел, пользоваться признаками делимости при сокращении дроб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искать несколько способов решения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 на 3 и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верять делимость чисел, пользоваться признаками делимости при сокращении дроб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искать несколько способов решения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 №6 по теме «Делимость натуральных чисел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щать теоретические и практические знания по теме делимости натуральных чисел, формулировать полученные результат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измерительные дифференцированные материалы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 задач по тем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Делимость натуральных чисел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бъяснить характер своей ошибки, решить подобное задание и придумать свой вариант задания на данную ошибку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и-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ые числа. Разложение числа на простые множител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ые числа, составные числа, числа - близнецы, разложение на простые множители, основная теорема арифметики, каноническое разложение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простых числах, составных числах, числах - близнецах, о разложении на простые множители, об основной теореме арифметики, каноническом разложени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ые числа. Разложение числа на простые множител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личать простые и составные числа, раскладывать составные числа на простые множител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ые числа. Разложение числа на простые множител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записывать разложение на простые множители в канонической форме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ые числа. Разложение числа на простые множ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ходить общие делители и общие кратные с помощью разложения на простые множители, составлять и оформлять таблиц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ий общий дели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Д, правило отыскания Н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НОД, познакомиться с правилом отыскания НОД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ий общий делитель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вести правило отыскания НОД, рассмотрев конкретные пример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работать по заданному алгоритму, доказывать правильность решения с помощью аргументов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взаимно простых числах, о признаке делимости на произведение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оспроизводить изученную информацию с заданной степенью свернутости, подбирать аргументы, соответствующие решению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но простые числа. Признак делимости на произведение. Наименьшее общее кратно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дбирать пары взаимно простых чисел, применять признак делимости на произведение взаимно простых чисе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пользоваться энциклопедией, математическим справочником, записанными правилами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-13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задач по теме «Простые и составные числа. НОК и НОД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демонстрировать теоретические и практические знания по тем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ростые и составные числа. НОК и НОД»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№7 по теме «Простые и составные числа. НОК и НОД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щить знания по теме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уровневые задания по теме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Математика вокруг на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107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: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редставлений о пропорциональности чисел, об отношении двух чисел, о верности пропорции; о достоверности и невозможности, о случайности событий, о стопроцентной и нулевой вероятности; 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й подсчета вероятности по формуле, построения различных диаграмм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умение решения задач с помощью составления пропорции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я навыками решения задач с помощью пропорций, решение различных задач на составление уравн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двух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двух чисел, сравнение чисел, равенства двух отношений, пропорция, крайние члены пропорции, средние члены пропорции, основное свойство пропорции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б отношении двух чисел, о пропорциях, об основном свойстве пропорци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проводить информационно-смысловой анализ прочитанного текста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дву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оставлять верные пропорции, применяя основное свойство пропорции; воспринимать устную речь, проводить информационно-смысловой анализ лекци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дву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оставлять пропорции, проверять правильность пропорции, решать простые задачи с помощью пропорци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двух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составлять пропорции, проверять правильность пропорции, решать простые задачи с помощью пропорции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рам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рамма, столбчатая диаграмма, круговая диаграмма, графическая диаграмма, графическая накопительная диаграмма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разных диаграммах: столбчатой, круговой, графической, графической накопительно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излагать информацию, интерпретируя факты, разъясняя значение и смысл теори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рам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троить столбчатую, круговую, графическую диаграммы; объяснить изученные положения на самостоятельно подобранных примерах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рам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троить столбчатую, круговую, графическую диаграммы; объяснить изученные положения на примерах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троить столбчатую, круговую, графическую диаграммы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рциональность велич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рциональность, пропорциональные величины, попарно пропорциональны, прямо пропорциональные величины, обратно пропорциональные величин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пропорциональных величинах, о прямо пропорциональных величинах, об обратно пропорциональных величинах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оизводить правила и примеры, работать по заданному алгоритму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ьшее общее кратное.величи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я пропорциональных величин и масштаба. Уметь пользоваться масштабом при работе с картой, планом дом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воспроизводить прочитанную информацию с заданной степенью свернутости, выбрать из данной информации нужную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рциональность величи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 условию задачи определять, какие величины прямо пропорциональны, какие обратно пропорциональны, какие не входит в это определение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рциональность величи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 условию задачи определять, какие величины прямо пропорциональны, какие обратно пропорциональны, какие не входит в это определение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пропор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орции, верная пропорция, основное свойство пропорции, задачи на пропорцию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пропорции, о верной пропорции, об основном свойстве пропорции, о решении задач на пропорцию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П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воспроизводить изученную информацию с заданной степенью свернутости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пропор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текстовые задачи на применение пропорции и её основного свойства, отражать в письменном виде свои решения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пропорц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текстовые задачи на применение пропорции и её основного свойства, записать и решить уравнение к задаче, в которой величины обратно пропорциональны, отражать в письменном виде свои решения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пропорц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текстовые задачи на применение пропорции и её основного свойства, записать и решить уравнение к задаче, в которой величины обратно пропорциональны, отражать в письменном виде свои решения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с помощью пропор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на составление уравнений, задачи на проценты, задачи на пропорцию, задачи на движен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решении задач на составление уравнений, на проценты, на пропорцию, на движение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№8 по теме «Отношение двух чисел. Решение задач с помощью пропор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асширять и обобщать сведения по теме «Отношение двух чисел», «Решение задач с помощью пропорций»; формулировать полученные результаты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 измерительный дифференцирован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задач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 на составление уравнений, на движ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составить математическую модель реальной ситуаци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задач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 на составление уравнений, на движ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составить математическую модель реальной ситуаци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задач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 на составление уравнений, на движ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составить математическую модель реальной ситуаци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задач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 на составление уравнений, на движ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составить математическую модель реальной ситуаци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 на составление уравнени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 на составление уравнени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ые задач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ешать задачи на составление уравнений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знакомство с понятием «вероят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оверное событие, невозможное событие, случайное событие, стопроцентная вероятность, нулевая вероятность, равновероятностные событ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ть представление о достоверных событиях, о невозможном и случайном событии, о стопроцентной и нулевой вероятности, о равновероятностных событиях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знакомство с понятием «вероят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, что такое достоверное событие, невозможное событие, случайное событие, стопроцентная вероятность, нулевая вероятность, равновероятностные события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знакомство с подсчетом вероят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енные характеристики, теория вероятности, формула вычисления вероятности, число всех исходов, число благоприятных исходов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ть представление о количественных характеристиках, теории вероятности, формуле вычисления вероятности, числе всех исходов, числе благоприятных исходов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знакомство с подсчетом вероят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ть, как охарактеризовать любое событие, определяя его количественные характеристик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пояснить формулу вычисления вероятности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-презентация, учебник, иллюстрация на доске, рабочая тетрадь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Обобщающее повторение курса математики за 6 клас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07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бщить и систематизировать курс математики за 6 класс, решая задания повышенной сложности; 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понимание возможности использования приобретённых знаний и умений в практической деятельности и повседневной жизн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ые и отрицательные чис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числять значения выражений с положительными и отрицательными числам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я на доске, учебни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е и отрицательные числа. Координатная пряма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числять значения выражений с положительными и отрицательными числам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буквенных выраж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бобщать и систематизировать знания по основным темам курса 6 класса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разование буквенн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скрывать скобки, применяя распределительный закон умнож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ть проводить информационно-смысловой анализ текста и лекции, составлять конспект, приводить и разбирать примеры.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, нахождение НОД и НОК чисел, разложение на простые множител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ывести признаки делимости, привести числовые примеры и применить признаки делимости при сокращении дробей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ость натуральных чи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и делимости, нахождение НОД и НОК чисел, разложение на простые множители.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№9 «Итоговая контрольная работа за курс математики 6 класса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асширять и обобщать сведения по курсу математики 6 класса; формулировать полученные результаты. 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 измерительный дифференцированный материа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разными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оставлять и решать уравнения к задачам на движение, составить математическую модель реальной ситуации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раздаточны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Верхний колонтитул Знак"/>
    <w:basedOn w:val="Style10"/>
    <w:qFormat/>
    <w:rPr>
      <w:rFonts w:ascii="Arial Narrow" w:hAnsi="Arial Narrow" w:eastAsia="Times New Roman" w:cs="Times New Roman"/>
      <w:sz w:val="32"/>
      <w:szCs w:val="32"/>
    </w:rPr>
  </w:style>
  <w:style w:type="character" w:styleId="Style12">
    <w:name w:val="Нижний колонтитул Знак"/>
    <w:basedOn w:val="Style10"/>
    <w:qFormat/>
    <w:rPr>
      <w:rFonts w:ascii="Arial Narrow" w:hAnsi="Arial Narrow" w:eastAsia="Times New Roman" w:cs="Times New Roman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22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FontStyle23">
    <w:name w:val="Font Style23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6">
    <w:name w:val="Font Style26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Arial Narrow" w:hAnsi="Arial Narrow" w:eastAsia="Times New Roman" w:cs="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252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/>
      <w:ind w:firstLine="33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10:00Z</dcterms:created>
  <dc:creator>Admin</dc:creator>
  <dc:description/>
  <cp:keywords/>
  <dc:language>en-US</dc:language>
  <cp:lastModifiedBy>Admin</cp:lastModifiedBy>
  <cp:lastPrinted>2013-09-16T17:57:00Z</cp:lastPrinted>
  <dcterms:modified xsi:type="dcterms:W3CDTF">2014-01-25T09:10:00Z</dcterms:modified>
  <cp:revision>2</cp:revision>
  <dc:subject/>
  <dc:title/>
</cp:coreProperties>
</file>