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оурочно- тематическое планирование по математике, 9 Б класс(7 часов в </w:t>
      </w:r>
      <w:r>
        <w:rPr/>
        <w:t>неделю:5а+2г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2976"/>
        <w:gridCol w:w="3368"/>
        <w:gridCol w:w="884"/>
        <w:gridCol w:w="3103"/>
        <w:gridCol w:w="2818"/>
        <w:gridCol w:w="88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 ур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араграф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час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араграф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материала 8 класс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ктор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е вектора(2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е векто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я y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вадратного корня. Модул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е векто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, разложение на множител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 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.(3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мма двух векторов. Законы с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неравенств Решение квадратных неравен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равенства с одной переменн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ы и совокупности неравенств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(5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читание векто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(5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вектора на число. Применение векторов к решению задач.(3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перации над ни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.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яя линия трапе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ордина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Координаты вектора.(2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Координаты векто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вокупности неравенств(3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вокупности неравен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вокупности неравен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Координаты векто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вокупности неравен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ростейшие задачи в координатах.(2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ростейшие задачи в координат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по теме  «Рациональные неравенства. Системы неравенств»(2ч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по теме  «Рациональные неравенства. Системы неравенств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еравенства с модулем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еравенства с модул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еравенства с модул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ростейшие задачи в координат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еравенства с модул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еравенства с модул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ррациональные неравенства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ррациональные неравен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Уравнение окружности и прямой(3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Уравнение окруж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ррациональные неравен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ррациональные неравен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Уравнение прямо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ррациональные неравен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адачи с параметрами(6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адачи с параметр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адачи с параметр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 по теме «Уравнения окружности и прямо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адачи с параметр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адачи с параметр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iCs/>
                <w:szCs w:val="16"/>
              </w:rPr>
              <w:t>Решение задач по теме «</w:t>
            </w:r>
            <w:r>
              <w:rPr>
                <w:iCs/>
              </w:rPr>
              <w:t>Метод координат.»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(2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 по теме «</w:t>
            </w:r>
            <w:r>
              <w:rPr>
                <w:iCs/>
                <w:sz w:val="24"/>
                <w:szCs w:val="24"/>
              </w:rPr>
              <w:t>Метод координат.</w:t>
            </w:r>
            <w:r>
              <w:rPr>
                <w:iCs/>
              </w:rPr>
              <w:t>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адачи с параметр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Задачи с параметр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 по теме «</w:t>
            </w:r>
            <w:r>
              <w:rPr>
                <w:iCs/>
                <w:sz w:val="24"/>
                <w:szCs w:val="24"/>
              </w:rPr>
              <w:t>Метод координат.</w:t>
            </w:r>
            <w:r>
              <w:rPr>
                <w:iCs/>
              </w:rPr>
              <w:t>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Контрольная работа  по теме « Метод координат»(1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Контрольная работа  по теме « Метод координа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 по теме « Неравенства с одной переменной» (2ч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 по теме « Неравенства с одной переменной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равнений 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равнения с двумя переменными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равнения с двумя перемен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равнения с двумя перемен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равнения с двумя перемен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Синус, косинус, тангенс угла.(3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Синус, косинус, тангенс уг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равнения с двумя перемен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еравенства с двумя переменными (3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еравенства с двумя перемен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Синус, косинус, тангенс уг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еравенства с двумя перемен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еравенства с двумя перемен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сновные понятия, связанные с системами уравнений и неравенств с двумя переменными(3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сновные понятия, связанные с системами уравнений и неравенств с двумя перемен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лощадь треугольни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сновные понятия, связанные с системами уравнений и нера венств с двумя перемен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нятия, связанные с системами уравнений и неравенств с двумя перемен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шение между сторонами и углами треугольника.(4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Теорема синус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ы решения систем уравнений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ы решения систем урав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ы решения систем урав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ы решения систем урав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ы решения систем урав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 по теме «Методы решения систем уравнений»(2ч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 по теме «Методы решения систем уравнений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Теорема косинус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треугольник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системы. Симметрическ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истемы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Однородные системы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днородные систе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треугольник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имметрические сис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днородные систе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Скалярное произведение векторов(2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Скалярное произведение векто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ррациональные системы. Системы с модулями.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Иррациональные системы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ррациональные систе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истемы с модуля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Скалярное произведение векто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истемы с модуля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истемы уравнений как математические модели реальных ситуаций(6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уравнений как математические модели реаль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 по теме</w:t>
            </w:r>
            <w:r>
              <w:rPr/>
              <w:t xml:space="preserve"> «Соотношение между сторонами и углами треугольника.</w:t>
            </w:r>
            <w:r>
              <w:rPr>
                <w:iCs/>
                <w:szCs w:val="16"/>
              </w:rPr>
              <w:t xml:space="preserve"> Скалярное произведение векторов</w:t>
            </w:r>
            <w:r>
              <w:rPr/>
              <w:t>».(1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</w:t>
            </w:r>
            <w:r>
              <w:rPr/>
              <w:t xml:space="preserve"> «Соотношение между сторонами и углами треугольника.</w:t>
            </w:r>
            <w:r>
              <w:rPr>
                <w:iCs/>
                <w:szCs w:val="16"/>
              </w:rPr>
              <w:t xml:space="preserve"> Скалярное произведение векторов</w:t>
            </w:r>
            <w:r>
              <w:rPr/>
              <w:t>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Контрольная работа по теме «Соотношение между сторонами и углами треугольника. Скалярное произведение векторов».(1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Контрольная работа по теме «Соотношение между сторонами и углами треугольника. Скалярное произведение векторов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 по теме «Системы уравнений» (1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 по теме «Системы уравнени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равильные многоугольники.(4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равильные многоугольн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вые функц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пределение числовой функции. Область определения, область значений функции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пределение числовой функ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  определения, область значений функ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равильные многоугольн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бласть определения, область значений функ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  определения, область значений функ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бласть определения, область значений функ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пособы задания функций(3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пособы задания функ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пособы задания функ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пособы задания функ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равильные многоугольн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ойства функций(5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ойства функ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ойства функ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равильные многоугольн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ойства функ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ойства функ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ойства функ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Длина окружности и площадь круга.(4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Длина окружности и площадь круг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Четные и нечетные функции(2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Четные и нечетные фун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Четные и нечетные фун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Длина окружности и площадь круг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№ 5 по теме «Свойства функций»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№ 5 по теме «Свойства функций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их свойства и графики.(5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их свойства и граф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Длина окружности и площадь круг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их свойства и граф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их свойства и граф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Длина окружности и площадь круг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их свойства и граф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их свойства и граф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2"/>
              </w:rPr>
              <w:t xml:space="preserve">Функция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2"/>
              </w:rPr>
              <w:t xml:space="preserve"> ее свойства и график.(3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2"/>
              </w:rPr>
              <w:t xml:space="preserve">Функция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2"/>
              </w:rPr>
              <w:t xml:space="preserve"> ее свойства и графи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 по теме «Длина окружности и площадь круга».(3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 по теме «Длина окружности и площадь круг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2"/>
              </w:rPr>
              <w:t xml:space="preserve">Функция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2"/>
              </w:rPr>
              <w:t xml:space="preserve"> ее свойства и графи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2"/>
              </w:rPr>
              <w:t xml:space="preserve">Функция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2"/>
              </w:rPr>
              <w:t xml:space="preserve"> ее свойства и графи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 по теме «Длина окружности и площадь круг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есс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Числовые последовательности(3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Числовые последователь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Числовые последователь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Числовые последователь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 по теме «Длина окружности и площадь круг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ойства числовых последовательностей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ойства числовых последователь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ойства числовых последователь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Контрольная работа  по теме «Длина окружности и площадь круга».(1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Контрольная работа  по теме «Длина окружности и площадь круг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ойства числовых последователь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ойства числовых последователь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№6 по теме «Числовые последовательности»(2ч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№6 по теме «Числовые последовательности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iCs/>
                <w:sz w:val="28"/>
                <w:szCs w:val="16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Движе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онятие движения.(3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онятие движ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рифметическая прогрессия(5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рифметическая прогре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онятие движ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рифметическая прогре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рифметическая прогре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онятие движ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рифметическая прогре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рифметическая прогре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араллельный перенос и поворот(3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араллельный перенос и повор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еометрическая прогрессия(6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еометрическая прогре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еометрическая прогре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еометрическая прогре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араллельный перенос и повор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еометрическая прогре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еометрическая прогре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Параллельный перенос и повор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еометрическая прогре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 математической индукции(6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 математической инду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 по теме «Движение»(1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 по теме «Движе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 математической инду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 математической инду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Контрольная работа  по теме «Движение»(1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Контрольная работа  по теме «Движе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 математической инду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 математической инду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тод математической инду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 xml:space="preserve">      </w:t>
            </w:r>
            <w:r>
              <w:rPr>
                <w:b/>
                <w:iCs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Многогранники(4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Многогран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 по теме «Прогрессии»(2ч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 по теме «Прогрессии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Многогран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, статистики и  теории вероят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мбинаторные задачи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мбинаторные зада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мбинаторные зада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мбинаторные зада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Многогран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мбинаторные зада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татистика- дизайн информации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татистика- дизайн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Многогран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татистика- дизайн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татистика- дизайн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татистика- дизайн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Тела и поверхности вращения(4ч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Тела и поверхности вращ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остейшие вероятностные задачи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остейшие вероятностные зада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остейшие вероятностные зада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Тела и поверхности вращ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остейшие вероятностные зада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остейшие вероятностные зада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Экспериментальные данные и вероятности событий(4ч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Тела и поверхности вращ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Тела и поверхности вращ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б аксиомах планиметр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 аксиомах планиметр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 по теме «Элементы комбинаторики, статистики и  теории вероятностей»(2ч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рольная работа  по теме «Элементы комбинаторики, статистики и  теории вероятностей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ее повторение  по алгебр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Числовые выраж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тношения, пропор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 аксиомах планиметри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ормулы сокращенного умн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ормулы сокращенного умн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еобразование рациональных выраж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еобразование рациональных выраж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Решение дробно-рациональных урав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Решение задач «Движе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Решение задач «Работа и производительнос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Решение задач «Смеси и сплав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ункции и графики, их св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одуль. Преобразование выражений содержащих радикал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одуль. Преобразование выражений содержащих радикал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тоговая контрольная работа(4ч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тоговая контрольная рабо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Cs w:val="16"/>
              </w:rPr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16:00Z</dcterms:created>
  <dc:creator>Admin</dc:creator>
  <dc:description/>
  <cp:keywords/>
  <dc:language>en-US</dc:language>
  <cp:lastModifiedBy>Admin</cp:lastModifiedBy>
  <dcterms:modified xsi:type="dcterms:W3CDTF">2014-01-25T09:16:00Z</dcterms:modified>
  <cp:revision>2</cp:revision>
  <dc:subject/>
  <dc:title/>
</cp:coreProperties>
</file>