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Цветное настро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сихологическая ак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тре образования зимними утрами традиционно проводится мероприятие под названием «Цветонастроение», существующее в нескольких вариант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ая служба выявила по методике САН весьма низкий фон настроения у детей и взрослых в зимние дни, поэтому мы решили внести немного яркости в будничную жизнь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Вариант 1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ь динамику изменения настроения в течение недел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материалы для улучшения самочувствия, активности и настро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онуть процессы саморефлексии у учащихся и педагог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коллектив школы с психологией ц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обратную связь о ходе а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нуне психологи сделали афишу, информирующую детей и взрослых о предстоящей ак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а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недельника по пятницу каждое утро три психолога и логопед встречали школьников и учителей в рекреации. Перед каждым из них стояли корзины с цветными полосками и два контейнера для приема бума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желающим предлагалось заглянуть в себя и оценить, с каким настроением они пришли в школу, а потом соотнести его с определенным цветом. Значения цветов не указывались. Для взрослых был свой контейнер, для детей — свой. Мероприятие продолжалось до звонка на первый урок, после чего психологи удалялись подсчитывать результаты. Во второй половине дня мы вывешивали итоги выбора в процентном соотношении для школьников и педагог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ым образом «цветонастроение» выяснялось всю неделю. К пятнице на доске информации, помимо данных за пять дней, появилась стенгазета со значениями цветов. Таким образом, коллектив школы мог не только проследить изменения в своем настроении, но и узнать о трактовке цве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бенности а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оздать игровую атмосферу вокруг события, мы прибегали к дополнительным средствам: к месту проведения акции от входных дверей вели разноцветные следы, наряженные старшеклассники выступали в роли зазывал, на психологах также была одежда разных цветов в течение неде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ранее продумали форму обратной связи: данные по настроению оформлялись в форме цве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кции приняли участие около 4/5 коллектива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аблюдали положительную динамику настроения учеников и учителей в течение недели. Она наглядно отразилась на значительном уменьшении синих, коричневых и черных выборов и преобладании желтого, красного и зеленого цветов. Активность участников акции возрастала день ото дня. В пятницу мы провели повторную диагностику с помощью методики САН и увидели положительные измен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позитивные моменты, психологи столкнулись с рядом сложностей: некоторые дети и даже взрослые не смогли идентифицировать свое настроение с цветом, выбирали две и более полоски, пытались проголосовать несколько раз. От психологической службы требовались терпение, такт и наблюдатель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акция прошла активно и весело. Администрация школы отметила, что проведение подобных мероприятий благоприятно сказывается на успеваемости и самочувствии учащихся. Дети попросили повторить акцию «Цветонастроение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раясь на предыдущий опыт, мы решили чаще использовать психологию цвета в школьных акциях. На этот раз нам пришла идея воспользоваться цветом не в диагностических целях, а просто поделиться радугой с окружающими. Целью новой акции стало поднять настроение детей и педагогов в сложный учебный перио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всех пришедших в школу встречали старшеклассники из детского психологического коллектива «Интуиция» в ярких цыганских костюмах. Они предлагали желающим узнать свою судьбу, подводя их к столу с разноцветными карточками. На каждой из них с тыльной стороны было написано, что ожидает человека в ближайшее время. Все карточки психологическая служба приготовила заран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казания делились на три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: тебя ждет подарок, удача на твоей стороне, приятный сюрприз, долгожданный разговор и др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ующие: не стоит откладывать на завтра то, что можно сделать сегодня; без труда не выловишь и рыбку из пруда; откинь сомнения — действуй и др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дочные: она обязательно поможет тебе, он помнит о тебе, тайный поклонник проявит себя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я проходила в течение одного дня и собрала большое количество детей, педагогов и родителей. Мероприятие задавало приподнятое настроение и дарило заряд положительной энерг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ую акцию мы традиционно проводим накануне Нового года. Если есть возможность, то можно дополнить пожелания лотереей с подарками (конфеты, календари, открытки и пр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цвета в психологической палитре многообразно. Надеемся, что наше цветное настроение подтолкнет вас к творчеству и новым путям внутришкольного взаимодейств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на ДАНИЛОВА,</w:t>
        <w:br/>
        <w:t>Олеся ЖДАНОВА,</w:t>
        <w:br/>
        <w:t>педагоги-психологи,</w:t>
        <w:br/>
        <w:t>ЦО № 1477,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кольный психолог №18 2009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35:00Z</dcterms:created>
  <dc:creator>Lesenok</dc:creator>
  <dc:description/>
  <dc:language>en-US</dc:language>
  <cp:lastModifiedBy>Lesenok</cp:lastModifiedBy>
  <dcterms:modified xsi:type="dcterms:W3CDTF">2013-02-12T18:36:00Z</dcterms:modified>
  <cp:revision>1</cp:revision>
  <dc:subject/>
  <dc:title/>
</cp:coreProperties>
</file>