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96012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72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БОУ «  СОШ  с.Таловка  Калининского  района  Саратовской  области»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Утверждено                                                                       Согласовано    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директором школы                                              с заместителем по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. Таловка                                                                 воспитательной работе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________ Кулешовой Л.А                                       _______ Бобковой С.В.    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 образовательная  программа  по  ОБЖ  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 Юные патриоты»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для  учащихся  10-11 классов  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рассчитана на   1  год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>Учитель:  Рябов Александр Викторович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е работы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0pt;margin-top:-98pt;width:287.95pt;height:97.9pt;mso-wrap-style:none;v-text-anchor:middle;mso-position-vertical:top" type="_x0000_t172">
            <v:path textpathok="t"/>
            <v:textpath on="t" fitshape="t" string="&quot;Здоров будешь -&#10;                                        всё добудешь&quot;." style="font-family:&quot;Impact&quot;;font-size:1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ы работы кружка: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ятница – 15.30 – 16.30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 Современная ситуация в области здоровья подрастающего поколения заставляет искать новые возможности укрепления и сохранения здоровья детей. Не менее важно прививать детям любовь и уважение к своей Родине, своему Отечеству.  Знакомство с основными правилами безопасного поведения в различных жизненных ситуациях также является  основным направлением работы кружка. </w:t>
        <w:br/>
        <w:t xml:space="preserve">     Направление данной программы: «Здоров будешь – всё добудешь». </w:t>
        <w:br/>
        <w:t> Программа имеет конкретную цель – развитие и укрепление духовного и физического здоровья учащихся.</w:t>
        <w:br/>
        <w:t> Для осуществления этой цели курс «Юные патриоты»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учащихся осознанного отношения к своему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занимающихся в кружке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>-  обучение учащихся способам выживания в чрезвычайных ситуациях.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данной програм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роки патриотизма. Дни воинской славы России.</w:t>
      </w:r>
    </w:p>
    <w:p>
      <w:pPr>
        <w:pStyle w:val="Normal"/>
        <w:rPr/>
      </w:pPr>
      <w:r>
        <w:rPr>
          <w:sz w:val="28"/>
          <w:szCs w:val="28"/>
        </w:rPr>
        <w:t>- Общие принципы оказания само- и взаимопомощи;</w:t>
      </w:r>
    </w:p>
    <w:p>
      <w:pPr>
        <w:pStyle w:val="Normal"/>
        <w:rPr/>
      </w:pPr>
      <w:r>
        <w:rPr>
          <w:sz w:val="28"/>
          <w:szCs w:val="28"/>
        </w:rPr>
        <w:t>- Туристические навыки помогающие выжить в природной среде;</w:t>
      </w:r>
    </w:p>
    <w:p>
      <w:pPr>
        <w:pStyle w:val="Normal"/>
        <w:rPr/>
      </w:pPr>
      <w:r>
        <w:rPr>
          <w:sz w:val="28"/>
          <w:szCs w:val="28"/>
        </w:rPr>
        <w:t>- Основы военной службы (практические и теоретические занятия);</w:t>
      </w:r>
    </w:p>
    <w:p>
      <w:pPr>
        <w:pStyle w:val="Normal"/>
        <w:rPr/>
      </w:pP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общей физической подгот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учащихся  старших классов. Время реализации данной программы 1 год (34 часа 1 час в недел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ец должен владеть знаниями терминологии по ЗОЖ и БЖД; знать правила безопасного поведения в различных жизненных ситуациях; знать  общие принципы само- и взаимопомощи; применять полученные знания на практике; владеть навыками туристической подготовки.</w:t>
        <w:br/>
        <w:t xml:space="preserve"> Подведение итогов осуществляется в форме проведения соревнования с элементами полосы препятствий и с использованием туристических навыков ,а также знаний «Страниц истории Отеч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щимися МБОУ СОШ с.Тал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ружке ОБ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сновные задачи   - </w:t>
      </w:r>
      <w:r>
        <w:rPr>
          <w:i/>
          <w:sz w:val="36"/>
          <w:szCs w:val="36"/>
        </w:rPr>
        <w:t xml:space="preserve">сохранение и укрепление здоровья              </w:t>
      </w:r>
    </w:p>
    <w:p>
      <w:pPr>
        <w:pStyle w:val="Normal"/>
        <w:rPr/>
      </w:pPr>
      <w:r>
        <w:rPr>
          <w:sz w:val="36"/>
          <w:szCs w:val="36"/>
        </w:rPr>
        <w:t>работы:</w:t>
      </w:r>
      <w:r>
        <w:rPr>
          <w:i/>
          <w:sz w:val="36"/>
          <w:szCs w:val="36"/>
        </w:rPr>
        <w:t xml:space="preserve">                     учащихс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- формирование у учащихся осознанного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отношения к своему здоровью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 xml:space="preserve">- военно-патриотическое воспитание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занимающихся в кружк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 xml:space="preserve">-  обучение учащихся способам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 xml:space="preserve">выживания в чрезвычайных ситуациях.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ы занят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роки патриотизма. Дни воинской славы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щие принципы оказания само- и взаимопомощ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уристические навыки помогающие выжить в природной сред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новы военной службы (практические и теоретические занятия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новы здорового образа жизни;</w:t>
      </w:r>
    </w:p>
    <w:p>
      <w:pPr>
        <w:pStyle w:val="Normal"/>
        <w:rPr>
          <w:color w:val="FFFF00"/>
          <w:sz w:val="36"/>
          <w:szCs w:val="36"/>
        </w:rPr>
      </w:pPr>
      <w:r>
        <w:rPr>
          <w:sz w:val="36"/>
          <w:szCs w:val="36"/>
        </w:rPr>
        <w:t>- Занятия общей физической подготовкой.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исок занимающихся в кружке «Юные патриоты»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6"/>
        <w:gridCol w:w="1188"/>
        <w:gridCol w:w="1149"/>
        <w:gridCol w:w="1503"/>
      </w:tblGrid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одное занятие.</w:t>
            </w:r>
            <w:r>
              <w:rPr/>
              <w:t xml:space="preserve"> Инструктаж по технике безопасности. Гигиенические требования к занимающимся, к форме и местам занятий. Ознакомление учащихся с планом занятий на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Снаряжение туриста. Правила сборки и укладки рюкзака.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е ОФП. Спо</w:t>
            </w:r>
            <w:r>
              <w:rPr/>
              <w:t>ртивная иг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Установка палатки. Выбор места и правила установки.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ОФП.</w:t>
            </w:r>
            <w:r>
              <w:rPr/>
              <w:t xml:space="preserve"> Силовая подгот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/>
            </w:pPr>
            <w:r>
              <w:rPr/>
              <w:t>Лекция по теме: «Мамаево побоище» посвящается  Куликовской битве.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ОФП.</w:t>
            </w:r>
            <w:r>
              <w:rPr/>
              <w:t xml:space="preserve"> Спортивная иг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 xml:space="preserve">Способы ориентирования на мест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Ориентирование на местности различными способ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Разучивание комплекса «Круговой трениров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Спортивное ориен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/>
            </w:pPr>
            <w:r>
              <w:rPr/>
              <w:t>Лекция по теме: «Крах стратегии «Блицкриг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службы.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службы.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службы.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.</w:t>
            </w:r>
          </w:p>
          <w:p>
            <w:pPr>
              <w:pStyle w:val="Normal"/>
              <w:rPr/>
            </w:pPr>
            <w:r>
              <w:rPr/>
              <w:t>«Силовой Футбол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службы.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ция по теме: «Волжская твердыня» (Сталинградская битв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службы.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подготовки.</w:t>
            </w:r>
          </w:p>
          <w:p>
            <w:pPr>
              <w:pStyle w:val="Normal"/>
              <w:rPr/>
            </w:pPr>
            <w:r>
              <w:rPr/>
              <w:t>Тема: «Начальная военная подготовка в войск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оревнования «Круговая трениров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подготовки.</w:t>
            </w:r>
          </w:p>
          <w:p>
            <w:pPr>
              <w:pStyle w:val="Normal"/>
              <w:rPr/>
            </w:pPr>
            <w:r>
              <w:rPr/>
              <w:t>Тема: «Суточный наряд, обязанности суточного наря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военной подготовки.</w:t>
            </w:r>
          </w:p>
          <w:p>
            <w:pPr>
              <w:pStyle w:val="Normal"/>
              <w:rPr/>
            </w:pPr>
            <w:r>
              <w:rPr/>
              <w:t>Тема: «Размещение и быт военнослужащи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. Упражнения в по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/>
            </w:pPr>
            <w:r>
              <w:rPr/>
              <w:t>Дни воинской славы.</w:t>
            </w:r>
          </w:p>
          <w:p>
            <w:pPr>
              <w:pStyle w:val="Normal"/>
              <w:rPr/>
            </w:pPr>
            <w:r>
              <w:rPr/>
              <w:t>«Гроза двенадцатого года».</w:t>
            </w:r>
          </w:p>
          <w:p>
            <w:pPr>
              <w:pStyle w:val="Normal"/>
              <w:rPr/>
            </w:pPr>
            <w:r>
              <w:rPr/>
              <w:t>(Бородинское сраж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зопасность и защита человека в экстремальных природных услов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акторы мешающие успешно справляться с экстремальной ситуацией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оревнования «Круговая трениров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зможности выживания человека в условиях автономного существования в природной среде.</w:t>
            </w:r>
            <w:r>
              <w:rPr/>
              <w:t xml:space="preserve"> Ориентирование по компасу.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ОФ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живание человека в условиях автономного существования в природной среде.</w:t>
            </w:r>
          </w:p>
          <w:p>
            <w:pPr>
              <w:pStyle w:val="Normal"/>
              <w:rPr/>
            </w:pPr>
            <w:r>
              <w:rPr/>
              <w:t>Движение по азиму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живание человека в условиях автономного существования в природной среде.</w:t>
            </w:r>
          </w:p>
          <w:p>
            <w:pPr>
              <w:pStyle w:val="Normal"/>
              <w:rPr/>
            </w:pPr>
            <w:r>
              <w:rPr/>
              <w:t>Добывание огня и разжигание костра.</w:t>
            </w:r>
          </w:p>
          <w:p>
            <w:pPr>
              <w:pStyle w:val="Normal"/>
              <w:rPr/>
            </w:pPr>
            <w:r>
              <w:rPr/>
              <w:t>Типы ко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Занятия игровыми видами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живание человека в условиях автономного существования в природной среде. </w:t>
            </w:r>
            <w:r>
              <w:rPr/>
              <w:t>Возможные опасности в пути и меры их предуп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живание человека в условиях автономного существования в природной среде.</w:t>
            </w:r>
            <w:r>
              <w:rPr/>
              <w:t xml:space="preserve"> Приготовление отваров и настоев из дикорастущих раст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«Круговая трениров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живание человека в условиях автономного существования в природной среде.</w:t>
            </w:r>
          </w:p>
          <w:p>
            <w:pPr>
              <w:pStyle w:val="Normal"/>
              <w:rPr/>
            </w:pPr>
            <w:r>
              <w:rPr/>
              <w:t>Съедобные и ядовитые грибы и яг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ие принципы оказания первой помощи пострадавшему.</w:t>
            </w:r>
            <w:r>
              <w:rPr/>
              <w:t xml:space="preserve"> Аптечка, природные лекарственные сре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Подвижные игры (на воздух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нципы оказания само и взаимопомощи.</w:t>
            </w:r>
          </w:p>
          <w:p>
            <w:pPr>
              <w:pStyle w:val="Normal"/>
              <w:rPr/>
            </w:pPr>
            <w:r>
              <w:rPr/>
              <w:t>Первая помощь утопающ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нципы оказания само и взаимопомощи.</w:t>
            </w:r>
          </w:p>
          <w:p>
            <w:pPr>
              <w:pStyle w:val="Normal"/>
              <w:rPr/>
            </w:pPr>
            <w:r>
              <w:rPr/>
              <w:t>Первая помощь при тепловых ударах и обмороже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нципы оказания само и взаимопомощи.</w:t>
            </w:r>
          </w:p>
          <w:p>
            <w:pPr>
              <w:pStyle w:val="Normal"/>
              <w:rPr/>
            </w:pPr>
            <w:r>
              <w:rPr/>
              <w:t>Первая помощь при растяжениях, вывихах, перело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/>
            </w:pPr>
            <w:r>
              <w:rPr/>
              <w:t>Дни воинской славы России.</w:t>
            </w:r>
          </w:p>
          <w:p>
            <w:pPr>
              <w:pStyle w:val="Normal"/>
              <w:rPr/>
            </w:pPr>
            <w:r>
              <w:rPr/>
              <w:t>«Перелом» (Курское сраж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</w:t>
            </w:r>
          </w:p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нципы оказания само и взаимопомощи.</w:t>
            </w:r>
          </w:p>
          <w:p>
            <w:pPr>
              <w:pStyle w:val="Normal"/>
              <w:rPr/>
            </w:pPr>
            <w:r>
              <w:rPr/>
              <w:t>Остановка кровот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Игровые виды 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нципы оказания само и взаимопомощи.</w:t>
            </w:r>
          </w:p>
          <w:p>
            <w:pPr>
              <w:pStyle w:val="Normal"/>
              <w:rPr/>
            </w:pPr>
            <w:r>
              <w:rPr/>
              <w:t>Переноска пострадавшего без носил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 xml:space="preserve">Способы ориентирования на мест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Тренировка в установки пала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патриотизма.</w:t>
            </w:r>
          </w:p>
          <w:p>
            <w:pPr>
              <w:pStyle w:val="Normal"/>
              <w:rPr/>
            </w:pPr>
            <w:r>
              <w:rPr/>
              <w:t>«Лица Победы» (О героях Во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ил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Спортивное ориен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/>
            </w:pPr>
            <w:r>
              <w:rPr/>
              <w:t>Подготовка к соревнованию «Полоса препятствий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е навыки.</w:t>
            </w:r>
          </w:p>
          <w:p>
            <w:pPr>
              <w:pStyle w:val="Normal"/>
              <w:rPr/>
            </w:pPr>
            <w:r>
              <w:rPr/>
              <w:t>Тренировка в установки пала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ОФП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ревнование с элементами полосы препятствий и с использованием туристических навы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9:00Z</dcterms:created>
  <dc:creator>Фокин</dc:creator>
  <dc:description/>
  <cp:keywords/>
  <dc:language>en-US</dc:language>
  <cp:lastModifiedBy>1</cp:lastModifiedBy>
  <cp:lastPrinted>2012-10-21T19:13:00Z</cp:lastPrinted>
  <dcterms:modified xsi:type="dcterms:W3CDTF">2015-01-13T16:09:00Z</dcterms:modified>
  <cp:revision>2</cp:revision>
  <dc:subject/>
  <dc:title/>
</cp:coreProperties>
</file>