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-сирот и детей, оставшихся без попечени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дом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72"/>
          <w:szCs w:val="28"/>
        </w:rPr>
      </w:pPr>
      <w:r>
        <w:rPr>
          <w:i/>
          <w:color w:val="0000FF"/>
          <w:sz w:val="72"/>
          <w:szCs w:val="28"/>
        </w:rPr>
        <w:t>Сохранение психологического здоровья воспитанников</w:t>
      </w:r>
    </w:p>
    <w:p>
      <w:pPr>
        <w:pStyle w:val="Normal"/>
        <w:jc w:val="center"/>
        <w:rPr>
          <w:i/>
          <w:i/>
          <w:color w:val="0000FF"/>
          <w:sz w:val="72"/>
          <w:szCs w:val="28"/>
        </w:rPr>
      </w:pPr>
      <w:r>
        <w:rPr>
          <w:i/>
          <w:color w:val="0000FF"/>
          <w:sz w:val="72"/>
          <w:szCs w:val="28"/>
        </w:rPr>
        <w:t>детского дома</w:t>
      </w:r>
    </w:p>
    <w:p>
      <w:pPr>
        <w:pStyle w:val="Normal"/>
        <w:jc w:val="center"/>
        <w:rPr>
          <w:i/>
          <w:i/>
          <w:color w:val="0000FF"/>
          <w:sz w:val="44"/>
          <w:szCs w:val="28"/>
        </w:rPr>
      </w:pPr>
      <w:r>
        <w:rPr>
          <w:i/>
          <w:color w:val="0000FF"/>
          <w:sz w:val="44"/>
          <w:szCs w:val="28"/>
        </w:rPr>
      </w:r>
    </w:p>
    <w:p>
      <w:pPr>
        <w:pStyle w:val="Normal"/>
        <w:jc w:val="center"/>
        <w:rPr>
          <w:i/>
          <w:i/>
          <w:color w:val="0000FF"/>
          <w:sz w:val="44"/>
          <w:szCs w:val="28"/>
        </w:rPr>
      </w:pPr>
      <w:r>
        <w:rPr>
          <w:i/>
          <w:color w:val="0000FF"/>
          <w:sz w:val="44"/>
          <w:szCs w:val="28"/>
        </w:rPr>
      </w:r>
    </w:p>
    <w:p>
      <w:pPr>
        <w:pStyle w:val="Normal"/>
        <w:jc w:val="center"/>
        <w:rPr>
          <w:i/>
          <w:i/>
          <w:color w:val="0000FF"/>
          <w:sz w:val="72"/>
          <w:szCs w:val="28"/>
        </w:rPr>
      </w:pPr>
      <w:r>
        <w:rPr>
          <w:i/>
          <w:color w:val="0000FF"/>
          <w:sz w:val="72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Абдрафикова З.И.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едагог-психолог   </w:t>
      </w:r>
    </w:p>
    <w:p>
      <w:pPr>
        <w:pStyle w:val="Normal"/>
        <w:jc w:val="center"/>
        <w:rPr>
          <w:i/>
          <w:i/>
          <w:color w:val="0000FF"/>
          <w:sz w:val="72"/>
          <w:szCs w:val="28"/>
        </w:rPr>
      </w:pPr>
      <w:r>
        <w:rPr>
          <w:i/>
          <w:color w:val="0000FF"/>
          <w:sz w:val="72"/>
          <w:szCs w:val="28"/>
        </w:rPr>
      </w:r>
    </w:p>
    <w:p>
      <w:pPr>
        <w:pStyle w:val="Normal"/>
        <w:jc w:val="center"/>
        <w:rPr>
          <w:i/>
          <w:i/>
          <w:color w:val="0000FF"/>
          <w:sz w:val="72"/>
          <w:szCs w:val="28"/>
        </w:rPr>
      </w:pPr>
      <w:r>
        <w:rPr>
          <w:i/>
          <w:color w:val="0000FF"/>
          <w:sz w:val="72"/>
          <w:szCs w:val="28"/>
        </w:rPr>
      </w:r>
    </w:p>
    <w:p>
      <w:pPr>
        <w:pStyle w:val="Normal"/>
        <w:jc w:val="center"/>
        <w:rPr>
          <w:i/>
          <w:i/>
          <w:color w:val="0000FF"/>
          <w:sz w:val="72"/>
          <w:szCs w:val="28"/>
        </w:rPr>
      </w:pPr>
      <w:r>
        <w:rPr>
          <w:i/>
          <w:color w:val="0000FF"/>
          <w:sz w:val="72"/>
          <w:szCs w:val="28"/>
        </w:rPr>
      </w:r>
    </w:p>
    <w:p>
      <w:pPr>
        <w:pStyle w:val="Normal"/>
        <w:jc w:val="center"/>
        <w:rPr>
          <w:i/>
          <w:i/>
          <w:color w:val="0000FF"/>
          <w:sz w:val="72"/>
          <w:szCs w:val="28"/>
        </w:rPr>
      </w:pPr>
      <w:r>
        <w:rPr>
          <w:i/>
          <w:color w:val="0000FF"/>
          <w:sz w:val="7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психологического здоровья отражает специфику образовательного учреждения и определяется особенностями участников образовательного процесса. Задачи психологического сопровождения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о-педагогическую поддержку детей-сирот и детей, оставшихся без попечения родителей,  несущих на себе последствия травматических переживаний в результате депривации, лишения родительской заботы, имеющих различные нарушения в развитии эмоций, интеллекта, поведения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становление статуса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ррекцию нарушений и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лактику отклоняющегося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профессиональной компетен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ниторинг психического развит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о- педагогическое сопровождение процесса воспитания и обучени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особенности детского дома, работа психолога является составной частью комплекса, в который включены педагоги-воспитатели, медицинские работники, социальные педагоги, логопед. Это позволяет рассматривать проблемы воспитания более глубоко, помогает организовать разностороннюю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ическое направление в комплексном взаимодействии специалистов представлено продуманным психологическим мониторингом, программами повышения психологической компетентности педагогических работников, коррекционно-реабилитационными и развива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ы мониторинга психолого-педагогического блока направлены на  отслеживание процессов адаптации и развития воспитанников  и имеют следующую темат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инамика адаптации воспитанников при поступлении в дет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учение готовности детей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*Исследование учебной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инамика самооценки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инамика формирования профессиональных интересов воспитанников-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звитие познавате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результаты мониторинговых исследований  вводятся в банк данных, с ними знакомятся педагоги на медико-психолого-педагогических консилиумах, педагогических советах, а так же на консультациях псих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сихологического исследования включаются в интегральную базу и учитываются при комплексной оценке состоя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задача по адаптационному направлению сосредоточена на первом и пятом классах. Успешность программы сопровождения первоклассников зависит от качества первых ее шагов.  Исследования, проводимые несколько лет в школе, позволили сделать вывод, что около 50% детей поступают в школу со средним уровнем готовности к обучению, 15% этот уровень превосходит,  35%  до него не дотягивают,  около 1/з детей нуждаются в помощи логопеда. В целях помощи первоклассникам проводятся занятия по снятию эмоционального напряжения, тревожности, повышению уверенности и развитию коммуникативных навыков. Воспитатели младшей школьной группы выступают соавторами идеи сопровождения, реализуют программу недельного тренингового курса  «Введение в школьную жизнь», где социальные и здоровьесберегающие навыки осуществляются через игру, проигрывание и проживание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проводимых исследований психологической комфортности первоклассников выделяются дети группы риска. Они окружены особым вниманием.  Если процесс адаптации не завершается к концу первого года обучения, и ребенок не смог усвоить программу общеобразовательной школы, он,  по решению ОПМПК,  имеет возможность повторного  обучения  или продолжить обучение по коррекционно-развивающей программе, обеспечивающей большую успеш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психологической поддержки при переходе в среднее звено осуществляется через  введение курса программы  «Адаптация пятиклассников» для групп вновь организованных коллективов, детей с низкими адаптационными и коммуникатив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дель сопровождения старшеклассников апробирована и осуществляется в 8-9 классах через занятия психологического общения, проблемную группу воспитанников-выпускников, консультирование, что помогает развитию самосознания и   Я-концепции.  Формируется мотивация самосовершенствования и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психологической реабилитации, коррекции и развития детей в детском доме занимает приоритетное место. Это направление осуществляется психологом, логопедом, социальными педагогами, воспитателями, медицинскими работниками.  С детьми проводятся занятия по культуре общения,  музыкальной терапии, сказкотерапии, развитию сенсорных каналов восприятия и переработ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 работает по запросу воспитателей и учителей, запрос направлен на изучение индивидуальных особенностей воспитанников с различными отклонениями в поведении с целью профилактики девиант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по повышению психологической компетентности педагогов-воспитателей важным считаем преодоление  стереотипов в воспитании детей-сирот и детей, оставшихся без попечения родителей.  Личность воспитателя, уровень совершенства в решающей мере определяет успешность  воспитательной работы в детском доме. Воспитатель сегодня не только овладевает новыми технологиями, новыми методами работы, но и меняется внутрен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ышая психологическую грамотность, воспитатели данные цели успешно решают на спортивных и трудовых  занятиях, библиотечных  и воспитательских часах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й коллектив осознает важность и значение психологической помощи и активно использует психологические знания в развитии личностного потенциала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задача психолога детского дома  -  работа в зоне ближайшего развития каждого ребенка, и решается она, когда психолог работает в тесном  сотрудничестве с педагогами школы, воспитателями, медицинскими работниками и администрацией. Только так можно максимально осуществить цель: создание благоприятной среды развития для каждого ребенка детск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ами совместной деятельности  психолога с другими специалистами  является  изменение показателей психологического здоровья воспитанников, соотношение между детьми с высоким уровнем тревожности  и со средним  изменилось в сторону послед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ительно к комплексной медико-психолого-педагогической диагностике здоровья, помимо общепринятой диагностики физического соматического и психического  здоровья важным является оценка нравственного, психологического, и социального критериев. Каждый из компонентов здоровья зависит от уровня культуры здорового и безопасного образа жизни в целом, и  от выраженности  развития определенного её компонента.  Так,  нравственному, психическому и соматическому здоровью способствует   культура здоровьесберегающего поведения. Физическое здоровье напрямую зависит от развития  физической культуры личности. Формирование  культуры безопасности  способствует сохранению социаль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оценки нравственного здоровья включают систему гуманистических целей и ценностей жизни, включающих здоровье и безопасность; морально-нравственные и правовые ориентации; мотивационные установки на здоровье и здоровый и безопасный образ жизни; проявление активной жизненной позиции; высокую мотивацию достижений и успеха  в творческой самореализации в сфере здоровья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ическое (включая социально-психологическое)  оценивается по соответствию уровня психического развития и психологических характеристик возрастным параметрам и требованиям определенной ступени обучения. Важным показателем здесь является отсутствие проблем адаптации к условиям обучения, педагогу, воспитателю, одноклассникам  в школе и другим воспитанникам в детск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сихологические показатели  имеют эмоциональную и интеллектуальную составляющие, которые выражаются в следующих направлениях:  развитие психических процессов (внимание, память, мышление); состояние эмоционально-волевой сферы (уровень тревожности, самооценки, саморегуляции, устойчивости к нагрузкам, эмоционально-поведенческие реакции); выраженность позитивного мышления; способность к рефлексии, творчеству; характерологические особенности личности (характер; направленность личности;  нейротиз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ями адаптации  и интеграции воспитанника  в социум являются: показатели адаптации к определенной ступени обучения; уровень школьной мотивации, желание посещать школу; уровень школьной тревожности; психологический микроклимат; социальный статус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ое здоровье диагностируется по  соответствию показателей физического развития и физической подготовленности возрастным нормам и требованиям  каждой ступен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ое здоровье  определяется по уровню знаний, умений навыков в сфере безопасности  и степени сформированности стереотипа  безопас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стика сформированности культуры здорового и безопасного образа жизни включает выявление  уровня развития отдельных её компонентов и интегрального (обобщающего) показателя.</w:t>
        <w:tab/>
        <w:t xml:space="preserve">Основные методы диагностики можно разделить на две  группы: педагогические и психологиче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е методы используются преимущественно для диагностики когнитивного и деятельностного компонентов (степень обученности воспитанников основам знаний об организме человека и его индивидуально-типологических особенностях и возможностях; степень обученности  практическим умениям и навыкам, необходимым для обеспечения, поддержания и укрепления здоровья; уровень сформированности системного мировоззрения детей в вопросах становления, поддержания и укрепления здоровья). В числе педагогических методов могут быть использованы: наблюдение; опрос; анкетирование; анализ результатов деятельности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ические методы применяются в основном для диагностики ценностно-мотивационного компонента  (установка на приоритет здоровья,  лично мотивированное отношение школьников к проблеме здорового образа жизни; уровень выраженности наличия побуждения школьников к самопознанию и самосовершенствованию и создание собственных форм здоровой жизнедеятельности). Рефлексивный и креативный компоненты могут оцениваться параллельно с любым из вышеуказанных компонентов как педагогическими, так и психологическими методами.</w:t>
      </w:r>
      <w:r>
        <w:rPr>
          <w:b/>
          <w:smallCap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mallCaps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</w:rPr>
        <w:t>Основным этапом системы формирования культуры здорового и    безопас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 жизни воспитанников является этап целеполага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Целеполагание </w:t>
      </w:r>
      <w:r>
        <w:rPr>
          <w:color w:val="000000"/>
          <w:sz w:val="28"/>
          <w:szCs w:val="28"/>
        </w:rPr>
        <w:t xml:space="preserve"> характеризуется выделением главной цели</w:t>
      </w:r>
      <w:r>
        <w:rPr>
          <w:sz w:val="28"/>
          <w:szCs w:val="28"/>
        </w:rPr>
        <w:t xml:space="preserve"> и задач здоровьеформирующего </w:t>
      </w:r>
      <w:r>
        <w:rPr>
          <w:color w:val="000000"/>
          <w:sz w:val="28"/>
          <w:szCs w:val="28"/>
        </w:rPr>
        <w:t>образования. В число главных целей  включается  личностное  развитие ребенка в области культуры здоровья и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ми на данном этапе, являютс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дробное информирование воспитанников  о современном состоянии, проблемах и перспективах       здоровьеформирующего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детском доме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легиальная  (воспитатели, медицинские работники,  воспитанники)  выработка и согласование целей, задач, содержания и форм работы по формированию культуры здорового и безопасного образа жизни детей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Результатом этого этапа  является: выявление состояния, проблем и перспектив здоровьеформирующего образования в детском доме; закрепление целей и задач здоровьеформирующего образования в документах, регламентирующих деятельность детского дома; повышение готовности воспитателей к деятельности в сфере формирования культуры здоровья и безопасност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формы и методы  работы  на этапе целеполагания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>- воспитательские часы,  педагогические советы, методические совещ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планирование деятельности </w:t>
      </w:r>
      <w:r>
        <w:rPr>
          <w:sz w:val="28"/>
          <w:szCs w:val="28"/>
        </w:rPr>
        <w:t>детского дома по формированию культуры здорового и безопасного образа жизни,</w:t>
      </w:r>
      <w:r>
        <w:rPr>
          <w:sz w:val="28"/>
          <w:szCs w:val="28"/>
          <w:lang w:eastAsia="ar-SA"/>
        </w:rPr>
        <w:t xml:space="preserve"> д</w:t>
      </w:r>
      <w:r>
        <w:rPr>
          <w:sz w:val="28"/>
          <w:szCs w:val="28"/>
        </w:rPr>
        <w:t xml:space="preserve">окументальное оформление концепции, программы и плана работы с учетом данного направления работы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>-анкетирование, тестирование детей для выявления стартового уровня культуры здоровья и безопасност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дополнительное профессиональное образование в области здоровьесбережения (методические семинары, индивидуальные консультации медицинских работников,   обмен опытом,  самообразование)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– </w:t>
      </w:r>
      <w:r>
        <w:rPr>
          <w:i/>
          <w:color w:val="000000"/>
          <w:sz w:val="28"/>
          <w:szCs w:val="28"/>
        </w:rPr>
        <w:t xml:space="preserve">целеосуществление </w:t>
      </w:r>
      <w:r>
        <w:rPr>
          <w:color w:val="000000"/>
          <w:sz w:val="28"/>
          <w:szCs w:val="28"/>
        </w:rPr>
        <w:t>– характеризуется активизацией способностей, обеспечивающих информационное взаимодействие по вопросам формирования культуры здорового и безопасного образа жизни как  воспитанников, так и воспитателей, медицинских работниов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этап предполагает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 сотрудничество и сотворчество воспитателей, медицинских работников, воспитанников в процессе воспитания ЗОЖ</w:t>
      </w:r>
      <w:r>
        <w:rPr>
          <w:color w:val="000000"/>
          <w:sz w:val="28"/>
          <w:szCs w:val="28"/>
        </w:rPr>
        <w:t>, создание здоровьесберегающей среды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усиление здоровьесберегающей направленности воспитательной работы в детском доме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Результаты реализации данного этапа заключаются в создании социально-психолого-педагогического здоровьесберегающего комплекса,  обеспечении здоровьесберегающей среды в детском доме, практической  реализации здоровьеформирующего  процесса, формировании культуры здорового  и безопасного образа жизни воспитанников.</w:t>
        <w:tab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Основные формы и методы  работы  на этапе целеосуществления: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лизация воспитательных маршрутов в сфере культуры  здоровья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>-осуществление мониторинга качества культуры здоровья и безопасности, обсуждение эффективност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самооценка результатов формирования культуры здорового и безопасного образа жизни (оформление «Карты личных достижений  воспитанников по формированию здорового образа жизни, физическому развитию»);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дифференцированного подхода по воспитанию основам ЗОЖ  с учетом информационных потребностей, уровня знаний, умений, способностей, состояния здоровья, психофизиологических и возрастно-половых особенностей, типа медико-гигиенического поведения и образа жизни  воспитанников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праздников и дней здоровья, КВН, соревнований, спектаклей, викторин, конкурсов плакатов, стихов, рассказов, творческих работ по вопросам культуры здоровья и безопасности и других форм воспитательной работы. 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Третий этап –</w:t>
      </w:r>
      <w:r>
        <w:rPr>
          <w:i/>
          <w:color w:val="000000"/>
          <w:sz w:val="28"/>
          <w:szCs w:val="28"/>
        </w:rPr>
        <w:t xml:space="preserve"> целеутверждение </w:t>
      </w:r>
      <w:r>
        <w:rPr>
          <w:color w:val="000000"/>
          <w:sz w:val="28"/>
          <w:szCs w:val="28"/>
        </w:rPr>
        <w:t xml:space="preserve">– заключается в достижении планируемого уровня </w:t>
      </w:r>
      <w:r>
        <w:rPr>
          <w:sz w:val="28"/>
          <w:szCs w:val="28"/>
          <w:lang w:eastAsia="ar-SA"/>
        </w:rPr>
        <w:t>требований к результатам освоения  программ с позиции здоровьесбережения.</w:t>
      </w:r>
    </w:p>
    <w:p>
      <w:pPr>
        <w:pStyle w:val="Normal"/>
        <w:tabs>
          <w:tab w:val="clear" w:pos="708"/>
          <w:tab w:val="left" w:pos="106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решаемые на этапе  целеутвержд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нализ эффективности деятельности социально-педагогического комплекса  в области формирования культуры здорового и безопасного образа жизни воспитанников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 </w:t>
      </w:r>
      <w:r>
        <w:rPr>
          <w:color w:val="000000"/>
          <w:sz w:val="28"/>
          <w:szCs w:val="28"/>
        </w:rPr>
        <w:t xml:space="preserve">индивидуальных  систем </w:t>
      </w:r>
      <w:r>
        <w:rPr>
          <w:sz w:val="28"/>
          <w:szCs w:val="28"/>
        </w:rPr>
        <w:t xml:space="preserve">здоровьеформирующей </w:t>
      </w:r>
      <w:r>
        <w:rPr>
          <w:color w:val="000000"/>
          <w:sz w:val="28"/>
          <w:szCs w:val="28"/>
        </w:rPr>
        <w:t>деятельности воспитанни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ы реализации данного этапа заключаются в </w:t>
      </w:r>
      <w:r>
        <w:rPr>
          <w:sz w:val="28"/>
          <w:szCs w:val="28"/>
          <w:lang w:eastAsia="ar-SA"/>
        </w:rPr>
        <w:t>формировании у  воспитанников культуры здорового и безопасного образа жизни и соответствующих поведенческих стереотипо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формы и методы  работы образовательного учреждения на этапе целеутверждения: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мониторинг качества </w:t>
      </w:r>
      <w:r>
        <w:rPr>
          <w:sz w:val="28"/>
          <w:szCs w:val="28"/>
          <w:lang w:eastAsia="ar-SA"/>
        </w:rPr>
        <w:t>формирования культуры здорового и безопасного образа жизни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обучение воспитанников </w:t>
      </w:r>
      <w:r>
        <w:rPr>
          <w:color w:val="000000"/>
          <w:sz w:val="28"/>
          <w:szCs w:val="28"/>
        </w:rPr>
        <w:t xml:space="preserve">моделированию индивидуальной системы </w:t>
      </w:r>
      <w:r>
        <w:rPr>
          <w:sz w:val="28"/>
          <w:szCs w:val="28"/>
        </w:rPr>
        <w:t xml:space="preserve">здоровьеформирующей </w:t>
      </w:r>
      <w:r>
        <w:rPr>
          <w:color w:val="000000"/>
          <w:sz w:val="28"/>
          <w:szCs w:val="28"/>
        </w:rPr>
        <w:t xml:space="preserve">деятельности;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коррекция </w:t>
      </w:r>
      <w:r>
        <w:rPr>
          <w:sz w:val="28"/>
          <w:szCs w:val="28"/>
        </w:rPr>
        <w:t xml:space="preserve">здоровьеформирующего </w:t>
      </w:r>
      <w:r>
        <w:rPr>
          <w:color w:val="000000"/>
          <w:sz w:val="28"/>
          <w:szCs w:val="28"/>
        </w:rPr>
        <w:t>образовательного процесса в соответствии с выявленными несоответствиями и новыми задача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прогнозирование и планирование вариантов дальнейшего совершенствования развития здоровьеформирующего </w:t>
      </w:r>
      <w:r>
        <w:rPr>
          <w:color w:val="000000"/>
          <w:sz w:val="28"/>
          <w:szCs w:val="28"/>
        </w:rPr>
        <w:t xml:space="preserve"> процесса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бновление </w:t>
      </w:r>
      <w:r>
        <w:rPr>
          <w:sz w:val="28"/>
          <w:szCs w:val="28"/>
        </w:rPr>
        <w:t xml:space="preserve"> комплексной программы детского дома с учетом новых задач в данной области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акопленного опыта </w:t>
      </w:r>
      <w:r>
        <w:rPr>
          <w:bCs/>
          <w:iCs/>
          <w:color w:val="000000"/>
          <w:sz w:val="28"/>
          <w:szCs w:val="28"/>
        </w:rPr>
        <w:t>формирования культуры здорового и безопасного образа жизни воспитанников детского дома  на различных уровнях (районном, региональном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Таким образом,  </w:t>
      </w:r>
      <w:r>
        <w:rPr>
          <w:sz w:val="28"/>
          <w:szCs w:val="28"/>
        </w:rPr>
        <w:t>сохранение психологического здоровья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ского дома, </w:t>
      </w:r>
      <w:r>
        <w:rPr>
          <w:color w:val="000000"/>
          <w:sz w:val="28"/>
          <w:szCs w:val="28"/>
        </w:rPr>
        <w:t xml:space="preserve">формирование культуры здорового и безопасного образа  их жизни  можно </w:t>
      </w:r>
      <w:r>
        <w:rPr>
          <w:sz w:val="28"/>
          <w:szCs w:val="28"/>
          <w:lang w:eastAsia="ar-SA"/>
        </w:rPr>
        <w:t xml:space="preserve">представить как воспитательную  систему, как совокупность последовательных этапов в решении задач по достижению поставленной цели 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1:00Z</dcterms:created>
  <dc:creator>ul</dc:creator>
  <dc:description/>
  <cp:keywords/>
  <dc:language>en-US</dc:language>
  <cp:lastModifiedBy>ul</cp:lastModifiedBy>
  <dcterms:modified xsi:type="dcterms:W3CDTF">2013-01-28T08:51:00Z</dcterms:modified>
  <cp:revision>25</cp:revision>
  <dc:subject/>
  <dc:title>Сохранение психологического здоровья воспитанников</dc:title>
</cp:coreProperties>
</file>