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урс 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уль « Основы православной  культур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урока:  « Ик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insoku w:val="false"/>
        <w:overflowPunct w:val="false"/>
        <w:spacing w:before="115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 ОРКСЭ</w:t>
      </w:r>
    </w:p>
    <w:p>
      <w:pPr>
        <w:pStyle w:val="Style21"/>
        <w:kinsoku w:val="false"/>
        <w:overflowPunct w:val="false"/>
        <w:spacing w:before="115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инещечкина Лариса Владимировна</w:t>
      </w:r>
    </w:p>
    <w:p>
      <w:pPr>
        <w:pStyle w:val="Style21"/>
        <w:kinsoku w:val="false"/>
        <w:overflowPunct w:val="false"/>
        <w:spacing w:before="115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илиал МОУ «Ерышовская сош» в селе Каме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ка 201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ота и цвета образов зовут меня к молитв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праздник глазам мои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анн Дама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внутренних законах древнерусского твор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 с  историей   развития   древнерусской  икон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знакомить с особым «языком » ик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действовать на эмоции детей яркими, живыми образцами духовных и культурных традиций, которые складывались на протяжении век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являть причинно-следственные связи, умение доказывать, слушать, развивать связную уст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итывать уважительное отношение к иконе как святы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класса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дорогие ребя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ы к уроку?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, схем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классифициров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 и личностную рефлексию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Прогнозировать предсто-ящую работу (составлять план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и аргументировать свою точку зрения, используя текст или другой источ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3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кроссвор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(Слайд 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 (Библ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устанавливают на Куполах храмов, носят на груди.   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ес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бращение к Богу? (Молит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написанные апостолами. (Евангел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храме, куда нет общего доступа. (Алтарь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получилось по вертика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гадались, какая тема будет сегодня на уроке?</w:t>
            </w:r>
          </w:p>
          <w:p>
            <w:pPr>
              <w:pStyle w:val="Style20"/>
              <w:spacing w:lineRule="auto" w:line="240" w:before="0" w:after="0"/>
              <w:ind w:left="29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из вас дома есть иконы?</w:t>
            </w:r>
          </w:p>
          <w:p>
            <w:pPr>
              <w:pStyle w:val="Style20"/>
              <w:spacing w:lineRule="auto" w:line="240" w:before="0" w:after="0"/>
              <w:ind w:left="29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видное место в доме называется красный уго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м находятся иконы, а перед ними лампада (или свечка) – символ света и живого огня, освящающего лик святой иконы. </w:t>
            </w:r>
          </w:p>
          <w:p>
            <w:pPr>
              <w:pStyle w:val="Style20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изображается на иконах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женька, святые, Иисус Христос)</w:t>
            </w:r>
          </w:p>
          <w:p>
            <w:pPr>
              <w:pStyle w:val="Style20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Спаситель, Божья Матерь, святые, события Священной истории. Самое красивое место в храме – иконостас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3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как создавались иконы, почему они  так ценятся в наше время? (затрудняются ответ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узнать об этом более подроб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на уроке мы совершим путешествие в истор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именно вы хотели бы узнать об икона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появились первые иконы, чем отличаются от обыкновенных картинок, какие бывают ик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ит,  наше путешествие будет проходить по маршрутам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 русской икон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личие иконы от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бываю и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коны нашего села (мини-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кона в жизни моей семьи (сообщение с  мини-про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цель нашего путешестви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ть о том, когда появились иконы, каковы их особенности,  как и почему относятся к иконе православные люди; будем учиться «читать» ик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мотрите на экран. Что вы можете сказать о представленных   изображениях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кона, портрет, фотография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сможет соотнести правильно изображение с надписью?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есть ли отличия  между иконой и обычной картиной?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разобраться подробнее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проблемы, открытие новых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 История русской иконописи.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входишь в храм, на тебя строго и очень доброжелательно смотрят лики святых. Это ик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ик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лковом словаре русского языка под редакцией Д.Н. Ушакова сказ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кона – это живописное изображение Бога или святых, являющееся предметом почитания у христиан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«икона» пришло к нам из греческого язык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k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ямом переводе обозначает образ, подобие. Следовательно, икона изображает Бога, или святого, или эпизод из библейского Писания. Отсюда иконопись – отрасль религиозной живописи, писание икон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и, кто принёс христианскую веру на Русь, были братья  преподобный Кирилл и святой Мефодий. Они переводили с греческого на славянский язык богослужебную литературу, а Мефодий к тому же был и иконописцем. Он  написал такие иконы, как «Второе пришествие Христово», «Страшный суд с Геенной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иконописцем считается апостол и евангелист Лука, и после него было бесчисленное множество изографов среди святых мужей и отцов Церкви. В России наиболее из них известны преп. Андрей (Рублев), Даниил Черный, Дионисий, Феофан Грек. В Киево-Печерской Лавре подвизался известный иконописец преп. Алипий. Их жития свидетельствуют о трепетном и благоговейном почитании святых образ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 Отличия  иконы от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икона? Чем отличается икона от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кона - это изображение Бога, Богоматери, святых.Изображение христианских праздн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артин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ображение предметов, людей, событий.)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им Икону  Божьей Матери "Одигитрия"  и картину Леонардо да Винчи "Мадонна Бенуа"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1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ам, и там один и тот же сюжет. Младенец Христос на руках Богородицы. И если мы посмотрим на картину Леонардо "Мадонна с цветком", и мысленно уберём нимбы, то увидим перед собою кого?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ычную молодую маму с ребёнком на р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Такая могла жить в Италии в Эпоху Возрождения. Нам на это указывает причёска, костюм, окружающие детали. Младенец на её руках обычный пухленький малыш, который заигрался с цветком. Мама ребёнком любуется, умиляется, т.е. изображена обычная тихая семейная сцена. На картине изображение реалистично, т.е. всё изображается так, как мы видим в действительности. Смотрим на икону Божьей Матери. Здесь мы видим нечто иное. Передано какое-то неземное спокойствие, огромное достоинство. Написаны не просто лица, а святые лики - изменённые и преображённые. Мы не можем сказать, что перед нами обычная женщина. Взгляд Младенца совсем не детский, а очень мудрый, серьёзный, так как перед нами не просто ребёнок, а перед нами Бог, который пришёл в этот мир, чтобы взять на себя все грехи человечества. Богородица указывает рукой на Младенца, как на истинный Путь ко спас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ник всегда изображает так, как он видит? Может ли художник на картине приукрасить?  (мн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, а значит картина – это художественный об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казать, что икона это образ?  (мн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- это не картина, икона - это свято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кона сама по себе сложный символ, в котором каждая деталь, каждый штрих, каждый жест, даже цветовая гамма исполнена особого назначения. Как нельзя менять ни одного слова в Библии, так же нельзя произвольно толковать и изображать ее сюжеты.  Итак, первое отличие иконы от картины – это соблюдение канона, поэтому все иконы, написанные на один сюжет, легко узнаваемы. Канон – система правил создания изображений. В канон входят правила о технике написания икон (используется доска), о пропорциях фигур (пропорции человеческого тела сознательно нарушаются: фигуры устремляются вверх, становятся выше, тоньше; всё тело, кроме лица и рук, скрывается под складками одежды), овал лица удлиняется, лоб пишется высоким, нос и рот – мелкими, глаза – большими; внешность всех святых, одежда, в которой их следует писать, строго определены (иконография Богоматери, иконография Христа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иконописец приступает к работе над иконой, он не должен придумывать цвет одежды святого, черты его лица или внешний вид. Существуют специальные книги, которые называются иконописными подлинниками. В них очень точно приведён схематический рисунок с характерными для каждого святого чертами, внешним видом, красками и цветом одежды. И художники – иконописцы не имели права отступатьот этих подлинников.</w:t>
            </w:r>
          </w:p>
          <w:p>
            <w:pPr>
              <w:pStyle w:val="Normal"/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 Какие бывают иконы.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славная традиция иконописи оставила нам множество школ и техник, а также множество видов икон.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  Иисуса Христа и 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имают первостепенное место в православной иконографии.Во все времена, в любом доме и избе, их  можно было увидеть в «красном» углу. Красный – значит красивый, прекрасный. Красный угол – самый видный в доме, в комнате; поэтому именно там стояли иконы. Существует множество образов Божьей Матери и Спасителя. Для каждой местности, как и для каждого человека, есть свой, наиболее любимый и почитаемы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ые иконы 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иконы пишутся прежде всего на сюжеты священной истории - прежде всего Воскресения Христова и Двунадесятых Праздников, Страстной недели и другие. 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 святых</w:t>
            </w:r>
          </w:p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ийные икон, изображающие житие и чудеса того или иного святого. Именные иконы, изображающие святого, в честь которого человек нарекается при Святом Крещении. Иконы святых, покровительствующих учебе, воинской службе, различным видам трудовой деятельности. Иконы святых, к помощи которых обращаются при различных болезнях и других житейских надоб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 Иконы нашего села (мини-презентации)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нашего села почитают традиции наших предков и бережно хранят иконы своих бабушек. Ребята подготовили мини- презентацию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. Икона в жизни моей семьи.( сообщения с  мини -про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ослушаем сообщение с мини-проекта «Икона в жизни моей семьи». Сулейманов Артем рассказал об иконе Казанской Божьей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Эта икона перешла от прабабушки  моей мамы Кзязевой Александры Максимовны. Как она появилась у нее в семье -  никто не помнит. Мой дедушка рассказал, что Казанская икона Божией Матери – чудотворная. Она есть практически в каждом доме. За помощью к ней обращались не только простые люди, но и князья, цари. Народная заступница, она помогала победить врагов, освободить страну от захватчиков. Любой человек, который попал в беду или испытывает какие-либо затруднения в работе или личной жизни, может получить помощь по молитве перед чудотворным обр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нашем селе в 1894 году была построена однопрестольная деревянная церковь во имя  святой мученицы царицы Александры, которую открыли  в день празднования казанской Божией Матери  4 ноября и теперь этот праздник считается престольным в нашем селе и празднуется 3 дн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4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Разложите репродукции по конвертам. В один конверт положите репродукции картин, в другой – репродукции икон. Подготовьте свои аргументы. (Работа в группах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20"/>
              <w:ind w:lef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ли человека, который писал иконы?</w:t>
            </w:r>
          </w:p>
          <w:p>
            <w:pPr>
              <w:pStyle w:val="Style20"/>
              <w:ind w:lef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вы можете встретить иконы? </w:t>
            </w:r>
          </w:p>
          <w:p>
            <w:pPr>
              <w:pStyle w:val="Style20"/>
              <w:ind w:lef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же целью пишется икона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очту вам притчу, но в ней нет самого последнего слова. Какое же это слово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Слад 14)</w:t>
            </w:r>
          </w:p>
          <w:p>
            <w:pPr>
              <w:pStyle w:val="Normal"/>
              <w:spacing w:lineRule="auto" w:line="36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ились в музее картины на икону и ничего не понимали: </w:t>
              <w:br/>
              <w:t>- И зачем ее среди нас повесили? Ни ярких красок, ни красоты движения, ни живости изображения! Верно, черный квадрат? </w:t>
              <w:br/>
              <w:tab/>
              <w:t>Но черный квадрат ничего не отвечал. За молчанием он скрывал свою полную пустоту и поэтому слыл самым мудрым и даже таинственным. К тому же, благодаря своей цене, он был очень богат, и поэтому еще более уважаем. </w:t>
              <w:br/>
              <w:tab/>
              <w:t>Сама же икона была очень огорчена. И совсем не этими пересудами в свой адрес. А тем, что люди шли мимо и просто смотрели на нее.</w:t>
              <w:tab/>
            </w:r>
          </w:p>
          <w:p>
            <w:pPr>
              <w:pStyle w:val="Normal"/>
              <w:spacing w:lineRule="auto" w:line="360" w:before="0" w:after="120"/>
              <w:ind w:left="708" w:firstLine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она ведь была создана не для того, чтобы на нее смотрели, а чтобы перед нею – ……(молились!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вместе с родителями, разгадайте дома кроссворд по теме «Икона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9005" cy="245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5485" cy="244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, за работу на урок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д 16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омштам М. В мире иконы // ИД «Первое сентября». Дошкольное образование.- 2009.- №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кресенский собор и храмы Романова-Борисоглебска. Изд-во «Отчий дом», 200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  <w:tab w:val="left" w:pos="144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вич И.В. Христианское искусство. Иконы, фрески. // Начальная школа. – 2010. - №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аев А. Икона // Я – сам! Я – сама! – 1996. - №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аев А. Основы православной культуры. М., 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сская икона. Специальный выпуск.// ИД «Первое сентября». Искусство.- 2009.- №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Михаил Малеев.Юным о русской иконописи.М., Приход Храма Покрова Пресвятой Богородицы в Братцеве., 2001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Admin</dc:creator>
  <dc:description/>
  <cp:keywords/>
  <dc:language>en-US</dc:language>
  <cp:lastModifiedBy>user</cp:lastModifiedBy>
  <dcterms:modified xsi:type="dcterms:W3CDTF">2014-01-24T10:01:00Z</dcterms:modified>
  <cp:revision>4</cp:revision>
  <dc:subject/>
  <dc:title>«Основы духовно – нравственной культуры народов России</dc:title>
</cp:coreProperties>
</file>