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>ГОСУДАРСТВЕННОЕ БЮДЖЕТНОЕ ОБЩЕОБРАЗОВАТЕЛЬНОЕ УЧРЕЖДЕНИЕ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>СРЕДНЯЯ ОБЩЕОБРАЗОВАТЕЛЬНАЯ ШКОЛА № 350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>НЕВСКОГО РАЙОНА САНКТ-ПЕТЕРБУРГА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>«Принята к использованию»                                «Согласована»                                                         «Утверждаю»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Рук.МО ________________                                     Зам.директора по УВР ___________                        Директор ГБОУ №350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________________________                                    ______________________________                         __________/ В.Ю.Соловьева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«____» _____________2012 г.                                «___» ______________2012 г.                                     Приказ № ____ от ____________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>РАБОЧАЯ ПРОГРАММА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по предмету Основы безопасности жизнедеятельности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для  9 А класса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на 2012 – 2013 уч год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                                                          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Составитель: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 xml:space="preserve">Поспехова Надежда Вячеславовна,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учитель географии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первой квалификационной категории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  <w:t>1. ПОЯСНИТЕЛЬНАЯ ЗАПИСКА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6062"/>
        <w:gridCol w:w="7688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left" w:pos="113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120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  <w:t>1. Цели и задачи, решаемые при реализации рабочей программы (с учетом  особенностей региона,  образовательного учреждения)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l-GR" w:eastAsia="en-US"/>
              </w:rPr>
              <w:t>освоение зна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n-US"/>
              </w:rPr>
              <w:t xml:space="preserve"> о безопасном поведении человека в опасных и чрезвычайных ситуациях природного, техногенного и социального характера; о здоровье и здоровом образе жизни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правила и безопасность дорожного движения ( в части, касающейся пешеходов, велосипедистов, пассажиров транспортных средств), правил пожарной безопасности,</w:t>
            </w:r>
          </w:p>
          <w:p>
            <w:pPr>
              <w:pStyle w:val="BodyText"/>
              <w:tabs>
                <w:tab w:val="left" w:pos="113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120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b/>
                <w:szCs w:val="24"/>
                <w:lang w:val="el-GR" w:eastAsia="en-US"/>
              </w:rPr>
              <w:t xml:space="preserve">воспитание </w:t>
            </w:r>
            <w:r>
              <w:rPr>
                <w:rFonts w:cs="Times New Roman"/>
                <w:szCs w:val="24"/>
                <w:lang w:val="el-GR" w:eastAsia="en-US"/>
              </w:rPr>
              <w:t>ценностного отношения к здоровью и человеческой жизни</w:t>
            </w:r>
            <w:r>
              <w:rPr>
                <w:rFonts w:cs="Times New Roman"/>
                <w:szCs w:val="24"/>
                <w:lang w:val="ru-RU" w:eastAsia="en-US"/>
              </w:rPr>
              <w:t xml:space="preserve">, осознание важности физического и психического здоровья; навыков безконфликтного поведения. </w:t>
            </w:r>
            <w:r>
              <w:rPr>
                <w:rFonts w:cs="Times New Roman"/>
                <w:szCs w:val="24"/>
                <w:lang w:val="el-GR" w:eastAsia="en-US"/>
              </w:rPr>
              <w:t xml:space="preserve"> </w:t>
            </w:r>
            <w:r>
              <w:rPr>
                <w:rFonts w:cs="Times New Roman"/>
                <w:b/>
                <w:szCs w:val="24"/>
                <w:lang w:val="el-GR" w:eastAsia="en-US"/>
              </w:rPr>
              <w:t xml:space="preserve">развитие </w:t>
            </w:r>
            <w:r>
              <w:rPr>
                <w:rFonts w:cs="Times New Roman"/>
                <w:szCs w:val="24"/>
                <w:lang w:val="el-GR" w:eastAsia="en-US"/>
              </w:rPr>
              <w:t>черт личности, необходимых для безопасного поведения в чрезвычайных ситуациях</w:t>
            </w:r>
            <w:r>
              <w:rPr>
                <w:rFonts w:cs="Times New Roman"/>
                <w:szCs w:val="24"/>
                <w:lang w:val="ru-RU" w:eastAsia="en-US"/>
              </w:rPr>
              <w:t xml:space="preserve">, </w:t>
            </w:r>
            <w:r>
              <w:rPr>
                <w:rFonts w:cs="Times New Roman"/>
                <w:szCs w:val="24"/>
                <w:lang w:val="el-GR" w:eastAsia="en-US"/>
              </w:rPr>
              <w:t>бдительности</w:t>
            </w:r>
            <w:r>
              <w:rPr>
                <w:rFonts w:cs="Times New Roman"/>
                <w:szCs w:val="24"/>
                <w:lang w:val="ru-RU" w:eastAsia="en-US"/>
              </w:rPr>
              <w:t xml:space="preserve">; </w:t>
            </w:r>
            <w:r>
              <w:rPr>
                <w:rFonts w:cs="Times New Roman"/>
                <w:szCs w:val="24"/>
                <w:lang w:val="el-GR" w:eastAsia="en-US"/>
              </w:rPr>
              <w:t xml:space="preserve"> </w:t>
            </w:r>
            <w:r>
              <w:rPr>
                <w:rFonts w:cs="Times New Roman"/>
                <w:szCs w:val="24"/>
                <w:lang w:val="ru-RU" w:eastAsia="en-US"/>
              </w:rPr>
              <w:t xml:space="preserve"> </w:t>
            </w:r>
            <w:r>
              <w:rPr>
                <w:rFonts w:cs="Times New Roman"/>
                <w:szCs w:val="24"/>
                <w:lang w:val="el-GR" w:eastAsia="en-US"/>
              </w:rPr>
              <w:t xml:space="preserve"> потребности ведения здорового образа жизни; </w:t>
            </w:r>
            <w:r>
              <w:rPr>
                <w:rFonts w:cs="Times New Roman"/>
                <w:szCs w:val="24"/>
                <w:lang w:val="ru-RU" w:eastAsia="en-US"/>
              </w:rPr>
              <w:t xml:space="preserve"> </w:t>
            </w:r>
            <w:r>
              <w:rPr>
                <w:rFonts w:cs="Times New Roman"/>
                <w:b/>
                <w:szCs w:val="24"/>
                <w:lang w:val="el-GR" w:eastAsia="en-US"/>
              </w:rPr>
              <w:t>овладение умениями</w:t>
            </w:r>
            <w:r>
              <w:rPr>
                <w:rFonts w:cs="Times New Roman"/>
                <w:szCs w:val="24"/>
                <w:lang w:val="el-GR" w:eastAsia="en-US"/>
              </w:rPr>
              <w:t xml:space="preserve"> 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left" w:pos="113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  <w:t>2. Нормативные правовые документы, на основании которых разработана рабочая программа (выбрать нужное):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3. Сведения о программе (примерной/типовой/ или авторской), на основании которой разработана рабочая программа, с указанием наименования, если есть – авторов и места, года издания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4. Обоснование выбора примерной (типовой) или авторской программы для разработки рабочей программы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n-US"/>
              </w:rPr>
              <w:t>рограмма конкретизирует содержание предметных тем образовательного стандарта, дает распределение учебных часов по разделам курса и  последовательность изучения тем  учебного предмета с учетом межпредметных и внутрипредметных связей, логики учебного процесса, возрастных особенностей учащихся,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5. Определение места и роли учебного курса, предмета в овладении обучающимися требований к уровню подготовки обучающихся (выпускников) в соответствии с федеральными образовательными  стандартами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Учебный курс ОБЖ   9 классе является завершающим в  изучения данного предмета в основной  средней школе.В ходе изучения предмета учащиеся получают знания о здоровом образе жизни, о различных чревычайных ситуациях,   о наормах поведения   в объеме достаточном для формирования у обучающихся на воторй ступени общеобразоватеольной школы основных понятий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6. Информация о внесенных изменениях в примерную или авторскую программу и их обоснование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 об используемом учебнике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С. Н. Вангородский, М. И. Кузнецов, В. Н. Латчук, В. В. Марков. Основы безопасности жизнедеятельности. 9 класс: учебник для общеобразовательных учреждений /— М.: Дрофа, 2010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8. Информация о количестве учебных часов, на которое рассчитана рабочая программа (в соответствии с учебным планом, годовым календарным учебным графиком), в том числе о количестве обязательных часов для проведения лабораторно–практических, повторительно–обобщающих, контрольных уроков, а также при необходимости – часов на экскурсии, проекты, исследования и др.;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Программа 9 класса по ОБЖ  расчитнана на 35 часов, в том числе       3 обобщающих урока и 1 практическая работа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left" w:pos="113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rPr/>
            </w:pPr>
            <w:r>
              <w:rPr>
                <w:rFonts w:cs="Times New Roman"/>
                <w:szCs w:val="24"/>
                <w:lang w:val="ru-RU" w:eastAsia="en-US"/>
              </w:rPr>
              <w:t>9. Информация об используемых технологиях обучения, формах уроков и т.</w:t>
            </w: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  <w:lang w:val="ru-RU" w:eastAsia="en-US"/>
              </w:rPr>
              <w:t>п., а также о возможной внеурочной деятельности по предмету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еализации данной рабочей программы используются следующие методы и формы обучения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Лекци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еседы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еминары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актические занятия;</w:t>
            </w:r>
          </w:p>
          <w:p>
            <w:pPr>
              <w:pStyle w:val="BodyText"/>
              <w:tabs>
                <w:tab w:val="left" w:pos="113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  <w:t>Соревнования;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134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120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  <w:t>10. Виды и формы промежуточного, итогового контроля (согласно уставу и (или) локальному акту образовательного учреждения):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стный опрос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ст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исьменный опрос,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ыполнение практической работы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134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  <w:t xml:space="preserve">11 Планируемый результат на конец учебного года </w:t>
            </w:r>
          </w:p>
          <w:p>
            <w:pPr>
              <w:pStyle w:val="BodyText"/>
              <w:tabs>
                <w:tab w:val="clear" w:pos="1134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  <w:t>(в соответствии с требованиями, установленными федеральными государственными образовательными стандартами, образовательной программой образовательного учреждения, а также требованиями ГИА и ЕГЭ).</w:t>
              <w:tab/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Знать: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новы здорового образа жизни; факторы, укрепляющие и разрушающие здоровье; вредные привычки и их профилактику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авила безопасного поведения в чрезвычайных ситуациях социального, природного и техногенного характер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пособы безопасного поведения в природной среде: ориентирование на местности, подача сигналов бедствия, добывание огня, воды и пищи, сооружение временного укрытия;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Уметь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ействовать при возникновении пожара в жилище и использовать подручные средства для ликвидации очагов возгора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облюдать правила поведения на воде, оказывать помощь утопающему;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казывать первую медицинскую помощь при ожогах, отморожениях, ушибах, кровотечениях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льзоваться средствами индивидуальной  защиты (противогазом, респиратором, ватно-марлевой повязкой, домашней медицинской аптечкой) и средствами коллективной защиты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ести себя в криминогенных ситуациях и в местах большого скопления люд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ействовать согласно установленному порядку по сигналу «Внимание всем!», комплектовать минимально необходимый набор документов, вещей и продуктов питания в случае эвакуации населения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использова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ь полученные знания и умения в практической деятельности и повседневной жизни для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еспечения личной безопасности на улицах и дорогах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блюдения мер предосторожности и правил поведения в общественном транспорте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льзования бытовыми приборами и инструментам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явления бдительности, безопасного поведения при угрозе террористического акт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ращения в случае необходимости в соответствующие службы экстренной помощи.</w:t>
            </w:r>
          </w:p>
        </w:tc>
      </w:tr>
    </w:tbl>
    <w:p>
      <w:pPr>
        <w:pStyle w:val="Normal2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2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2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2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2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2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2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2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2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2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2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2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 xml:space="preserve">2. Содержание программы по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Основам безопасности жизнедеятельности.</w:t>
      </w:r>
    </w:p>
    <w:p>
      <w:pPr>
        <w:pStyle w:val="Normal2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tbl>
      <w:tblPr>
        <w:tblW w:w="14129" w:type="dxa"/>
        <w:jc w:val="left"/>
        <w:tblInd w:w="-431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1702"/>
        <w:gridCol w:w="1701"/>
        <w:gridCol w:w="5387"/>
        <w:gridCol w:w="3543"/>
        <w:gridCol w:w="179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темы (разде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Необходимое количество часов для ее изучения </w:t>
              <w:b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учебного материала</w:t>
              <w:b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Планируемый результа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Виды 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трол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left" w:pos="553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Раздел 1.  Безопасность и защита человека в чрезвычайных ситуациях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11 час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здание системы защиты населения от послед</w:t>
              <w:softHyphen/>
              <w:t>ствий чрезвычайных ситуаций природного и техногенного характера. РСЧС, ее предназначе</w:t>
              <w:softHyphen/>
              <w:t>ние, структура и задачи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еждународное гуманитарное право по защите населения. Правовая защита раненых, боль</w:t>
              <w:softHyphen/>
              <w:t>ных, медицинского персонала. Пропавшие без вести и погибшие. Военнопленные. Граждан</w:t>
              <w:softHyphen/>
              <w:t>ское население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нятие преступления и виды преступлений. Общее понятие преступления. Возраст, с кото</w:t>
              <w:softHyphen/>
              <w:t>рого наступает уголовная ответственность. Особенности уголовной ответственности и нака</w:t>
              <w:softHyphen/>
              <w:t>зания несовершеннолетних. Поведение при попытке изнасилования и на</w:t>
              <w:softHyphen/>
              <w:t>сильственных действий сексуального характера. Правила профилактики и самозащиты от напа</w:t>
              <w:softHyphen/>
              <w:t>дения насильников и хулиганов. Правила пове</w:t>
              <w:softHyphen/>
              <w:t>дения, уменьшающие риск встречи с насильниками и хулиганами. Внешние признаки людей, способных совершать насильственные действ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амооценка поведения. Психологические приемы самозащиты. Методы защиты от нападения. Правила защиты от мошенников. Основные виды мошенничества, с которыми наиболее часто приходится встречаться в повседневной жизни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Основные черты мошенника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что такое  Единая государственная система  предупреждения и ликвидации чрезвычайных ситуаций (РСЧС); цели и задачи РСЧС. 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ежимы функционирования РСЧС</w:t>
            </w:r>
            <w:r>
              <w:rPr>
                <w:lang w:val="ru-RU" w:eastAsia="en-US"/>
              </w:rPr>
              <w:t>;</w:t>
            </w:r>
          </w:p>
          <w:p>
            <w:pPr>
              <w:pStyle w:val="Normal"/>
              <w:tabs>
                <w:tab w:val="clear" w:pos="1134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новные документы МГП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нятие преступления; возраст наступления уголовной ответственности несовершеннолетних; виды наказаний  для несовершеннолетних</w:t>
            </w:r>
          </w:p>
          <w:p>
            <w:pPr>
              <w:pStyle w:val="Normal"/>
              <w:tabs>
                <w:tab w:val="clear" w:pos="1134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иды мошенничества.</w:t>
            </w:r>
          </w:p>
          <w:p>
            <w:pPr>
              <w:pStyle w:val="Normal"/>
              <w:tabs>
                <w:tab w:val="clear" w:pos="1134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блюдать правила поведения, чтоб не стать жертвой насильника;  правила поведения в случае нападения преступника.</w:t>
            </w:r>
          </w:p>
          <w:p>
            <w:pPr>
              <w:pStyle w:val="Normal"/>
              <w:tabs>
                <w:tab w:val="clear" w:pos="1134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авила поведения при встрече с хулиганом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избегать мошеннико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не провоцировать преступник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Письменный опрос, устный опрос, тест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 xml:space="preserve">2. Основы медицинских знаний и охрана здоровья дете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14   час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ичины травматизма в школьном возрасте. Характеристика травм в школьном возрасте и пути их предотвращен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еры по профилактике травм в школе: на заня</w:t>
              <w:softHyphen/>
              <w:t>тиях в кабинете физики при работе с электро</w:t>
              <w:softHyphen/>
              <w:t>приборами и электрооборудованием; на заняти</w:t>
              <w:softHyphen/>
              <w:t>ях в кабинете химии при работе с химическими веществами, на переменах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еры по профилактике травм на занятиях фи</w:t>
              <w:softHyphen/>
              <w:t>зической культурой и спортом. Требования к спортивной одежде, обуви, инвентарю. Меры по профилактике травм в быту. Снижение риска получения травм в домашних условиях. Опасность получения травм во время пожара, ремонта, при обращении с электроприборами и газовыми плитами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еры по профилактике травм на улицах и доро</w:t>
              <w:softHyphen/>
              <w:t>гах. Дорожно-транспортный травматизм.  Ос</w:t>
              <w:softHyphen/>
              <w:t>новные правила безопасного поведения на ули</w:t>
              <w:softHyphen/>
              <w:t>цах и дорогах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Характеристика различных видов травм и по</w:t>
              <w:softHyphen/>
              <w:t>вреждений. Причины, их вызывающие. Прави</w:t>
              <w:softHyphen/>
              <w:t>ла и способы оказания первой медицинской по</w:t>
              <w:softHyphen/>
              <w:t>мощи пострадавшему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Характеристика причин, вызывающих потерю сознания. Признаки, с помощью которых можно определить состояние человека. Экстренная реанимационная помощь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тработка навыков оказания помощи постра</w:t>
              <w:softHyphen/>
              <w:t xml:space="preserve">давшему при искусственной вентиляции легких и непрямом массаже сердца.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травмы, характерные для подростков старшего школьного возраст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авила поведения в домашних условиях, на уроках химии, физики и во время перемен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авила поведения на занятиях физкультурой и спорт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авила безопасности  пешеходов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знаки клинической смерт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иды и симптомы терминальных состоян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лгоритм выполнения реанимационной помощ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знаки и симптомы травм головы и  позвоночника; сотрясения головного мозга;  повреждения спин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менение антисептических средств: перекись водорода, марганцовка, зеленка, йод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накладывать стерильную  повязку;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соблюдать правила дорожного движения для пешеходов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оказывать первую помощь при травмах головы, позвоночника, сотрясении головного мозга, повреждении спины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оказывать ПРП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определять признаки клинической смерти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оказывать ПМП при шоке,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стный опрос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ст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исьменный опрос,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ыполнение практической работы.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left" w:pos="520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Раздел 3. Основы здорового образа жизни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10  час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доровье человека. Критерии состояния и груп</w:t>
              <w:softHyphen/>
              <w:t>пы здоровья. Здоровье физическое и духовное. Понятие о резервах здоровья. Здоровье индиви</w:t>
              <w:softHyphen/>
              <w:t>дуальное и общественное. Факторы риска внеш</w:t>
              <w:softHyphen/>
              <w:t>ней и внутренней среды организма человека, их влияние на здоровье человека. Личная и общественная гигиена. Физиологические и психологические особенно</w:t>
              <w:softHyphen/>
              <w:t>сти организма подростка. Физиологическое развитие подростков. Психологическая уравно</w:t>
              <w:softHyphen/>
              <w:t>вешенность, ее значение для здоровья человека. Управление чувствами и эмоциями. Вредные привычки и их негативное влияние на здоровье. Табакокурение и его влияние на орга</w:t>
              <w:softHyphen/>
              <w:t>низм курящего, на здоровье его детей и окружа</w:t>
              <w:softHyphen/>
              <w:t>ющих люд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лкоголь и его влияние на здоровье подростка. Алкоголь и репродуктивная функция мальчи</w:t>
              <w:softHyphen/>
              <w:t>ков и девочек. Профилактика разрушающего влияния алкоголя на здоровье учащихся. Наркомания, токсикомания и другие вредные привыч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ловое просвещение учащихся и его роль в формировании здоровья. Знания о взаимоотно</w:t>
              <w:softHyphen/>
              <w:t xml:space="preserve">шениях пол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способы сохранения и укрепления   здоровь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игиенические нормы пита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игиенические требования к температуре, освещению и влажности в дом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изиологические и психологические особенности организма подростк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опустимые приемы управления конфликто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 роли семьи в обществ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лгоритм оказания помощи при алкогольном отравлен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лгоритм оказания помощи при наркотическом отравлени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ухаживать за коже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чищать воду в домашних условиях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ледить за одеждойоказывать помощь при отравлении лекарственными препаратам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нимать эмоциональное напряжени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авильно вести себя в конфликтной ситуаци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стный опро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с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исьменный опрос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3. Литература и средства обучения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Основная литература: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С. Н. Вангородский, М. И. Кузнецов, В. Н. Латчук, В. В. Марков. Основы безопасности жизнедеятельности. 9  класс: учебник для общеобразовательных учреждений /— М.: Дрофа, 2010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Дополнительная литература: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еречень средств обучения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Кабинет, проектор,  компьютеры</w:t>
      </w:r>
      <w:r>
        <w:rPr>
          <w:rFonts w:cs="Times New Roman" w:ascii="Times New Roman" w:hAnsi="Times New Roman"/>
          <w:iCs/>
          <w:sz w:val="24"/>
          <w:szCs w:val="24"/>
          <w:lang w:val="ru-RU" w:eastAsia="en-US"/>
        </w:rPr>
        <w:t xml:space="preserve">, ноутбук,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таблицы, видеофильмы, видеофрагменты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>4. Календарно-тематическое планирование</w:t>
      </w:r>
    </w:p>
    <w:p>
      <w:pPr>
        <w:pStyle w:val="Normal2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Класс 7 А</w:t>
      </w:r>
    </w:p>
    <w:p>
      <w:pPr>
        <w:pStyle w:val="Normal2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Количество часов      35             Всего 35 часов;                          в неделю 1  час.</w:t>
      </w:r>
    </w:p>
    <w:p>
      <w:pPr>
        <w:pStyle w:val="Normal2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Учебник:  С. Н. Вангородский, М. И. Кузнецов, В. Н. Латчук, В. В. Марков. Основы безопасности жизнедеятельности. 9 класс: учебник для общеобразовательных учреждений /— М.: Дрофа, 2010.</w:t>
      </w:r>
    </w:p>
    <w:p>
      <w:pPr>
        <w:pStyle w:val="Normal2"/>
        <w:tabs>
          <w:tab w:val="clear" w:pos="1134"/>
          <w:tab w:val="left" w:pos="0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Программа:  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2"/>
        <w:gridCol w:w="1559"/>
        <w:gridCol w:w="3402"/>
        <w:gridCol w:w="5387"/>
        <w:gridCol w:w="425"/>
        <w:gridCol w:w="2410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Тема (кол-во часов)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Тема уро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Планируемый результат (поурочно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</w:tr>
      <w:tr>
        <w:trPr/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left" w:pos="5535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Раздел1. Безопасность и защита человека в чрезвычайных ситуациях </w:t>
            </w:r>
          </w:p>
          <w:p>
            <w:pPr>
              <w:pStyle w:val="Style19"/>
              <w:tabs>
                <w:tab w:val="clear" w:pos="1134"/>
                <w:tab w:val="left" w:pos="55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Тема 1.  Организация Единой государственной системы предупрежде¬ния и ликвидации чрезвычайных ситуаций (РСЧС).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Цели, задачи и структура РС Ч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ть: что такое  Единая государственная система  предупреждения и ликвидации чрезвычайных ситуаций (РСЧС)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цели и задачи РСЧС.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ежимы функционирования РС Ч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1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режимы функционирования РСЧ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исьменный опрос.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илы и средства ликвидации Ч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меть представление о силах и средствах ликвидации Ч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ст.</w:t>
            </w:r>
          </w:p>
        </w:tc>
      </w:tr>
      <w:tr>
        <w:trPr/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Тема 2. Международное гумани</w:t>
              <w:softHyphen/>
              <w:t>тарное право. Защита жертв воору</w:t>
              <w:softHyphen/>
              <w:t>женных конфликтов.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еждународное гуманитарное право. Правовая защита раненых, больных и потерпевших кораблекрушение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документы МГП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том, какая категория лиц находится по защитой МГП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стный опрос.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щита военнопленных, духовного и медицинского персонал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меть представление о том, какая категория лиц находится по защитой МГП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исьменный опрос.</w:t>
            </w:r>
          </w:p>
        </w:tc>
      </w:tr>
      <w:tr>
        <w:trPr>
          <w:trHeight w:val="3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тветственность за нарушение МГ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Иметь представление о том, какая категория лиц находится по защитой МГП.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б ответственности за нарушение норм МГ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ст.</w:t>
            </w:r>
          </w:p>
        </w:tc>
      </w:tr>
      <w:tr>
        <w:trPr>
          <w:trHeight w:val="30" w:hRule="atLeast"/>
        </w:trPr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Тема 3. Безопасное поведение в криминогенных ситуациях.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иды преступлений. Уголовная ответственность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ть: понятие преступления; возраст наступления уголовной ответственности несовершеннолетних; виды наказаний  для несовершеннолетн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стный опрос.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щит от мошеннико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иды мошенничества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збегать мошенник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исьменный опрос.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езопасности девушек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ть: соблюдать правила поведения, чтоб не стать жертвой насильника;  правила поведения в случае нападения преступн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казывать сопротивле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стный опрос.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сихологические основы самозащиты в криминогенных ситуация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ть правила пове-дения при встрече с хулиганом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е провоцировать преступни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ст.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общающий урок по разделу</w:t>
            </w:r>
            <w:r>
              <w:rPr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езопасность и защита человека в чрезвычайных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ть основные определения и положения, изучаемые в раздел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исьменный опрос.</w:t>
            </w:r>
          </w:p>
        </w:tc>
      </w:tr>
      <w:tr>
        <w:trPr>
          <w:trHeight w:val="23" w:hRule="atLeast"/>
        </w:trPr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Раздел 2. Основы медицинских знаний и охрана здоровья детей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Тема 1.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рофилактика травм в старшем школьном возрасте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чины травматизма в стар</w:t>
              <w:softHyphen/>
              <w:t>шем школьном возрасте и пути их предотвращ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5" w:leader="none"/>
                <w:tab w:val="right" w:pos="831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ть травмы, характерные для подростков старшего школьного возраста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способах предотвращения травм характерных для подростков старшего школьного возраст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стный опрос.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5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поведение дома.</w:t>
            </w:r>
          </w:p>
          <w:p>
            <w:pPr>
              <w:pStyle w:val="Style19"/>
              <w:tabs>
                <w:tab w:val="clear" w:pos="1134"/>
                <w:tab w:val="left" w:pos="2190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поведение в школе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ть правила поведения в домашних условиях, на уроках химии, физики и во время переме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стный опрос.</w:t>
            </w:r>
          </w:p>
        </w:tc>
      </w:tr>
      <w:tr>
        <w:trPr>
          <w:trHeight w:val="3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590" w:leader="none"/>
              </w:tabs>
              <w:ind w:right="134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езопасное поведение на заня</w:t>
              <w:softHyphen/>
              <w:t>тиях физкультурой и спорто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поведение 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и</w:t>
              <w:softHyphen/>
              <w:t>це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5" w:leader="none"/>
                <w:tab w:val="right" w:pos="831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нать правила поведения на занятиях физкультурой и спортом. </w:t>
            </w:r>
          </w:p>
          <w:p>
            <w:pPr>
              <w:pStyle w:val="Normal"/>
              <w:tabs>
                <w:tab w:val="clear" w:pos="1134"/>
                <w:tab w:val="center" w:pos="4155" w:leader="none"/>
                <w:tab w:val="right" w:pos="831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ть правила безопасности  пешеходов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ть: соблюдать правила дорожного движения для пешеход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ст.</w:t>
            </w:r>
          </w:p>
        </w:tc>
      </w:tr>
      <w:tr>
        <w:trPr>
          <w:trHeight w:val="23" w:hRule="atLeast"/>
        </w:trPr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Тема 2. Первая медицинская по</w:t>
              <w:softHyphen/>
              <w:t>мощь при травмах.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осложнения ран. Асептика и антисептик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5" w:leader="none"/>
                <w:tab w:val="right" w:pos="831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Иметь представление об антисептике и асептике. </w:t>
            </w:r>
          </w:p>
          <w:p>
            <w:pPr>
              <w:pStyle w:val="Normal"/>
              <w:tabs>
                <w:tab w:val="clear" w:pos="1134"/>
                <w:tab w:val="center" w:pos="4155" w:leader="none"/>
                <w:tab w:val="right" w:pos="831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менение антисептических средств: перекись водорода, марганцовка, зеленка, йод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наклады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терильн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язк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стный опрос.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581" w:leader="none"/>
              </w:tabs>
              <w:ind w:right="134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равмы головы, позвоночника и спины.</w:t>
            </w:r>
          </w:p>
          <w:p>
            <w:pPr>
              <w:pStyle w:val="Style19"/>
              <w:tabs>
                <w:tab w:val="clear" w:pos="1134"/>
                <w:tab w:val="left" w:pos="223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5" w:leader="none"/>
                <w:tab w:val="right" w:pos="831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ть: признаки и симптомы травм головы и  позвоночника; сотрясения головного мозга;  повреждения спин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казывать первую помощь при травмах головы, позвоночника, сотрясении головного мозга, повреждении спин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исьменный опрос.</w:t>
            </w:r>
          </w:p>
        </w:tc>
      </w:tr>
      <w:tr>
        <w:trPr>
          <w:trHeight w:val="23" w:hRule="atLeast"/>
        </w:trPr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Т ема 3. Экстренная реанимацион</w:t>
              <w:softHyphen/>
              <w:t>ная помощь (оживление человека после внезапной остановки сердца и дыхания).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Шок, виды шока, ПМП при шоке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5" w:leader="none"/>
                <w:tab w:val="right" w:pos="831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ть, . виды и симптомы терминальных состояний</w:t>
            </w:r>
          </w:p>
          <w:p>
            <w:pPr>
              <w:pStyle w:val="Normal"/>
              <w:tabs>
                <w:tab w:val="clear" w:pos="1134"/>
                <w:tab w:val="center" w:pos="4155" w:leader="none"/>
                <w:tab w:val="right" w:pos="831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ть: оказывать ПМП при шоке,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стный опрос.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571" w:leader="none"/>
              </w:tabs>
              <w:ind w:left="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ризнаки жизни и смерти.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линическая и биологическая смерть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5" w:leader="none"/>
                <w:tab w:val="right" w:pos="831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ть: признаки клинической смерти.</w:t>
            </w:r>
          </w:p>
          <w:p>
            <w:pPr>
              <w:pStyle w:val="Normal"/>
              <w:tabs>
                <w:tab w:val="clear" w:pos="1134"/>
                <w:tab w:val="center" w:pos="4155" w:leader="none"/>
                <w:tab w:val="right" w:pos="831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ть определять признаки клинической смер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ст.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571" w:leader="none"/>
              </w:tabs>
              <w:ind w:left="96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еанимационная помощь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5" w:leader="none"/>
                <w:tab w:val="right" w:pos="831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ть алгоритм выполнения реанимационной помощ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стный опрос.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571" w:leader="none"/>
              </w:tabs>
              <w:ind w:left="96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тработка навыков оказания реанимацинооной помощ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5" w:leader="none"/>
                <w:tab w:val="right" w:pos="831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ладеть навыками в выполнении приемов</w:t>
            </w:r>
          </w:p>
          <w:p>
            <w:pPr>
              <w:pStyle w:val="Normal"/>
              <w:tabs>
                <w:tab w:val="clear" w:pos="1134"/>
                <w:tab w:val="center" w:pos="4155" w:leader="none"/>
                <w:tab w:val="right" w:pos="831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рямого массажа сердца и искусственной вентиляции легк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актическая работа.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571" w:leader="none"/>
              </w:tabs>
              <w:ind w:left="96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 – обобщение по разделу</w:t>
            </w:r>
            <w:r>
              <w:rPr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новы медицинских знаний и охрана здоровья дет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5" w:leader="none"/>
                <w:tab w:val="right" w:pos="831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ть основные понятия, изученные в данном разделе.</w:t>
            </w:r>
          </w:p>
          <w:p>
            <w:pPr>
              <w:pStyle w:val="Normal"/>
              <w:tabs>
                <w:tab w:val="clear" w:pos="1134"/>
                <w:tab w:val="center" w:pos="4155" w:leader="none"/>
                <w:tab w:val="right" w:pos="831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ть оказывать ПРП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исьменный опрос.</w:t>
            </w:r>
          </w:p>
        </w:tc>
      </w:tr>
      <w:tr>
        <w:trPr>
          <w:trHeight w:val="23" w:hRule="atLeast"/>
        </w:trPr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Раздел 3. Основы здорового образа жизн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Тема 1. Основные понятия о здоро</w:t>
              <w:softHyphen/>
              <w:t>вье и здоровом образе жизни.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человека. Здоровый образ жизни - путь к достижению высокого уровня здо</w:t>
              <w:softHyphen/>
              <w:t>ровь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5" w:leader="none"/>
                <w:tab w:val="right" w:pos="831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Иметь представление о составляющих здоровья.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характеристики групп здоров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стный опрос.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571" w:leader="none"/>
              </w:tabs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методы оздоров</w:t>
              <w:softHyphen/>
              <w:t>ле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риска во внешней</w:t>
              <w:br/>
              <w:t>среде и внутренней среде организма</w:t>
              <w:br/>
              <w:t>человека. Их влияние на здоровье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ть способы сохранения и укрепления   здоров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стный опрос.</w:t>
            </w:r>
          </w:p>
        </w:tc>
      </w:tr>
      <w:tr>
        <w:trPr>
          <w:trHeight w:val="23" w:hRule="atLeast"/>
        </w:trPr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Тема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ая гигиена.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кож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пит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5" w:leader="none"/>
                <w:tab w:val="right" w:pos="831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гигиенические нормы питания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хаживать за коже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вод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одежд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5" w:leader="none"/>
                <w:tab w:val="right" w:pos="831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гигиенические нормы вода.</w:t>
            </w:r>
          </w:p>
          <w:p>
            <w:pPr>
              <w:pStyle w:val="Normal"/>
              <w:tabs>
                <w:tab w:val="clear" w:pos="1134"/>
                <w:tab w:val="center" w:pos="4155" w:leader="none"/>
                <w:tab w:val="right" w:pos="831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чищать воду в домашних условиях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одежд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ст.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жилища. Гигиена индивидуального строительств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ть гигиенические требования к температуре, освещению и влажности в дом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исьменный опрос.</w:t>
            </w:r>
          </w:p>
        </w:tc>
      </w:tr>
      <w:tr>
        <w:trPr>
          <w:trHeight w:val="23" w:hRule="atLeast"/>
        </w:trPr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Тема 3. Физиологические и психо</w:t>
              <w:softHyphen/>
              <w:t>логические особенности организма подростка.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изиологическое и психологи</w:t>
              <w:softHyphen/>
              <w:t>ческое развитие подростк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ть физиологические и психологические особенности организма подрост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сихологичная уравновешенность в конфликтных ситуациях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5" w:leader="none"/>
                <w:tab w:val="right" w:pos="831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лушать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вести себя в конфликтной ситуац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стный опрос.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552" w:leader="none"/>
              </w:tabs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чувствами и эмо</w:t>
              <w:softHyphen/>
              <w:t>циям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5" w:leader="none"/>
                <w:tab w:val="right" w:pos="831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ть допустимые приемы управления конфликто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нимать эмоциональное напряже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ст.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ицид и подросто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5" w:leader="none"/>
                <w:tab w:val="right" w:pos="831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чины суицида.</w:t>
            </w:r>
          </w:p>
          <w:p>
            <w:pPr>
              <w:pStyle w:val="Normal"/>
              <w:tabs>
                <w:tab w:val="clear" w:pos="1134"/>
                <w:tab w:val="center" w:pos="4155" w:leader="none"/>
                <w:tab w:val="right" w:pos="831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жизнь – это самое дорого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стный опрос.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5" w:leader="none"/>
                <w:tab w:val="right" w:pos="831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оль взаимоотношений</w:t>
              <w:br/>
              <w:t>подростков в формировании репродуктивной функци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5" w:leader="none"/>
                <w:tab w:val="right" w:pos="831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ть о роли семьи в обществ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«ловушках влюбленности» и правилах их избег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исьменный опрос.</w:t>
            </w:r>
          </w:p>
        </w:tc>
      </w:tr>
      <w:tr>
        <w:trPr>
          <w:trHeight w:val="23" w:hRule="atLeast"/>
        </w:trPr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ма 5. Факторы, разрушающие здоровье человека.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потребление табака и его вли</w:t>
              <w:softHyphen/>
              <w:t>яние на здоровье человек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меть представление о пагубном влиянии табакокурения на организм челове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стный опрос.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547" w:leader="none"/>
              </w:tabs>
              <w:ind w:right="106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лкоголь, его влияние на орга</w:t>
              <w:softHyphen/>
              <w:t>низм.</w:t>
            </w:r>
          </w:p>
          <w:p>
            <w:pPr>
              <w:pStyle w:val="Normal"/>
              <w:tabs>
                <w:tab w:val="clear" w:pos="1134"/>
                <w:tab w:val="center" w:pos="4155" w:leader="none"/>
                <w:tab w:val="right" w:pos="831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5" w:leader="none"/>
                <w:tab w:val="right" w:pos="831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меть представление о пагубном влиянии употребления алкоголя на организм человек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лгоритм оказания помощи при алкогольном отравл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ст.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547" w:leader="none"/>
              </w:tabs>
              <w:ind w:right="106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мания и токсикомания.</w:t>
              <w:br/>
              <w:t>Их последствия для здоровь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5" w:leader="none"/>
                <w:tab w:val="right" w:pos="831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меть представление о пагубном влиянии употребления наркотических веществ на организм человека.</w:t>
            </w:r>
          </w:p>
          <w:p>
            <w:pPr>
              <w:pStyle w:val="Normal"/>
              <w:tabs>
                <w:tab w:val="clear" w:pos="1134"/>
                <w:tab w:val="center" w:pos="4155" w:leader="none"/>
                <w:tab w:val="right" w:pos="831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лгоритм оказания помощи при наркотическом отравлении.</w:t>
            </w:r>
          </w:p>
          <w:p>
            <w:pPr>
              <w:pStyle w:val="Normal"/>
              <w:tabs>
                <w:tab w:val="clear" w:pos="1134"/>
                <w:tab w:val="center" w:pos="4155" w:leader="none"/>
                <w:tab w:val="right" w:pos="831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казывать помощь при отравлении лекарственными препаратам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исьменный опрос.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547" w:leader="none"/>
              </w:tabs>
              <w:ind w:right="106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 – обобщение по разделу Основы здорового образа жизн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ть основные понятия, изучаемые в данном раздел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исьменный опрос.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985" w:right="113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Знак"/>
    <w:qFormat/>
    <w:rPr>
      <w:rFonts w:ascii="Courier New" w:hAnsi="Courier New" w:eastAsia="Courier New" w:cs="Courier New"/>
      <w:sz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8">
    <w:name w:val="Нижний колонтитул Знак"/>
    <w:qFormat/>
    <w:rPr>
      <w:lang w:val="en-US"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2">
    <w:name w:val="LO-Normal"/>
    <w:basedOn w:val="Normal1"/>
    <w:qFormat/>
    <w:pPr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BodyText">
    <w:name w:val="Body Text"/>
    <w:basedOn w:val="Normal2"/>
    <w:qFormat/>
    <w:pPr>
      <w:spacing w:lineRule="atLeast" w:line="240" w:before="0" w:after="120"/>
    </w:pPr>
    <w:rPr>
      <w:rFonts w:ascii="Times New Roman" w:hAnsi="Times New Roman" w:eastAsia="Times New Roman" w:cs="Times New Roman"/>
      <w:sz w:val="24"/>
    </w:rPr>
  </w:style>
  <w:style w:type="paragraph" w:styleId="2">
    <w:name w:val="стиль2"/>
    <w:basedOn w:val="Normal2"/>
    <w:qFormat/>
    <w:pPr>
      <w:spacing w:lineRule="atLeast" w:line="240" w:before="100" w:after="100"/>
    </w:pPr>
    <w:rPr>
      <w:rFonts w:ascii="Tahoma" w:hAnsi="Tahoma" w:eastAsia="Tahoma" w:cs="Tahoma"/>
      <w:sz w:val="20"/>
    </w:rPr>
  </w:style>
  <w:style w:type="paragraph" w:styleId="PlainText">
    <w:name w:val="Plain Text"/>
    <w:basedOn w:val="Normal2"/>
    <w:qFormat/>
    <w:pPr>
      <w:spacing w:lineRule="atLeast" w:line="240" w:before="0" w:after="0"/>
    </w:pPr>
    <w:rPr>
      <w:rFonts w:ascii="Courier New" w:hAnsi="Courier New" w:eastAsia="Courier New" w:cs="Courier New"/>
      <w:sz w:val="20"/>
    </w:rPr>
  </w:style>
  <w:style w:type="paragraph" w:styleId="NormalWeb">
    <w:name w:val="Normal (Web)"/>
    <w:basedOn w:val="Normal2"/>
    <w:qFormat/>
    <w:pPr>
      <w:spacing w:lineRule="atLeast" w:line="240" w:before="100" w:after="100"/>
      <w:jc w:val="both"/>
    </w:pPr>
    <w:rPr>
      <w:rFonts w:ascii="Times New Roman" w:hAnsi="Times New Roman" w:eastAsia="Times New Roman" w:cs="Times New Roman"/>
      <w:sz w:val="24"/>
    </w:rPr>
  </w:style>
  <w:style w:type="paragraph" w:styleId="Caption1">
    <w:name w:val="caption"/>
    <w:basedOn w:val="Normal2"/>
    <w:next w:val="BodyText"/>
    <w:qFormat/>
    <w:pPr>
      <w:pageBreakBefore/>
      <w:spacing w:lineRule="atLeast" w:line="240" w:before="0" w:after="0"/>
      <w:jc w:val="center"/>
    </w:pPr>
    <w:rPr>
      <w:rFonts w:ascii="Arial" w:hAnsi="Arial" w:eastAsia="Arial" w:cs="Arial"/>
      <w:b/>
      <w:sz w:val="28"/>
    </w:rPr>
  </w:style>
  <w:style w:type="paragraph" w:styleId="1">
    <w:name w:val="Знак1"/>
    <w:basedOn w:val="Normal2"/>
    <w:qFormat/>
    <w:pPr>
      <w:spacing w:lineRule="exact" w:line="240" w:before="0" w:after="160"/>
    </w:pPr>
    <w:rPr>
      <w:rFonts w:ascii="Verdana" w:hAnsi="Verdana" w:eastAsia="Verdana" w:cs="Verdana"/>
      <w:sz w:val="20"/>
    </w:rPr>
  </w:style>
  <w:style w:type="paragraph" w:styleId="Footnotetext">
    <w:name w:val="footnote text"/>
    <w:basedOn w:val="Normal2"/>
    <w:qFormat/>
    <w:pPr>
      <w:spacing w:lineRule="atLeast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34:00Z</dcterms:created>
  <dc:creator>Надя</dc:creator>
  <dc:description/>
  <dc:language>en-US</dc:language>
  <cp:lastModifiedBy>Надя</cp:lastModifiedBy>
  <dcterms:modified xsi:type="dcterms:W3CDTF">2012-11-15T11:34:00Z</dcterms:modified>
  <cp:revision>2</cp:revision>
  <dc:subject/>
  <dc:title/>
</cp:coreProperties>
</file>