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СРЕДНЯЯ ОБЩЕОБРАЗОВАТЕЛЬНАЯ ШКОЛА № 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НЕВСКОГО РАЙОНА САНКТ-ПЕТЕРБУРГ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«Принята к использованию»                                «Согласована»                                                         «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ук.МО ________________                                     Зам.директора по УВР ___________                        Директор ГБОУ №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                                    ______________________________                         __________/ В.Ю.Соловье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«____» _____________2012 г.                                «___» ______________2012 г.                                     Приказ № ____ от ____________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РАБОЧАЯ ПРОГРАММ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 предмету Основы безопасности жизне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ля  8 А класс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 2012 – 2013 уч год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оставитель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Поспехова Надежда Вячеславовна,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читель географ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ервой квалификационной категор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ОЯСНИТЕЛЬНАЯ ЗАПИСК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62"/>
        <w:gridCol w:w="7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. Цели и задачи, решаемые при реализации рабочей программы (с учетом  особенностей региона,  образовательного учреждения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 w:eastAsia="en-US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правила и безопасность дорожного движения ( в части, касающейся пешеходов, велосипедистов, пассажиров транспортных средств) 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el-GR" w:eastAsia="en-US"/>
              </w:rPr>
              <w:t xml:space="preserve">воспитание </w:t>
            </w:r>
            <w:r>
              <w:rPr>
                <w:rFonts w:cs="Times New Roman"/>
                <w:szCs w:val="24"/>
                <w:lang w:val="el-GR" w:eastAsia="en-US"/>
              </w:rPr>
              <w:t xml:space="preserve">ценностного отношения к здоровью и человеческой жизни; 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el-GR" w:eastAsia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el-GR" w:eastAsia="en-US"/>
              </w:rPr>
              <w:t xml:space="preserve">развитие </w:t>
            </w:r>
            <w:r>
              <w:rPr>
                <w:rFonts w:cs="Times New Roman"/>
                <w:szCs w:val="24"/>
                <w:lang w:val="el-GR" w:eastAsia="en-US"/>
              </w:rPr>
              <w:t>черт личности, необходимых для безопасного поведения в чрезвычайных ситуациях</w:t>
            </w:r>
            <w:r>
              <w:rPr>
                <w:rFonts w:cs="Times New Roman"/>
                <w:szCs w:val="24"/>
                <w:lang w:val="ru-RU" w:eastAsia="en-US"/>
              </w:rPr>
              <w:t xml:space="preserve">, </w:t>
            </w:r>
            <w:r>
              <w:rPr>
                <w:rFonts w:cs="Times New Roman"/>
                <w:szCs w:val="24"/>
                <w:lang w:val="el-GR" w:eastAsia="en-US"/>
              </w:rPr>
              <w:t>бдительности</w:t>
            </w:r>
            <w:r>
              <w:rPr>
                <w:rFonts w:cs="Times New Roman"/>
                <w:szCs w:val="24"/>
                <w:lang w:val="ru-RU" w:eastAsia="en-US"/>
              </w:rPr>
              <w:t xml:space="preserve">; </w:t>
            </w:r>
            <w:r>
              <w:rPr>
                <w:rFonts w:cs="Times New Roman"/>
                <w:szCs w:val="24"/>
                <w:lang w:val="el-GR" w:eastAsia="en-US"/>
              </w:rPr>
              <w:t xml:space="preserve"> 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el-GR" w:eastAsia="en-US"/>
              </w:rPr>
              <w:t xml:space="preserve"> потребности ведения здорового образа жизни; </w:t>
            </w: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szCs w:val="24"/>
                <w:lang w:val="el-GR" w:eastAsia="en-US"/>
              </w:rPr>
              <w:t>овладение умениями</w:t>
            </w:r>
            <w:r>
              <w:rPr>
                <w:rFonts w:cs="Times New Roman"/>
                <w:szCs w:val="24"/>
                <w:lang w:val="el-GR" w:eastAsia="en-US"/>
              </w:rPr>
      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. Нормативные правовые документы, на основании которых разработана рабочая программа (выбрать нужное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 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 Обоснование выбора примерной (типовой) или авторской программы для разработки рабоч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 w:eastAsia="en-US"/>
              </w:rPr>
              <w:t>рограмма конкретизирует содержание предметных тем образовательного стандарта, дает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ый курс ОБЖ в 8 классе является продолжением  изучения данного предмета в средней школе.В ходе изучения предмета учащиеся получают знания о здоровом образе жизни, о чревычайных ситуациях техногенного характера, их последствиях и мероприятиях , проводимых государством по защите населения в объеме достаточном для формирования у обучающихся на воторй ступени общеобразоватеольной школы основных понят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 Информация о внесенных изменениях в примерную или авторскую программу и их обосн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используемом учебник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. Н. Вангородский, М. И. Кузнецов, В. Н. Латчук, В. В. Марков. Основы безопасности жизнедеятельности. 8 класс: учебник для общеобразовательных учреждений /— М.: Дрофа, 2010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грамма 8 класса по ОБЖ  расчитнана на 35 часов, в том числе 3    обобщающих урок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cs="Times New Roman"/>
                <w:szCs w:val="24"/>
                <w:lang w:val="ru-RU" w:eastAsia="en-US"/>
              </w:rPr>
              <w:t>9. Информация об используемых технологиях обучения, формах уроков и т.</w:t>
            </w: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  <w:lang w:val="ru-RU" w:eastAsia="en-US"/>
              </w:rPr>
              <w:t>п., а также о возможной внеурочной деятельности по предмет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еализации данной рабочей программы используются следующие методы и формы обуч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с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ческие занятия;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оревнования;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0. Виды и формы промежуточного, итогового контроля (согласно уставу и (или) локальному акту образовательного учреждения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олнение таблиц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11 Планируемый результат на конец учебного года 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(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).</w:t>
              <w:tab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поведения во время ЧС с выбросом сильнодействующих ядовитых веществ, гидродинамических авар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а безопасного поведения в чрезвычайных ситуациях техногенного характер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 оценить ситуацию  во время техногенных аварий, пожаров и взрыв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знания по оказанию первой медицинской помощ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йствовать при возникновении пожара в жилище и использовать подручные средства для ликвидации очагов возгор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ывать первую медицинскую помощь при бытовых отравления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спользовать получ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щения в случае необходимости в соответствующие службы экстренной помощ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 Содержание программы по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Основам безопасности жизнедеятельности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412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02"/>
        <w:gridCol w:w="1701"/>
        <w:gridCol w:w="4253"/>
        <w:gridCol w:w="4677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Необходимое количество часов для ее изучения 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</w:t>
              <w:b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ланируемый 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ды 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5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. Безопасность и защита человека в чрезвычайных ситуациях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1 ча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ышленные аварии и катастрофы. Их причины и возможные последствия. Общее понятие чрезвычайной ситуации техноген</w:t>
              <w:softHyphen/>
              <w:t>ного характера, понятие аварии и катастро</w:t>
              <w:softHyphen/>
              <w:t>фы. Классификация чрезвычайных ситуа</w:t>
              <w:softHyphen/>
              <w:t>ций по масштабу распространения и с уче</w:t>
              <w:softHyphen/>
              <w:t>том тяжести последствий. Потенциально опасные объек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жары и взрывы, их характерист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жаро- и взрывоопасные объекты. Причины и возможные последствия. Правила безопасно</w:t>
              <w:softHyphen/>
              <w:t>го поведения при пожарах и взрывах. Пожа</w:t>
              <w:softHyphen/>
              <w:t>ры и па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мышленные аварии с выбросом опасных химических веществ. Химически опасные объекты производства. Причины аварий и возможные последствия при авариях на химически опасных объектах. Сильнодейству</w:t>
              <w:softHyphen/>
              <w:t>ющие ядовитые вещества (АХОВ), их харак</w:t>
              <w:softHyphen/>
              <w:t>теристика и поражающие факторы. Защита населения от АХОВ. Правила безопасного поведения при авариях с выбросом опасно</w:t>
              <w:softHyphen/>
              <w:t>го химического вещества. Аварии на радиационно опасных объектах, их причины и возможные последствия. Ос</w:t>
              <w:softHyphen/>
              <w:t>новные виды радиационно опасных объек</w:t>
              <w:softHyphen/>
              <w:t>тов. Характеристика очагов поражения при авариях на АЭС. Характер поражения людей и животных. Правила безопасного поведения при радиационных авариях. Режимы радиа</w:t>
              <w:softHyphen/>
              <w:t>ционной защи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дродинамические аварии, их причины и последствия. Мероприятия по уменьшению последствий аварий на гидродинамически опасных объектах. Правила безопасного по</w:t>
              <w:softHyphen/>
              <w:t>ведения при угрозе и в ходе наводнения при гидродинамической аварии. Влияние деятельности человека на окружающую среду. Биосфера и человек. Экология и экологическая опасность. Экологическая си</w:t>
              <w:softHyphen/>
              <w:t>стема, экологический кризис, экологическая катастрофа. Виды загрязнения биосферы. Загрязнение атмосферы, вод, почв. Понятие о предельно допустимых концентрациях за</w:t>
              <w:softHyphen/>
              <w:t>грязняющих веще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аткая характеристика состояния окружа</w:t>
              <w:softHyphen/>
              <w:t>ющей среды в регионе и месте проживания. Мероприятия по защите здоровья человека, проводимые в местах нарушения экологи</w:t>
              <w:softHyphen/>
              <w:t>ческого равновесия. Правила безопасного поведения в экологически неблагоприят</w:t>
              <w:softHyphen/>
              <w:t>ных район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ение способам оповещения населения о чрезвычайных ситуациях в городах, насе</w:t>
              <w:softHyphen/>
              <w:t>ленных пунктах и на промышленных пред</w:t>
              <w:softHyphen/>
              <w:t>приятиях. Сигнал - "Внимание всем!".  Обучение  правилам эвакуации населения. Организация и проведение эвакуации. Изучение средств индивидуальной защиты органов дыхания. Ознакомление с защитными сооружениями гражданской обороны, порядком их исполь</w:t>
              <w:softHyphen/>
              <w:t>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ущность процесса горения; классификацию пожаров; особенности взры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зможные чрезвычайные ситуации техногенного характера, наиболее вероятные для данного региона.основные причины пожаров и взрывов в жилых и общественных зданиях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оражающие факторы пожара и  взрыва, их действие на организм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ила безопасного поведения при пожарах и взрывах; основные мероприятия по защите населения от пожаров и взрыв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асные химические вещества. Знать районы РФ с высокой концентраци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рактеристику наиболее распространенных АХОВ (хлор, аммиак, сернистый ангидрид, синильная кислота, фосген, угарный газ, ртуть, метиловый спирт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особы оповещения об аварии на химически опасных объектах; основные мероприятия по защите населения от последствий аварий на химически опасных объект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¬ния при авариях с выбросом АХ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виды ионизирующего излучения и их опасность; нормы радиационной безопасности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фические свойства радиоактивных веществ. Иметь представление о последствиях облучения лю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ледствия однократного и многократного облучения организма человек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допустимых значениях заражения продуктов питания и воды.: правила безопасного поведения при авариях на радиационно опасных объектах; способы оповещения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мероприятия по защите населения от последствий аварий на радиационно опасных объектах. гидродинамические объекты, их технологические особен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ния при возникновении гидродинамических аварий; способы оповещения об авариях на гидродинамические опасных объектах; основные мероприятия по уменьшению последствий аварий на гидродинамические опасных объек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экологической ситуации в стране, регионе, райо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ко-химические качества воды; об озоновых дырах и их опасности для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требованиях, предъявляемых к качеству питьевой во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загрязнении почв и их последств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ила поведения при нарушении экологического равновесия в местах прожив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чины возникновения ЧС техногенного характ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странять причины взрывов и пожаров в жилых зда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ушить очаг пожара; оказывать помощь человеку, на котором загорелась одеж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игаться по зараженной зоне, проводить герметизацию 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йствовать по сигналу оповещения об аварии на радиационно опасных объек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чищать воду в домашни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ьшать влияние на свое здоровье вредных экологических факто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олнение таблицы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. Основы медицинских знаний и правила оказания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отрав</w:t>
              <w:softHyphen/>
              <w:t>лениях газами и средствами бытовой хи</w:t>
              <w:softHyphen/>
              <w:t>мии. Пищевая токсикоинфекция. Первая меди</w:t>
              <w:softHyphen/>
              <w:t>цинская помощ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ути проникновения химических веществ в организм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отравления: синильной кислотой; оксидом углевода; мышьяковистым водород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отравления АХОВ удушаю¬щего и общеядовитого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ки отравления: фосфорорганическими ядовитыми веществами; сероуглеродом; аммиа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горитм оказания первая медицинская помощь при отравлении минеральными удобрениями,  бытовыми инсектицидами; уксусной эссенцией, столовым уксусом, неорганическими кислотами, нашатырным спиртом, перекисью водоро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казывать ПМП при отравлении АХОВ,синильной кислотой,  оксидом углевода,  мышьяковистым водород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оводородом, осфорорганическими ядовитыми веществами,  сероуглеродом, аммиак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лям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яжелых металлов (медь, ртуть, висмут) и мышья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казывать ПМП при ожогах химическими веще¬ствами (концентрированные кислоты, щелочи, фосфор) и некоторыми растениями (лютиком, чемерицей, дурман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олнение таблицы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2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3. Основы здорового образа жизни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 и закаливание. Заня</w:t>
              <w:softHyphen/>
              <w:t>тия физкультурой и спортом. Воспитание не</w:t>
              <w:softHyphen/>
              <w:t>обходимых физических качеств. Беременность и формирование плода. Факто</w:t>
              <w:softHyphen/>
              <w:t>ры, способствующие рождению здорового ре</w:t>
              <w:softHyphen/>
              <w:t>бен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 физической культур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закаливании, как о положительном факторе ЗОЖ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ризнаках беременности и формировании плода;о  факторах способствующих рождению здорового ребенка, воспитанию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водить закаливающие процед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3. Литература и средства об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сновная литератур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. Н. Вангородский, М. И. Кузнецов, В. Н. Латчук, В. В. Марков. Основы безопасности жизнедеятельности. 8  класс: учебник для общеобразовательных учреждений /— М.: Дрофа, 2010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полнительная литература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еречень средств обуч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бинет, проектор,  компьютеры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, ноутбук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таблицы, видеофильмы, видеофрагмент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. Календарно-тематическое планирование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ласс  8 А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оличество часов      35             Всего 35 часов;                          в неделю 1  час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чебник:  С. Н. Вангородский, М. И. Кузнецов, В. Н. Латчук, В. В. Марков. Основы безопасности жизнедеятельности. 8 класс: учебник для общеобразовательных учреждений /— М.: Дрофа, 2010.</w:t>
      </w:r>
    </w:p>
    <w:p>
      <w:pPr>
        <w:pStyle w:val="Normal2"/>
        <w:tabs>
          <w:tab w:val="clear" w:pos="1134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рограмма:  Примерная программа основной средней школы по  ОБЖ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"/>
        <w:gridCol w:w="1559"/>
        <w:gridCol w:w="3402"/>
        <w:gridCol w:w="5103"/>
        <w:gridCol w:w="709"/>
        <w:gridCol w:w="241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(кол-во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ланируемый результат (поур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в школе. Техника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опасный подход к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в школе, основные причины школьных трав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; опасности на пути в школ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бегать травмоопасных ситуаций на уроках и переменах; находить наиболее безопасный путь из дома в шк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. Безопасность и защита человека в чрезвычайных ситуациях</w:t>
            </w:r>
          </w:p>
          <w:p>
            <w:pPr>
              <w:pStyle w:val="Style19"/>
              <w:tabs>
                <w:tab w:val="clear" w:pos="1134"/>
                <w:tab w:val="left" w:pos="55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 Пожары и взрывы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изводсвенные аварии и катастроф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сущность процесса горения; классификацию пожаров; особенности взры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можные чрезвычайные ситуации техногенного характера, наиболее вероятные для данного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чины возникновения пожаров и взрыв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: основные причины пожаров и взрывов в жилых и общественных зданиях; </w:t>
            </w:r>
          </w:p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ранять причины взрывов и пожаров в жилых зд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ражающие факторы при пожарах и взры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поражающие факторы пожара и  взрыва, их действие на организ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ния при пожарах и взрыв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правила безопасного поведения при пожарах и взрывах; основные мероприятия по защите населения от пожаров и взрыв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тушить очаг пожара; оказывать помощь человеку, на котором загорелась одеж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Аварии с выбросом аварийно химически опасных вещест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ы аварий на химически опасных объек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асные химические вещества. Знать районы РФ с высокой концентрацией химически опас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ые  АОХВ, их влияние на организм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характеристику наиболее распространенных АХОВ (хлор, аммиак, сернистый ангидрид, синильная кислота, фосген, угарный газ, ртуть, метиловый спир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олнение таблицы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394" w:leader="none"/>
              </w:tabs>
              <w:autoSpaceDE w:val="false"/>
              <w:ind w:left="14" w:right="34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чины и последствия аварий на химически опасных объек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варийно химически опасны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: способы оповещения об аварии на химически опасных объектах; основные мероприятия по защите населения от последствий аварий на химически опасных объектах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: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</w:t>
              <w:softHyphen/>
              <w:t>ния при авариях с выбросом АХ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авила безопасного поведе</w:t>
              <w:softHyphen/>
              <w:t>ния при авариях с выбросом АХ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вигаться по зараженной зоне, проводить герметизацию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3. Аварии с выбросом радиоактивных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. Виды аварий на радиационно опасных объек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виды ионизирующего излучения и их опасность; нормы радиационной безопасно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394" w:leader="none"/>
              </w:tabs>
              <w:autoSpaceDE w:val="false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арактеристика очагов поражения при авариях на АЭ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диационных авар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диоактивного загрязнения (заражения) мес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специфические свойства радиоактивны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следствиях облуче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арактер поражения людей и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сельскохо</w:t>
              <w:softHyphen/>
              <w:t>зяйственных растений и продуктов пит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оследствия однократного и многократного облучения организма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опустимых значениях заражения продуктов питания 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безопасного поведе</w:t>
              <w:softHyphen/>
              <w:t>ния при радиационных авар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: правила безопасного поведения при авариях на радиационно опасных объектах; способы оповещения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сигналу оповещения об аварии на радиационно опас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394" w:leader="none"/>
              </w:tabs>
              <w:autoSpaceDE w:val="false"/>
              <w:ind w:right="653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а населения при радиационных авариях.</w:t>
            </w:r>
          </w:p>
          <w:p>
            <w:pPr>
              <w:pStyle w:val="Style19"/>
              <w:tabs>
                <w:tab w:val="clear" w:pos="1134"/>
                <w:tab w:val="left" w:pos="21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мероприятия по защите населения от последствий аварий на радиационно опасных объект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полнения мероприятий по защите от поражающих факторов аварий на радиационно опас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динамические ава</w:t>
              <w:softHyphen/>
              <w:t>рии.</w:t>
            </w:r>
          </w:p>
        </w:tc>
      </w:tr>
      <w:tr>
        <w:trPr>
          <w:trHeight w:val="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ы аварий на гидродинамически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гидродинамических аварий и их послед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гидродинамические объекты, их технологические особенности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 об основных причинах гидродинамических авар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ры по уменьшению послед</w:t>
              <w:softHyphen/>
              <w:t>ствий аварий на гидродинамических опасных объектах. Правила безопасного поведения при гидродинамических авар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: правила безопасного поведения при возникновении гидродинамических аварий; способы оповещения об авариях на гидродинамические опасных объектах; основные мероприятия по уменьшению последствий аварий на гидродинамические опасных объек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экологическо</w:t>
              <w:softHyphen/>
              <w:t>го равновесия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ояние природной среды и</w:t>
              <w:br/>
              <w:t>жизнедеятельность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б экологической ситуации в стране, регионе,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е состава атмосферы</w:t>
              <w:br/>
              <w:t xml:space="preserve">(воздушной сред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гидро</w:t>
              <w:softHyphen/>
              <w:t>сферы (водной среды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физико-химические качества воды; об озоновых дырах и их опасности для человека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 о требованиях, предъявляемых к качеству питьевой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чищать воду в домашн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суши</w:t>
              <w:br/>
              <w:t>(почвы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 загрязнении почв и их последств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хранности почв и не выбрасывать отходы в местах для этого не предназнач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тели предельно допус</w:t>
              <w:softHyphen/>
              <w:t>тимых воздействий на приро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ть правила поведения при нарушении экологического равновесия в местах прожива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еньшать влияние на свое здоровье вредных экологических ф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делу 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чины возникновения ЧС техноген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правильно действовать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. Основы медицинских знаний и правила оказания первой медицинской помощ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1. Первая медицинская по</w:t>
              <w:softHyphen/>
              <w:t>мощь при поражении аварийно химически опасными веществами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действие химических ве</w:t>
              <w:softHyphen/>
              <w:t xml:space="preserve">ществ на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оражении АХОВ удушающего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ути проникновения химических веществ в организм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при отравлении 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поражении АХОВ общеядо</w:t>
              <w:softHyphen/>
              <w:t>витого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знаки отравления: синильной кислотой; оксидом углевода; мышьяковистым водород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при отравлении: синильной кислотой; оксидом углевода; мышьяковистым водор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олнение таблицы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поражении АХОВ удушаю</w:t>
              <w:softHyphen/>
              <w:t>щего и общеядовитого дейст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знаки отравления АХОВ удушаю</w:t>
              <w:softHyphen/>
              <w:t>щего и общеядовитого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омощь при отравлении сероводоро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поражении АХОВ нейротропного действия. Первая медицинская помощь при поражении удушающими и нейротропными АХ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признаки отравления: фосфорорганическими ядовитыми веществами; сероуглеродом; аммиаком.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МП при отравлении</w:t>
            </w:r>
          </w:p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форорганическими ядовитыми веществами; сероуглеродом; аммиак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отравлении солями тяжелых металлов и мышья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казывать ПМП при  отравлении солями тяжелых металлов (медь, ртуть, висмут) и мышья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ожогах химическими веще</w:t>
              <w:softHyphen/>
              <w:t>ств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ть оказывать ПМП при ожогах химическими веще</w:t>
              <w:softHyphen/>
              <w:t>ствами (концентрированные кислоты, щелочи, фосфор) и некоторыми растениями (лютиком, чемерицей, дурм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Первая медицинская по</w:t>
              <w:softHyphen/>
              <w:t>мощь при бытовых отравлениях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и бытовыми хими</w:t>
              <w:softHyphen/>
              <w:t>ка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алгоритмы оказания ПМП при  отравлениях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ытовыми инсектицидами; уксусной эссенцией, столовым уксусом, неорганическими кислотами, нашатырным спиртом, перекисью вод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вая медицинская помощь при отравлении минеральными удобр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алгоритм оказания Первая медицинская помощь при отравлении минеральными удобр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общающий урок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у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, изученные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е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52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ab/>
              <w:tab/>
              <w:t>Раздел 3. Основы здорового образа жизни</w:t>
            </w:r>
          </w:p>
          <w:p>
            <w:pPr>
              <w:pStyle w:val="Style19"/>
              <w:tabs>
                <w:tab w:val="clear" w:pos="1134"/>
                <w:tab w:val="left" w:pos="5205" w:leader="none"/>
                <w:tab w:val="center" w:pos="694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ab/>
              <w:tab/>
              <w:t>Тема 1. Физическая культура и закаливание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культурой и спор</w:t>
              <w:softHyphen/>
              <w:t>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физической культуре,  как о положительном факторе ЗО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закаливании, как о положительном факторе ЗОЖ. Уметь проводить закаливающие процед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использования фак</w:t>
              <w:softHyphen/>
              <w:t>торов окружающей среды для за</w:t>
              <w:softHyphen/>
              <w:t>каливания орган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закаливании, как о положительном факторе ЗОЖ. Уметь проводить закаливающи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ма 2. Основы репродуктивного здоровья подростков.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продуктивного здоровья подрост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ть представление о признаках беременности и формировании плода; факторах способствующих рождению здорового ребенка, воспит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ть основные понятия, изученные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е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исьменный опрос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Нижний колонтитул Знак"/>
    <w:qFormat/>
    <w:rPr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2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2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2"/>
    <w:qFormat/>
    <w:pPr>
      <w:spacing w:lineRule="atLeast" w:line="240" w:before="10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Caption1">
    <w:name w:val="caption"/>
    <w:basedOn w:val="Normal2"/>
    <w:next w:val="BodyText"/>
    <w:qFormat/>
    <w:pPr>
      <w:pageBreakBefore/>
      <w:spacing w:lineRule="atLeast" w:line="240" w:before="0" w:after="0"/>
      <w:jc w:val="center"/>
    </w:pPr>
    <w:rPr>
      <w:rFonts w:ascii="Arial" w:hAnsi="Arial" w:eastAsia="Arial" w:cs="Arial"/>
      <w:b/>
      <w:sz w:val="28"/>
    </w:rPr>
  </w:style>
  <w:style w:type="paragraph" w:styleId="1">
    <w:name w:val="Знак1"/>
    <w:basedOn w:val="Normal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Footnotetext">
    <w:name w:val="footnote text"/>
    <w:basedOn w:val="Normal2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8:00Z</dcterms:created>
  <dc:creator>Надя</dc:creator>
  <dc:description/>
  <dc:language>en-US</dc:language>
  <cp:lastModifiedBy>Надя</cp:lastModifiedBy>
  <dcterms:modified xsi:type="dcterms:W3CDTF">2012-11-15T09:38:00Z</dcterms:modified>
  <cp:revision>2</cp:revision>
  <dc:subject/>
  <dc:title/>
</cp:coreProperties>
</file>