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ГОСУДАРСТВЕННОЕ БЮДЖЕТНОЕ ОБЩЕОБРАЗОВАТЕЛЬНОЕ УЧРЕЖДЕ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СРЕДНЯЯ ОБЩЕОБРАЗОВАТЕЛЬНАЯ ШКОЛА № 35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НЕВСКОГО РАЙОНА САНКТ-ПЕТЕРБУРГ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«Принята к использованию»                                «Согласована»                                                         «Утверждаю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ук.МО ________________                                     Зам.директора по УВР ___________                        Директор ГБОУ №35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________________________                                    ______________________________                         __________/ В.Ю.Соловьев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____» _____________2012 г.                                «___» ______________2012 г.                                     Приказ № ____ от ____________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РАБОЧАЯ ПРОГРАММ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по предмету Основы безопасности жизнедеятельност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для  7 А класс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на 2012 – 2013 уч год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              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оставитель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Поспехова Надежда Вячеславовна,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учитель географ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первой квалификационной категор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1. ПОЯСНИТЕЛЬНАЯ ЗАПИСКА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062"/>
        <w:gridCol w:w="768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. Цели и задачи, решаемые при реализации рабочей программы (с учетом  особенностей региона,  образовательного учреждения)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l-GR" w:eastAsia="en-US"/>
              </w:rPr>
              <w:t>освоение знаний</w:t>
            </w:r>
            <w:r>
              <w:rPr>
                <w:rFonts w:eastAsia="Times New Roman" w:cs="Times New Roman" w:ascii="Times New Roman" w:hAnsi="Times New Roman"/>
                <w:sz w:val="24"/>
                <w:lang w:val="el-GR" w:eastAsia="en-US"/>
              </w:rPr>
      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</w:t>
            </w:r>
          </w:p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lang w:val="ru-RU" w:eastAsia="en-US"/>
              </w:rPr>
            </w:pPr>
            <w:r>
              <w:rPr>
                <w:b/>
                <w:lang w:val="el-GR" w:eastAsia="en-US"/>
              </w:rPr>
              <w:t xml:space="preserve">воспитание </w:t>
            </w:r>
            <w:r>
              <w:rPr>
                <w:lang w:val="el-GR" w:eastAsia="en-US"/>
              </w:rPr>
              <w:t xml:space="preserve">ценностного отношения к здоровью и человеческой жизни;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l-GR" w:eastAsia="en-US"/>
              </w:rPr>
              <w:t xml:space="preserve"> </w:t>
            </w:r>
            <w:r>
              <w:rPr>
                <w:b/>
                <w:lang w:val="el-GR" w:eastAsia="en-US"/>
              </w:rPr>
              <w:t xml:space="preserve">развитие </w:t>
            </w:r>
            <w:r>
              <w:rPr>
                <w:lang w:val="el-GR" w:eastAsia="en-US"/>
              </w:rPr>
              <w:t>черт личности, необходимых для безопасного поведения в чрезвычайных ситуациях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val="el-GR" w:eastAsia="en-US"/>
              </w:rPr>
              <w:t>бдительности</w:t>
            </w:r>
            <w:r>
              <w:rPr>
                <w:lang w:val="ru-RU" w:eastAsia="en-US"/>
              </w:rPr>
              <w:t xml:space="preserve">; 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l-GR" w:eastAsia="en-US"/>
              </w:rPr>
              <w:t xml:space="preserve"> потребности ведения здорового образа жизни; 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el-GR" w:eastAsia="en-US"/>
              </w:rPr>
              <w:t>овладение умениями</w:t>
            </w:r>
            <w:r>
              <w:rPr>
                <w:lang w:val="el-GR" w:eastAsia="en-US"/>
              </w:rPr>
      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. Нормативные правовые документы, на основании которых разработана рабочая программа (выбрать нужное)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3. Сведения о программе (примерной/типовой/ или авторской), на основании которой разработана рабочая программа, с указанием наименования, если есть – авторов и места, года изд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Данная примерная программа разработана в соответствии с Государственным образовательным стандартом основного среднего образования и является единой для всех видов и типов образовательных учреждений, реализующих основные образовательные программы основного среднего образова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4. Обоснование выбора примерной (типовой) или авторской программы для разработки рабоче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el-GR" w:eastAsia="en-US"/>
              </w:rPr>
              <w:t>рограмма конкретизирует содержание предметных тем образовательного стандарта, дает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5. 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образовательными  стандарта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Учебный курс ОБЖ в 7 классе является продолжением  изучения данного предмета в средней школе.В ходе изучения предмета учащиеся получают знания о здоровом образе жизни, о чревычайных ситуациях природногохарактера, их последствиях и мероприятиях , проводимых государством по защите населения в объеме достаточном для формирования у обучающихся на воторй ступени общеобразоватеольной школы основных поняти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6. Информация о внесенных изменениях в примерную или авторскую программу и их обоснован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я об используемом учебник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. Н. Вангородский, М. И. Кузнецов, В. Н. Латчук, В. В. Марков. Основы безопасности жизнедеятельности. 7 класс: учебник для общеобразовательных учреждений /— М.: Дрофа, 2010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8.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обязательных часов для проведения лабораторно–практических, повторительно–обобщающих, контрольных уроков, а также при необходимости – часов на экскурсии, проекты, исследования и др.;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рограмма 7 класса по ОБЖ  расчитнана на 35 часов, в том числе 4 обобщающих урок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9. Информация об используемых технологиях обучения, формах уроков и т.</w:t>
            </w:r>
            <w:r>
              <w:rPr/>
              <w:t> </w:t>
            </w:r>
            <w:r>
              <w:rPr>
                <w:lang w:val="ru-RU" w:eastAsia="en-US"/>
              </w:rPr>
              <w:t>п., а также о возможной внеурочной деятельности по предмет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еализации данной рабочей программы используются следующие методы и формы обуч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е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се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мина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ческие занятия;</w:t>
            </w:r>
          </w:p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Соревнования;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0. Виды и формы промежуточного, итогового контроля (согласно уставу и (или) локальному акту образовательного учреждения)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ение практи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корссвор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1 Планируемый результат на конец учебного года </w:t>
            </w:r>
          </w:p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(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, а также требованиями ГИА и ЕГЭ).</w:t>
              <w:tab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ы здорового образа жизни; факторы, укрепляющие и разрушающие здоровье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безопасного поведения в чрезвычайных ситуациях, природ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йствовать при возникновении лесного пожара и использовать подручные средства для ликвидации очагов возгор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блюдать правила поведения на воде, оказывать помощь утопающем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азывать первую медицинскую помощь при переломах, кровотечен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лученные знания и умения в практической деятельности и повседневной жизни дл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спечения личной безопасности на приро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щения в случае необходимости в соответствующие службы экстренной помощ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2. Содержание программы по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Основам безопасности жизнедеятельности.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tbl>
      <w:tblPr>
        <w:tblW w:w="1412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702"/>
        <w:gridCol w:w="1701"/>
        <w:gridCol w:w="5954"/>
        <w:gridCol w:w="2976"/>
        <w:gridCol w:w="1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темы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Необходимое количество часов для ее изучения 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учебного материала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ланируемый результ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иды ко</w:t>
            </w:r>
            <w:r>
              <w:rPr>
                <w:rFonts w:eastAsia="Times New Roman" w:cs="Times New Roman" w:ascii="Times New Roman" w:hAnsi="Times New Roman"/>
                <w:sz w:val="24"/>
              </w:rPr>
              <w:t>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Безопасность и защита человека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20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етрясения и их характеристика. Происхож</w:t>
              <w:softHyphen/>
              <w:t>дение землетрясений, причины их возникнове</w:t>
              <w:softHyphen/>
              <w:t>ния и последствия. Меры по снижению потерь от последствий землетрясений. Правила безо</w:t>
              <w:softHyphen/>
              <w:t>пасного поведения при заблаговременном опо</w:t>
              <w:softHyphen/>
              <w:t>вещении о землетрясении, во время и после землетрясения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улканы и их характеристика. Причины извер</w:t>
              <w:softHyphen/>
              <w:t>жения вулканов и их последствия. Правила бе</w:t>
              <w:softHyphen/>
              <w:t>зопасного поведения при извержении вулканов. Оползни, сели, обвалы, лавины и их характери</w:t>
              <w:softHyphen/>
              <w:t>стика. Происхождение оползней, селей, обва</w:t>
              <w:softHyphen/>
              <w:t>лов, лавин, причины их возникновения и по</w:t>
              <w:softHyphen/>
              <w:t>следствия. Меры по снижению потерь от послед</w:t>
              <w:softHyphen/>
              <w:t>ствий оползней, селей, обвалов и лавин. Прави</w:t>
              <w:softHyphen/>
              <w:t>ла безопасного поведения при заблаговременном оповещении об угрозе схода селя, оползня, обва</w:t>
              <w:softHyphen/>
              <w:t>ла. Правила безопасного поведения во время и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ле схода селя, оползня, обвала, а также безо</w:t>
              <w:softHyphen/>
              <w:t>пасного выхода из зоны стихийного бедствия. Ураганы, бури, смерчи и их характеристика. Происхождение ураганов, смерчей, бурь, причи</w:t>
              <w:softHyphen/>
              <w:t>ны их возникновения. Меры по снижению по</w:t>
              <w:softHyphen/>
              <w:t>терь от последствий ураганов, бурь, смерчей. Правила безопасного поведения при заблаговре</w:t>
              <w:softHyphen/>
              <w:t>менном оповещении о приближении урагана, бури, смерча. Правила безопасного поведения во время и после ураганов, бури, смерча. Наводнения и их характеристика. Происхожде</w:t>
              <w:softHyphen/>
              <w:t>ние наводнений, причины их возникновения и последствия. Меры по снижению потерь от по</w:t>
              <w:softHyphen/>
              <w:t>следствий наводнений. Правила безопасного по</w:t>
              <w:softHyphen/>
              <w:t>ведения при заблаговременном оповещении о наводнениях, во время и после наводнений. Цунами и их характеристика. Происхождение цунами, причины их возникновения и последст</w:t>
              <w:softHyphen/>
              <w:t>вия. Меры по снижению потерь от последствий цунами. Правила безопасного поведения при за</w:t>
              <w:softHyphen/>
              <w:t>благовременном оповещении о цунами, во время прихода и после цунами Природные пожары (лесные, торфяные, степ</w:t>
              <w:softHyphen/>
              <w:t>ные) и их характеристика. Происхождение при</w:t>
              <w:softHyphen/>
              <w:t>родных пожаров, причины их возникновения и последствия. Меры по снижению потерь от по</w:t>
              <w:softHyphen/>
              <w:t>следствий природных пожаров. Правила безо</w:t>
              <w:softHyphen/>
              <w:t>пасного поведения при возникновении природ</w:t>
              <w:softHyphen/>
              <w:t>ных пожаров. Правила безопасного поведения в зоне лесных пожаров и тушение лесного пожара в лесу.</w:t>
            </w:r>
          </w:p>
          <w:p>
            <w:pPr>
              <w:pStyle w:val="Normal"/>
              <w:shd w:fill="FFFFFF" w:val="clear"/>
              <w:ind w:left="19"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сихологические основы выживания в чрезвы</w:t>
              <w:softHyphen/>
              <w:t>чайных ситуациях природного характера. Осо</w:t>
              <w:softHyphen/>
              <w:t>бенности психологических процессов до, во вре</w:t>
              <w:softHyphen/>
              <w:t>мя и после стихийных бедствий. Рекомендации по психологической подготовке к безопасному поведению в чрезвычайных ситуациях природ</w:t>
              <w:softHyphen/>
              <w:t>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причины возникновения землетрясений, извержений вулканов, лавин, селевых потоков, обвалов, опозней, лесны и торфяных пожаров, наводнений, ураганов, бурь, смерчей, цунами. География их распространения. Их поражающие факторы. Последствия данных ЧС. Правила поведения при возниконвении ЧС природного характер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правильно вести себя в случае возникновения ЧС природного харкте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кроссворда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. Основы медицинских знаний и правила оказания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7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вязочные средства. Характеристика перевязочного материа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работка навыков наложения повязок на верхнюю конеч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работка навыков наложения повязок на нижнюю конеч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вая медицинская помощь при перелом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анспортная иммобилизация. Правила и способы транспортировки пострадавш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иды перевязочных материалов. Способы наложения различных видов повязок. Иммобилизация. Шины Крамера. Виды и симптомы переломов, правила оказания ПМП при переломах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оказывать ПМП при ранах и переломах, накладывать повязки на конечности и иммобилизацинооые шины. Использование подручных средст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ение практической работы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. 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8 час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жим труда и отдыха необходимое условие жизни, обеспечивающее сохранение и укрепление здоровья. Умственная и физическая работоспособность.  Профилактика переутомления и содержание режима дн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ресс и его влияние н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овек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отношений подростка со взрослыми и со сверстникам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начение режима дня для формирования ЗОЖ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функциях организма в различные промежутки времен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режиме труда и отдыха как необходимом условии жизни, обеспечивающим укрепление и сохранение здоровь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о такое стресс, причины его вызывающи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пы отношений, особенности отношений со взрослыми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обенности возрастных измениени в подростковом организ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блюдать режим дн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ять основные упражнения, направленные на снятие стресс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едить за работоспособностью орган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кроссворда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. Литература и средства обу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сновная литература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. Н. Вангородский, М. И. Кузнецов, В. Н. Латчук, В. В. Марков. Основы безопасности жизнедеятельности. 7 класс: учебник для общеобразовательных учреждений /— М.: Дрофа, 2010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полнительная литература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еречень средств обуч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бинет, проектор,  компьютеры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, ноутбук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таблицы, видеофильмы, видеофрагмент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4. Календарно-тематическое планирование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ласс 7 А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личество часов      35             Всего 35 часов;                          в неделю 1  час.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Учебник:  С. Н. Вангородский, М. И. Кузнецов, В. Н. Латчук, В. В. Марков. Основы безопасности жизнедеятельности. 7 класс: учебник для общеобразовательных учреждений /— М.: Дрофа, 2010.</w:t>
      </w:r>
    </w:p>
    <w:p>
      <w:pPr>
        <w:pStyle w:val="Normal2"/>
        <w:tabs>
          <w:tab w:val="clear" w:pos="1134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Программа: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tbl>
      <w:tblPr>
        <w:tblW w:w="14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"/>
        <w:gridCol w:w="1559"/>
        <w:gridCol w:w="3686"/>
        <w:gridCol w:w="4819"/>
        <w:gridCol w:w="709"/>
        <w:gridCol w:w="234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(кол-во часов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ланируемый результат (поур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1. Безопасность и защита человека в чрезвычайных ситуация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.Черзвычайные ситуации природного харктера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С природного характ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можные чрезвычайные ситуации природного характера, наиболее вероятные для района прож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2. Землетрясения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етрясения: их  причины и классифик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Знать: причины возникновения землетрясений; сейсмически опасные районы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меть оценивать землетрясения по степени раз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етрясения: характеристика и послед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Знать основные мероприятия по защите населения от землетрясений и их последствия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Иметь представление о последствиях землетрясений.</w:t>
            </w:r>
          </w:p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Владеть навыками выполнения мероприятий по защите от землетряс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ла поведения при землетрясен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Знать: способы оповещения о землетрясении и правила безопасного поведения; основные мероприятия по защите населения от землетряс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меть: эвакуироваться из здания при землетрясении; правильно вести себя, оказавшись в зав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/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3. Вулканы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улканы: причины, виды, послед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Знать, поражающие факторы вулкана, что собой представляет «палящая туча» и чем она опасна для человек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Иметь представление о последствиях извержения вулк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ы по уменьшению последствий от извержений вулкан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Знать основные мероприятия по защите населения от извержения вулканов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Владеть навыками выполнения мероприятий по защите от извержения вулкан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меть защищать органы дыхания в случае извержения вулк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 урок по темам землетрясения и вулка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основные понятия по теме Землетрясения и извержения вулк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вести себя при возникновении данных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кроссворда.</w:t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4. Оползни, обвалы, сели, снежные лавины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и, оползни, обва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причины образования оползней, обвалов  и с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нежные лавины, их причины и последствия. Правила безопасного повед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причины и последствия лавин,правила поведения при лавинах, обвалах и селевых пото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5. Ураганы, бури, смерчи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исхождение и виды ураганов, бурь, смерч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где зарождаются ураганы, как образуется смер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ледствия ураганов, бурь, смерч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последствиях ураганов, бурь и смерч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ы по уменьшению ущерба от ураганов, бурь, смерчей. Правила безопасного по</w:t>
              <w:softHyphen/>
              <w:t>ведения при угрозе и во время ураганов, бурь и смерч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способы оповещения об ураганах, бурях, смерчах; основные мероприятия по защите населения от ураганов, бурь, смерчей и их последств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мероприятий по защите от ураганов, бурь, смерч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6. Наводнения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исхождение и виды наводн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ледствия навод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ричины наводнений, способы оповещения о наводнения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следствиях навод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ы по уменьшению ущерба от наводнений. Правила безопасного по</w:t>
              <w:softHyphen/>
              <w:t>ведения при угрозе и во время навод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мероприятия по защите населения от наводнений и их последствий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мероприятий по защите от наводн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авать сигналы б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7. Цунами.</w:t>
            </w:r>
          </w:p>
        </w:tc>
      </w:tr>
      <w:tr>
        <w:trPr>
          <w:trHeight w:val="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исхождение и класси</w:t>
              <w:softHyphen/>
              <w:t>фикация цунами. Последствия цун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зникновения цунами. Иметь представление о последствиях цу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нозирование цунами и меры по уменьшению ущер</w:t>
              <w:softHyphen/>
              <w:t>ба от них. Правила безопасного по</w:t>
              <w:softHyphen/>
              <w:t>ведения при цун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способы оповещения о приближении цунами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 защите населения от цуна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цунами по поведению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кроссворда</w:t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8. Лесные и торфяные пожары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исхождение и класси</w:t>
              <w:softHyphen/>
              <w:t>фикация лесных и торфяных пожаров Последствия лесных и торфяных пожар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ричины лесных и торфяных пожаров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оследствиях лесных и торфяных пожаров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мероприятий по защите от лесных и торфяных пож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упреждение лесных и торфяных пожаров. Правила безопасного по</w:t>
              <w:softHyphen/>
              <w:t>ведения при нахождении в зо</w:t>
              <w:softHyphen/>
              <w:t>не лесного пожара и его туше</w:t>
              <w:softHyphen/>
              <w:t>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способы оповещения о лесных и торфяных пожарах; основные мероприятия по защите населения от лесных и торфяных пожаров и их последствий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ходить из зоны лесного пожа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мероприятий по защите от лесных и торфяных пож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9. Психологические ос</w:t>
              <w:softHyphen/>
              <w:t>новы выживания в Ч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овек и стихия. Характер и темперам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т чего зависит характер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вивать черты характера, помогающие для выж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сихологические особен</w:t>
              <w:softHyphen/>
              <w:t>ности поведения человека во время и после стихийного бед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б особенностях психологических процессов человека до, во время и после стихийных бед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равляется со своими чувствами и эмо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 урок по Разделу Безопасность и защита человека в чрезвычайных ситу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поняти о данному раздел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бъяснять правила поведения в черзывчай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2. Основы медицинских знаний и правила оказания первой медицинской помощ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. Правила наложения повязок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язки. Общая характерис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основные перевязочные материалы; знать общие правила наложения повя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работка практических навыков наложения повязок на ру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 правила наложения повязок на рук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кладывать повязку на кисть, локтевой су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ение практической работы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работка практических навыков наложения повязок на ног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 правила наложения повязок на ног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накладывать повязку на коленный сустав, на область пятки, на голеностопный суст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ение практической работы.</w:t>
            </w:r>
          </w:p>
        </w:tc>
      </w:tr>
      <w:tr>
        <w:trPr>
          <w:trHeight w:val="30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2. . Оказание помощи пострадавшим при переломах и их эвакуация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оказания первой медицинской помощи при перело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принципы транспортной иммобилизации, правила ПМП при переломах верхних и нижних конечнос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кладывать шины на поврежденные коне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работка навыков наложения шин на конеч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принципы транспортной иммобилизации, правила ПМП при переломах верхних и нижних конечнос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кладывать шины на поврежденные коне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ение практической работы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ы эвакуации пострадавши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 способы безносилочной транспортировки пострадавших в зависимости от места перелом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пострадавшего на ру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 урок по разделу Основы медицинских знаний и правила оказания первой медицинской помощ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понятия по данному раздел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накладывать повязки и ш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3. Основы здорового образа жизн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ежим учебы и отдыха подростка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жим - необходимое условие здорового образа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значение режима дня для формирования ЗОЖ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режим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ственная и физиче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оспособ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 функциях организма в различные промежутки време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едить за работоспособностью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илактика переутомления и содержание режи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н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 режиме труда и отдыха как необходимом условии жизни, обеспечивающим укрепление и сохранение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есс и его влияние на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что такое стресс, причины его вызывающ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основные упражнения, направленные на снятие стр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обенности возрастных измениени в подростковом организ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отношений подростка со взрослыми и со сверст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типы отношений, особенности отношений со взрослыми и сверст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 урок по Разделу Основы здорового образа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понятия по данному раздел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бъяснять и применять на практике полученные зна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кроссворда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 урок по курсу 7 клас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бъяснять основные поняти, полученны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Courier New" w:cs="Courier New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Нижний колонтитул Знак"/>
    <w:qFormat/>
    <w:rPr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">
    <w:name w:val="стиль2"/>
    <w:basedOn w:val="Normal2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2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2"/>
    <w:qFormat/>
    <w:pPr>
      <w:spacing w:lineRule="atLeast" w:line="240" w:before="100" w:after="100"/>
      <w:jc w:val="both"/>
    </w:pPr>
    <w:rPr>
      <w:rFonts w:ascii="Times New Roman" w:hAnsi="Times New Roman" w:eastAsia="Times New Roman" w:cs="Times New Roman"/>
      <w:sz w:val="24"/>
    </w:rPr>
  </w:style>
  <w:style w:type="paragraph" w:styleId="Caption1">
    <w:name w:val="caption"/>
    <w:basedOn w:val="Normal2"/>
    <w:next w:val="BodyText"/>
    <w:qFormat/>
    <w:pPr>
      <w:pageBreakBefore/>
      <w:spacing w:lineRule="atLeast" w:line="240" w:before="0" w:after="0"/>
      <w:jc w:val="center"/>
    </w:pPr>
    <w:rPr>
      <w:rFonts w:ascii="Arial" w:hAnsi="Arial" w:eastAsia="Arial" w:cs="Arial"/>
      <w:b/>
      <w:sz w:val="28"/>
    </w:rPr>
  </w:style>
  <w:style w:type="paragraph" w:styleId="1">
    <w:name w:val="Знак1"/>
    <w:basedOn w:val="Normal2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Footnotetext">
    <w:name w:val="footnote text"/>
    <w:basedOn w:val="Normal2"/>
    <w:qFormat/>
    <w:pPr>
      <w:spacing w:lineRule="atLeast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7:00Z</dcterms:created>
  <dc:creator>Надя</dc:creator>
  <dc:description/>
  <cp:keywords/>
  <dc:language>en-US</dc:language>
  <cp:lastModifiedBy>Надя</cp:lastModifiedBy>
  <dcterms:modified xsi:type="dcterms:W3CDTF">2012-11-13T19:20:00Z</dcterms:modified>
  <cp:revision>3</cp:revision>
  <dc:subject/>
  <dc:title/>
</cp:coreProperties>
</file>