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крытый урок по русскому язы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Б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Обособленные обстоятельства, выраженные деепричастиями и                    деепричастными оборотами. </w:t>
      </w:r>
      <w:r>
        <w:rPr>
          <w:rFonts w:cs="Times New Roman" w:ascii="Times New Roman" w:hAnsi="Times New Roman"/>
          <w:sz w:val="24"/>
          <w:szCs w:val="24"/>
        </w:rPr>
        <w:t>(Для классов с углубленным изучением предме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рока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деепричастный оборот и одиночное деепричастие, его место в предлож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тличать деепричастие и деепричастный оборот от причастия и причастного оборот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>уметь выделять деепричастный оборот в предложении; составлять схемы предложений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стетическое отношение к слову, чувство прекрас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урок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о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диктант или письмо по памяти « Царскосельской статуи» А.С.Пушки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ну с водой уронив, об утёс её дева разби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а печально сидит, праздный держа череп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! Не сякнет вода, изливаясь из урны разбит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а, над вечной струёй, вечно печальна сид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сторонний анализ стихотворения: история создания, смысл,значение слов </w:t>
      </w:r>
      <w:r>
        <w:rPr>
          <w:rFonts w:cs="Times New Roman" w:ascii="Times New Roman" w:hAnsi="Times New Roman"/>
          <w:b/>
          <w:i/>
          <w:sz w:val="24"/>
          <w:szCs w:val="24"/>
        </w:rPr>
        <w:t>урна, празд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помним «праздную» борозду Тютче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м часть речи слов  печально-печальна и т.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Чтение текста Вл. Солоухина, в котором рассказывается о встрече с женщиной, вспрмнившей стихотворение «Царскосельская статуя» А.С.Пушкина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гда книга, одно название книги, одна строчка, прочитанная из книги наизусть, могут сказать о человеке очень много. То есть открывается как бы узенькая щелочка, в которую можно заглянуть за высокий непроницаемый забор чужой жизни. А там уж сразу видно, что за забором: пустырь, усыпанный щебнем, строящийся дом или, может быть, сад с фонтан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Женщина оторвалась от чтения и, чего никак нельзя было ожидать, заговорила со мной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нимаете, я забыла слово...Стала читать про себя стихотворение Пушкина , и вдруг...выпало из головы. Одно только слово. Оно не дает мне покою четвертый день. Если я его не вспомню, я, кажется, сойду с ума. Давайте попробуем с вами вместе. Итак, я начинвю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ну с водой уронив, об утес ее дева разбил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ва печально сидит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т женщина сделала нетерпеливое движение рукой, нетерпеливо пошевелила пальцам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акой-то держа черепок...А вот какой? Я перебрала все возможные эпитеты, я перебрала десятки эпитетов. Какой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аздный,-выпалил я, как на экзаменах.-Какой же ещё, конечно, праздны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Голубчик, милый, вы сняли сменя тяжелый груз. Вы сделали меня вполне счастливой. А как это прекрасн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Урну с водой, уронив,об утес ее дева разби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Дева печально сидит, праздный держа черепок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о ли говорить, что слово «праздный» она произнесла с особенным удовольствием, как бы даже с наслаждение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отошел немного по берегу и сел на камень. Мне вдруг захотелось самому вспомнить это стихотворение до кон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только два последних предложения как итог, как вывод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Чудо! Не сякнет вода, изливаясь из урны разбито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Дева, над вечной струей, вечно печальна си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как это прекрасно вспомнить нужное слово, и как это прекрасно вообще! Какая пластика, музыка! Какой восторг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Разбираем по членам первое предложение стихотворения, чтобы перейти к теме урока. Вспоминаем определение деепричастия и деепричастного оборота. Делаем первый вывод, сверяя его с положением учебника. Учащиеся приводят примеры из известных художественных произведений Пушкина, Лермонтова, Горького и д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.Работа над двумя положен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Отличие деепричастий и деепричастных оборотов от наречий стоя, сидя, лёжа,молча, нехотя, не глядя и т. д., которые не обособляютс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н работал сид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Не обособляются и фразеологические оборот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пустя рукава, сломя голову, разиня рот, потупя голову, повесив нос, не переводя дыхание и т. д. Гирей сидел потупя взор.(А.Пушкин.)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крепление</w:t>
      </w:r>
      <w:r>
        <w:rPr>
          <w:rFonts w:cs="Times New Roman" w:ascii="Times New Roman" w:hAnsi="Times New Roman"/>
          <w:sz w:val="24"/>
          <w:szCs w:val="24"/>
        </w:rPr>
        <w:t>. Работа с упражнениями учебника (сборник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машнее задание. </w:t>
      </w:r>
      <w:r>
        <w:rPr>
          <w:rFonts w:cs="Times New Roman" w:ascii="Times New Roman" w:hAnsi="Times New Roman"/>
          <w:sz w:val="24"/>
          <w:szCs w:val="24"/>
        </w:rPr>
        <w:t>Дополнить «гнездо» слов с корнями -твар- - -твор-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ворить, затворять, отворить, притвориться, творец, творчество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варь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5:00Z</dcterms:created>
  <dc:creator>user</dc:creator>
  <dc:description/>
  <dc:language>en-US</dc:language>
  <cp:lastModifiedBy>user</cp:lastModifiedBy>
  <dcterms:modified xsi:type="dcterms:W3CDTF">2014-02-13T14:28:00Z</dcterms:modified>
  <cp:revision>2</cp:revision>
  <dc:subject/>
  <dc:title/>
</cp:coreProperties>
</file>