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Министерство образования Моск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КАДЕМИЯ  СОЦИАЛЬНОГО  УПРАВЛЕНИЯ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комплексной безопас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рактико-значимый проект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БОЧАЯ  ПРОГРАММА  ПО  ОБЖ 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5 КЛАСС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ель курса: «Актуальные проблемы развития профессиональной компетенции учителя и преподавателя-организатора основ безопасности жизнедеятельности (в условиях реализации ФГОС)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онова Елена Евген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физики,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МОУ СОШ №11  город Воскресенск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: доцент Токарь В.Д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сновы безопасности жизнедеятельности» для 5 класса составлена на основе примерной программы основного общего образования по основам безопасности жизнедеятельности в соответствии с Федеральным государственным образовательным стандартом основного общего образования второго поко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бъем содержания образования по предмету, дает примерное рас</w:t>
        <w:softHyphen/>
        <w:t>пределение учебных часов по учебным модулям, разделам и темам курс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ОБЖ призваны способств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</w:t>
        <w:softHyphen/>
        <w:t>ность потребностей, удовлетворение которых надежно обеспе</w:t>
        <w:softHyphen/>
        <w:t>чивает существование и возможности прогрессивного разви</w:t>
        <w:softHyphen/>
        <w:t>тия личности, общества и государ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отрицательного влияния человеческого фак</w:t>
        <w:softHyphen/>
        <w:t>тора на безопасность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нтитеррористического поведения, отри</w:t>
        <w:softHyphen/>
        <w:t>цательного отношения к приему психоактивных веществ, в том числе наркоти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профилактики асоциального поведения учащихся.</w:t>
      </w:r>
    </w:p>
    <w:p>
      <w:pPr>
        <w:pStyle w:val="Normal"/>
        <w:shd w:fill="FFFFFF" w:val="clear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х задач,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го уровня куль</w:t>
        <w:softHyphen/>
        <w:t>туры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нтитеррористического поведения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 «Основы безопасности жизнедеятельности» в 5 классе в со</w:t>
        <w:softHyphen/>
        <w:t xml:space="preserve">ответствии с учебным планом основного общего образования общеобразовательного учреждения отводится 17 часов ( из расчета 1 час. / </w:t>
      </w:r>
      <w:r>
        <w:rPr>
          <w:rFonts w:cs="Times New Roman" w:ascii="Times New Roman" w:hAnsi="Times New Roman"/>
          <w:b/>
          <w:iCs/>
          <w:sz w:val="24"/>
          <w:szCs w:val="24"/>
        </w:rPr>
        <w:t>0,5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де</w:t>
        <w:softHyphen/>
        <w:t>лю</w:t>
      </w:r>
      <w:r>
        <w:rPr>
          <w:rFonts w:cs="Times New Roman" w:ascii="Times New Roman" w:hAnsi="Times New Roman"/>
          <w:sz w:val="24"/>
          <w:szCs w:val="24"/>
        </w:rPr>
        <w:t>, 35/</w:t>
      </w:r>
      <w:r>
        <w:rPr>
          <w:rFonts w:cs="Times New Roman" w:ascii="Times New Roman" w:hAnsi="Times New Roman"/>
          <w:b/>
          <w:sz w:val="24"/>
          <w:szCs w:val="24"/>
        </w:rPr>
        <w:t>17 учебных недел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БЕЗОПАСНОСТЬ И ЗАЩИТА ЧЕЛОВЕКА В ОПАСНЫХ СИТУАЦИЯХ (9 часов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 Человек, среда его обитания, безопасность человека (3 час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од как среда обитания</w:t>
      </w:r>
      <w:r>
        <w:rPr>
          <w:rFonts w:cs="Times New Roman" w:ascii="Times New Roman" w:hAnsi="Times New Roman"/>
          <w:sz w:val="24"/>
          <w:szCs w:val="24"/>
        </w:rPr>
        <w:t xml:space="preserve">. Роль  городов  в  развитии  человеческого  общества.  Особенности  современных  городов,  их деление в зависимости от количества жителей. Система жизнеобеспечения современных городов. </w:t>
      </w:r>
      <w:r>
        <w:rPr>
          <w:rFonts w:cs="Times New Roman" w:ascii="Times New Roman" w:hAnsi="Times New Roman"/>
          <w:i/>
          <w:iCs/>
          <w:sz w:val="24"/>
          <w:szCs w:val="24"/>
        </w:rPr>
        <w:t>Наиболее характерные опасные ситуации для человека, которые могут возникнуть в горо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еспечения жилища человека водой, теплом, электроэнергией, газом. Бытовые приборы, используемые человеком в повседневной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>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 социальной  среды  в  городе  с  учетом  его  предназначения  (город-столица, город-порт и др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ны повышенной криминогенной опасности, зоны безопасности в горо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ие понятия об опасных и чрезвычай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еспечения безопасности жизнедеятельности человека в город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 Опасные ситуации техногенного характера (3 ча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шеход - 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сажир, общие обязанности пассажира. </w:t>
      </w:r>
      <w:r>
        <w:rPr>
          <w:rFonts w:cs="Times New Roman" w:ascii="Times New Roman" w:hAnsi="Times New Roman"/>
          <w:i/>
          <w:iCs/>
          <w:sz w:val="24"/>
          <w:szCs w:val="24"/>
        </w:rPr>
        <w:t>Меры безопасного поведения пассажира при следовании в различных видах городского транспорта.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ые  и  аварийные  ситуации,  которые  могут  возникнуть  в  жилище  в  повседневной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правила безопасного поведения в быту.</w:t>
      </w:r>
      <w:r>
        <w:rPr>
          <w:rFonts w:cs="Times New Roman" w:ascii="Times New Roman" w:hAnsi="Times New Roman"/>
          <w:sz w:val="24"/>
          <w:szCs w:val="24"/>
        </w:rPr>
        <w:t xml:space="preserve"> Безопасное обращение с электроприборами, с бытовым газом, со средствами бытовой химии. Соблюдение мер безопасности при работе  с  инструментами  и  компьютером.  Профилактика  травм  при  занятиях 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Опасные ситуации природного характера (1 час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а и ее основные показатели. Опасные природные явления (гроза, гололед, снежный занос, метель)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безопас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и и </w:t>
      </w:r>
      <w:r>
        <w:rPr>
          <w:rFonts w:cs="Times New Roman" w:ascii="Times New Roman" w:hAnsi="Times New Roman"/>
          <w:i/>
          <w:iCs/>
          <w:sz w:val="24"/>
          <w:szCs w:val="24"/>
        </w:rPr>
        <w:t>во время опасных природных яв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ы в черте города. Состояние водоемов в различное время года. </w:t>
      </w:r>
      <w:r>
        <w:rPr>
          <w:rFonts w:cs="Times New Roman" w:ascii="Times New Roman" w:hAnsi="Times New Roman"/>
          <w:i/>
          <w:iCs/>
          <w:sz w:val="24"/>
          <w:szCs w:val="24"/>
        </w:rPr>
        <w:t>Меры безопасного поведения на водоемах в различное время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Опасные ситуации социального характера (2 ча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которые общие правила безопасного поведения дома для профилактики криминогенных ситуаций. </w:t>
      </w:r>
      <w:r>
        <w:rPr>
          <w:rFonts w:cs="Times New Roman" w:ascii="Times New Roman" w:hAnsi="Times New Roman"/>
          <w:sz w:val="24"/>
          <w:szCs w:val="24"/>
        </w:rPr>
        <w:t>Безопасность у телефона. Воры в квартире. Нападение в лифте. Нападение в подъезде до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опасность на улице</w:t>
      </w:r>
      <w:r>
        <w:rPr>
          <w:rFonts w:cs="Times New Roman" w:ascii="Times New Roman" w:hAnsi="Times New Roman"/>
          <w:sz w:val="24"/>
          <w:szCs w:val="24"/>
        </w:rPr>
        <w:t xml:space="preserve">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ЧРЕЗВЫЧАЙНЫЕ СИТУАЦИИ (3 час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 Чрезвычайные ситуации природного и техногенного характера (3 час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 ситуации  природного  характера:  землетрясения,  наводнения,  ураганы, бури, смерчи, сели, оползни, обвалы.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ая характеристика чрезвычайных ситуаций природного  характера,  их  последствия.  Обеспечение  личной  безопасности  в  условиях  чрезвычайной ситуации природно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резвычайные ситуаци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: аварии на радиационноопасных объектах; аварии на пожаро-взрывоопасных объектах; аварии на химических объект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е личной безопасности в чрезвычайных ситуациях техногенн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 защиты  населения  от  чрезвычайных  ситуаций.  Единая  государственная Организация  защиты  населения  от  чрезвычайных  ситуаций.  Единая  государственная система предупреждения и ликвидации чрезвычайных ситуаций (РСЧ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ия населения при оповещении об угрозе возникновения чрезвычайной ситуации.Организация эвакуаци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 радиоактивно загрязненной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ОСНОВЫ ЗДОРОВОГО ОБРАЗА ЖИЗНИ (3 ча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 Возрастные особенности развития человека и здоровый образ жизни (2 ча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 составляющие  здорового  образа  жизни.  Режим  дня </w:t>
      </w:r>
      <w:r>
        <w:rPr>
          <w:rFonts w:cs="Times New Roman" w:ascii="Times New Roman" w:hAnsi="Times New Roman"/>
          <w:sz w:val="24"/>
          <w:szCs w:val="24"/>
        </w:rPr>
        <w:t xml:space="preserve"> и  умение  рационально распределять свое время как основное составляющее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вигательной активности и физической культуры для совершенствования физических  и  духовных  качеств  человека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тические  занятия  физической  культурой  -обязательные условия для укрепления и сохранения здоровь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онятия о рациональном питании</w:t>
      </w:r>
      <w:r>
        <w:rPr>
          <w:rFonts w:cs="Times New Roman" w:ascii="Times New Roman" w:hAnsi="Times New Roman"/>
          <w:sz w:val="24"/>
          <w:szCs w:val="24"/>
        </w:rPr>
        <w:t xml:space="preserve">. Роль питания в сохранении и  укреплении здоровья. Необходимые организму вещества:  углеводы, жиры, белки, витамины, минеральные вещества, вода. </w:t>
      </w:r>
      <w:r>
        <w:rPr>
          <w:rFonts w:cs="Times New Roman" w:ascii="Times New Roman" w:hAnsi="Times New Roman"/>
          <w:i/>
          <w:iCs/>
          <w:sz w:val="24"/>
          <w:szCs w:val="24"/>
        </w:rPr>
        <w:t>Гигиена пит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 Вредные привычки и их влияние на здоровье человека (1 ча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 - 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 человека,  ведущего  здоровый  образ  жизни,  к  употреблению  спиртных  напи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ОСНОВЫ МЕДИЦИНСКИХ ЗНАНИЙ И ОКАЗАНИЯ ПЕРВОЙ МЕДИЦИНСКОЙ ПОМОЩИ (2 час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  Первая медицинская помощь и правила ее оказания (2 час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,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 положение по оказанию первой медицинск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довательная отработка навыков в оказании первой медицинской помощ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  </w:t>
      </w:r>
      <w:r>
        <w:rPr>
          <w:rFonts w:cs="Times New Roman" w:ascii="Times New Roman" w:hAnsi="Times New Roman"/>
          <w:i/>
          <w:iCs/>
          <w:sz w:val="24"/>
          <w:szCs w:val="24"/>
        </w:rPr>
        <w:t>при ушиб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  </w:t>
      </w:r>
      <w:r>
        <w:rPr>
          <w:rFonts w:cs="Times New Roman" w:ascii="Times New Roman" w:hAnsi="Times New Roman"/>
          <w:i/>
          <w:iCs/>
          <w:sz w:val="24"/>
          <w:szCs w:val="24"/>
        </w:rPr>
        <w:t>при ссадин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 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осовом кровоте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ыбору  преподавателя  отрабатываются 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и  по  оказанию  первой  медицинской помощи при отравл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медикамен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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паратами бытовой химии; кислотами; щелочами; никотином; угарным газ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ОБЖ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м среды, личному здоровью как к инди</w:t>
        <w:softHyphen/>
        <w:t>видуальной и общественной ценности.</w:t>
      </w:r>
    </w:p>
    <w:p>
      <w:pPr>
        <w:pStyle w:val="Normal"/>
        <w:shd w:fill="FFFFFF" w:val="clear"/>
        <w:ind w:firstLine="3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>результатами обучения основам безопасности жизнедеятельности  являются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ind w:firstLine="3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ОБЖ являются: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казывать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сфере физической куль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в 5 классе учени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лжен знать: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потенциальные  опасности  природного,  техногенного  и  социального  характера,  наиболее часто  возникающие  в  повседневной  жизни,  их  возможные  последствия  и  правила  личной безопасности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основные  виды  активного  отдыха  в  природных  условиях  и  правила   личной  безопасности при активном отдыхе в природных условиях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наиболее часто возникающие  чрезвычайные ситуации природного, техногенного и социального характера, их последствия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уметь правильно оценить ситуацию при пожаре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уметь  пользоваться  системой  обеспечения  безопасности  (милиция, скорая  помощь,  пожарная охрана)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лжен уметь: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 xml:space="preserve">оказывать первую медицинскую помощь при неотложных состояниях. </w:t>
      </w:r>
    </w:p>
    <w:p>
      <w:pPr>
        <w:pStyle w:val="Normal"/>
        <w:shd w:fill="FFFFFF" w:val="clear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 </w:t>
      </w:r>
      <w:r>
        <w:rPr>
          <w:rFonts w:cs="Times New Roman" w:ascii="Times New Roman" w:hAnsi="Times New Roman"/>
          <w:sz w:val="24"/>
          <w:szCs w:val="24"/>
        </w:rPr>
        <w:t>Кроме  того,  учащиеся  должны  обладать  компетенциями  по  использованию  полученных знаний и умений в практической деятельности и в повседневной жизни для: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–  </w:t>
      </w:r>
      <w:r>
        <w:rPr>
          <w:rFonts w:cs="Times New Roman" w:ascii="Times New Roman" w:hAnsi="Times New Roman"/>
          <w:sz w:val="24"/>
          <w:szCs w:val="24"/>
        </w:rPr>
        <w:t>обеспечения  личной  безопасности  в  различных  опасных  и  чрезвычайных  ситуациях природного, техногенного и социального характера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— </w:t>
      </w:r>
      <w:r>
        <w:rPr>
          <w:rFonts w:cs="Times New Roman" w:ascii="Times New Roman" w:hAnsi="Times New Roman"/>
          <w:sz w:val="24"/>
          <w:szCs w:val="24"/>
        </w:rPr>
        <w:t>подготовки и участия в различных видах активного отдыха в природных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— </w:t>
      </w: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shd w:fill="FFFFFF" w:val="clear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 — </w:t>
      </w: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ЦЕНКЕ ЗНАНИЙ УЧАЩИХС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О</w:t>
      </w:r>
      <w:r>
        <w:rPr>
          <w:rFonts w:cs="Times New Roman" w:ascii="Times New Roman" w:hAnsi="Times New Roman"/>
          <w:sz w:val="24"/>
          <w:szCs w:val="24"/>
        </w:rPr>
        <w:t>твет не требует дополнений, весь материал изложен в полном объеме. Речь хороша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</w:t>
      </w:r>
      <w:r>
        <w:rPr>
          <w:rFonts w:cs="Times New Roman" w:ascii="Times New Roman" w:hAnsi="Times New Roman"/>
          <w:sz w:val="24"/>
          <w:szCs w:val="24"/>
          <w:u w:val="single"/>
        </w:rPr>
        <w:t>допущены незначительные ошибки, нето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</w:t>
      </w:r>
      <w:r>
        <w:rPr>
          <w:rFonts w:cs="Times New Roman" w:ascii="Times New Roman" w:hAnsi="Times New Roman"/>
          <w:sz w:val="24"/>
          <w:szCs w:val="24"/>
        </w:rPr>
        <w:t>в усвоении и изложении материала имеются существенные пробелы, изложение  не  самостоятельное  (наводящие  вопросы  учителя,  помощь  учащихся),  в  ответе имеются существенные ошиб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</w:t>
      </w:r>
      <w:r>
        <w:rPr>
          <w:rFonts w:cs="Times New Roman" w:ascii="Times New Roman" w:hAnsi="Times New Roman"/>
          <w:sz w:val="24"/>
          <w:szCs w:val="24"/>
        </w:rPr>
        <w:t>основное содержание материала по вопросу не раскры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_ МЕТОДИЧЕСКОГО ОБЕСПЕЧЕНИЯ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сновная учебная 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БЖ:  5-й  класс:  учебник для  ОУ/  М.П.Фролов,  и  др./под ред.Ю.Л.  Воробьева/  М.: АСТ.: Астрель, 2014 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Дополнительная учебная 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 безопасности  жизнедеятельности:  справочник  для учащихся  /А.Т.Смирнов, Б.О.Хренников/  Из-во  :  «Просвещение», 200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шневская  Е.Л.,  Барсукова Н.К.,  Широкова  Т.И.  Основы безопасности  жизнедеятельности  ОМЗ  и  охрана  здоровья, М.:Русское слово, 199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ролов  М.П.,  Спиридонов В.Ф.  Безопасность  на  улицах  и дорогах  Учебное  пособие  для  5 классов М.: ООО «Издательство АСТ-ЛТД».,199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 уч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ирнов  А.Т.  «Основы безопасности жизнедеятельности: 5-9 класс поурочные разработки/А.Т  Смирнов, Б.О.Хренников,  под  ред. А.Т.Смирнова.-М:  Просвещение, 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Ж,  5-8  кл.  Школьный курс  в  тестах,  играх,  кроссвордах, заданиях с картинками /авт-сост.  Г.П.Попова.  Волгоград: Учитель,200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Ж  тесты:5  класс  к  учебнику И. К. Топорова   ОБЖ  7-8 класс  /С.С.Соловьев  М.:  Изд во «Экзамен», 2006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Ж.  5  –  11  классы.  Электронная библиотека наглядных пособий  /  Министерство  образования Российской Федерации,  2003  //  ООО  «Кирилл  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фодий», 200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РМ  преподавателя-организатора  ОБЖ.  Электронное пособие / Петров Н.Н, Ти-хомиров  А.Ю.  //  ГОУ  ДПО ЧИППКРО, Челябинск, 20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Учебное оборудование.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165" w:after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овидеоаппаратура, проекционная аппа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1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программного обучения и контроля зна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ные программы и пособия по учебному разделу «Гражданская оборона и защита от чрезвычайных ситуац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ные программы и пособия по учебному раз¬делу «Основы медицинских знаний и правила оказания первой медицинской помощ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ая энциклопедия по действиям населения в чрезвычайных ситуация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ая информационная система «ГЕО-ЭКС-ТРЕМУМ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нды, плака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ен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, оползни, сели, обвалы, ураганы,   бури, смер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ления при землетряс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, взры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и затоп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казания медицинской помощи 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к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и защита от чрезвычайных си</w:t>
        <w:softHyphen/>
        <w:t>ту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правила оказания  пер</w:t>
        <w:softHyphen/>
        <w:t>вой медицинск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редства индивидуальной защи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защиты дых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 (типа ШБ-1 и т. 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(типа ГП-7.ПДФ-7, ИП-4М и т. п.)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овизуальные пособ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е видеофиль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и защита от чрезвычайных си</w:t>
        <w:softHyphen/>
        <w:t>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правила оказания пер</w:t>
        <w:softHyphen/>
        <w:t>вой медицинской помощ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химически опасных авар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в зоне радиоактивного загряз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зоне затоп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/_____________________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августа  2014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РМ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1__ от «___» августа  2014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 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основам безопасности жизнедеятельности (5 класс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2014 - 2015 учебный год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7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8"/>
        <w:gridCol w:w="3693"/>
        <w:gridCol w:w="985"/>
        <w:gridCol w:w="992"/>
        <w:gridCol w:w="993"/>
        <w:gridCol w:w="28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мера ур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поряд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разделе, тем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е сроки изучения 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виды учебной деятельност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I. БЕЗОПАСНОСТЬ И ЗАЩИТА ЧЕЛОВЕКА В ОПАСНЫХ СИТУАЦИЯХ(9час.)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ловек, как среда обитания, безопасность человека (3 час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как среда обитания. Характерные опасные ситуации для человека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 особенностижизнеобеспечения городск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го жилищ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последствия опасных ситуаций   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седневной жизни и причины их возникнов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оделировать ситуации, требующие знания прави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го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батывать алгоритм безопасного поведения в повседневной жиз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беспечения жилища человека. Опасные и аварийные ситуации в жилище, меры по их профил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оны повышенной криминогенной опасности, зоны безопасности в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понятия об опасных и чрезвычайных ситуациях.Основные службы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2. Опасные ситуации техногенного характера (3 час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рога и ее предназначение. Участники дорожного движения. Регулирование дорожного движения. Обеспечение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ть причины дорожно-транспортных происшествий, организацию дорожного движения и правила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аивать правила безопасного поведения на дорог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иться с причинами возникновении пож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жилых и общественных зд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ать права и обязанности граждан в областипожарной безопасности в бы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учивать правила безопасного поведения при пожаре,  выбирать  наиболее  эффективный  спос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твращения возгорания, правила эвакуации, оказания помощи младшим, престарелым и т. 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 возможные опасные и аварийные   ситуации в жилищ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иться с мерами безопасности в бы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ься понимать инструкции пользователя электрических и электронных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личать предметы бытовой хим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бирать наиболее эффективный способ предотвращения опасной ситуации и бы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оделировать ситуации, требующие знания прави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го п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батывать алгоритм безопасного поведения в повседневной жиз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шеход -  участник дорожного движения. Общие обязанности пешехода. Меры безопасного поведения пешехода на дорог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ы безопасного поведения пассажира при следовании в различных видах город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правила безопасного поведения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3.  Опасные ситуации природного характера (1 час.)</w:t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асные природные явления и правила безопасного поведения  во время опасных природных я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ы безопасного поведения на водоемах в различное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ать состояние водоемов в различное время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 правила поведения на водоем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ваивать правила само- и взаимопомощи терпящих бедствие на воде.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4.  Опасные ситуации социального характера (2 час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миногенные ситуации в городе, причины их возникнов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ие правила безопасного по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 правила безопасного поведения на улице, дома, в общественно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 духовно-нравственные основы антитеррористического поведения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ться с    видами террористических ак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последствиями.</w:t>
            </w:r>
          </w:p>
          <w:p>
            <w:pPr>
              <w:pStyle w:val="Normal"/>
              <w:shd w:fill="FFFFFF" w:val="clear"/>
              <w:spacing w:lineRule="exact" w:line="195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Знать правила поведения при захвате в заложн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похищении.</w:t>
            </w:r>
          </w:p>
          <w:p>
            <w:pPr>
              <w:pStyle w:val="Normal"/>
              <w:shd w:fill="FFFFFF" w:val="clear"/>
              <w:spacing w:lineRule="exact" w:line="195"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нать признаки возможного возникновения взрыва.</w:t>
            </w:r>
          </w:p>
          <w:p>
            <w:pPr>
              <w:pStyle w:val="Normal"/>
              <w:shd w:fill="FFFFFF" w:val="clear"/>
              <w:spacing w:lineRule="exact" w:line="195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зучать правила безопасного поведения во врем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ры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зучать правила безопасного поведения во врем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вата самолета и при перестрел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  возможные последствия тера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   своивозможности безопасногоп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батывать  варианты  своего  поведения   приугрозе возникновения те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на улиц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зрывное устройство на улиц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правил безопасности в общественном месте, в тол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II. ЧРЕЗВЫЧАЙНЫЕ СИТУАЦИИ (3 час.)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5. Чрезвычайные ситуации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3 час., из них 2 час. – теоретические занятия, 1 час. – практические занятия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ая характеристика чрезвычайных ситуаций природного  характера,  их  последствия.  Обеспечение  личной 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чрезвычайные ситуации геологиче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еорологического,  гидрологического, биологического происх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    причины  возникновения  различныхчрезвычайных ситуаций природного характера. Сопоставлять   возможные последствия чрезвычайных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классификацию чрезвычайных ситуаций поместу возникновения и последст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ться с организационными основами защиты населения от чрезвычайных ситуаций 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ть основные мероприятия, проводимые в Российской Федерации, по защите населения от чрезвычайных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ть правила оповещения   и эвакуации населения, правила пользования средствами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равила поведения при возникновении конкретной чрезвычайной ситуации природ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ть причины возникновения чрезвычайных ситуаций техногенного характера и их возможныепослед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различать чрезвычайные ситуации техногенного характера в соответствии с их классифик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тенциально опасные объекты  в районепро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ать  рекомендации специалистов по правиламбезопасного поведения в чрезвычайных ситуацияхтехноген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влияние человеческого фактор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ледствия чрезвычайных ситуаций природного, техногенного и социального характера. Анализировать эффективность рекомендаций специалистов по безопасному поведению в условиях различных  чрезвычайных  ситуаций  природного, техногенного и социального характе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правила безопасного поведения в чрезвычайных ситуациях природного, техногенного и социаль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ситуационные задачи по правилам безопас</w:t>
              <w:softHyphen/>
              <w:t>ного поведения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аботать действия по сигналам оповещения овозникновении чрезвычайных ситу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резвычайные ситуации техногенного характера. Обеспечение лич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защиты  населения  от  чрезвычайных  ситуаций. РСЧ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йствия населения при оповещении об угрозе возникновения чрезвычайной ситуации. Организация эвакуации населения.(практическое заняти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III. ОСНОВЫ ЗДОРОВОГО ОБРАЗА ЖИЗНИ (3 час.)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6.  Возрастные особенности развития человека и здоровый образ жизни (2 час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ый образ жизни и его основные  составляющие.   Режим дня.Значение двигательной активности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писывать составляющие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ть потребность в соблюдении норм здорового образа жизни как способа сохранения иукрепления личного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состояние своего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ть  влияние  индивидуальной  системыздорового образа жизни на обеспечение личногоблагополучия и на сохранение и укрепление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собственные поступки,  негативновлияющие на здоровье, и формировать индивидуальную систему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ть индивидуальную систему здоровогообраза жизни {режим дня.программу закаливания, питания, взаимоотношений с окружающими и т.д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нятия о рациональном питании. Гигиена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7.  Вредные привычки и их влияние на здоровье человека(1 час.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дные привычки, их отрицательное влияние на развитие способностей человека и на его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ваивать знания об основных факторах, разрушающих здоровье (вредные привыч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являть ситуации, потенциально опасные для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влияние внешних факторов и вредных привычек на состояние собственного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ировать правила   соблюдения норм здорового образа жизни и профилактику вредных привычек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IV. ОСНОВЫ МЕДИЦИНСКИХ ЗНАНИЙ И ОКАЗАНИЯ ПЕРВОЙ МЕДИЦИНСКОЙ ПОМОЩИ (2 час.)</w:t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ема 8.   Первая медицинская помощь и правила ее оказ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2 час., из них 1 час. -теоретические занятия, 1 час. – практические занятия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е положение по оказанию первой медицинской помощ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птечки первой помощи, правила ее использова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правила оказания первой медицинской помощи при от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ебно-позна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иться с общей характеристикой   различныхповреждений и трав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аивать правила оказания первой медицинскойпомощи при различных видах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ься накладывать повязки, оказывать первую медицинскую помощь при отравлениях, ссадинах, ушибах, порезах и т. 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Анали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овать     возможные  последствия     различных повреждений и трав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абатывать основные приемы оказания  первоймедицинской помощ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ое занятие (первая  медицинская помощь при ушибах; ссадинах; носовом кровотечении;оказание  первой  медицинской помощи при отравлении  препаратами бытовой химии; кислотами; щелочами; никотином; угарным газом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 xml:space="preserve">Итог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час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роков повто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контро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рактически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eastAsia="ar-SA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eastAsia="ar-SA"/>
              </w:rPr>
              <w:t>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м. директора по УВ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/__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_» ______________ 20__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заседании Р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___ от «___» ________ 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Р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 /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            расшифровка подпис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850" w:right="99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8:00Z</dcterms:created>
  <dc:creator>User</dc:creator>
  <dc:description/>
  <cp:keywords/>
  <dc:language>en-US</dc:language>
  <cp:lastModifiedBy>катюшка</cp:lastModifiedBy>
  <cp:lastPrinted>2014-11-09T18:33:00Z</cp:lastPrinted>
  <dcterms:modified xsi:type="dcterms:W3CDTF">2015-01-08T17:08:00Z</dcterms:modified>
  <cp:revision>2</cp:revision>
  <dc:subject/>
  <dc:title>Министерство образования Московской области</dc:title>
</cp:coreProperties>
</file>