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урока:  «</w:t>
      </w:r>
      <w:r>
        <w:rPr>
          <w:b/>
          <w:bCs/>
          <w:spacing w:val="-16"/>
          <w:sz w:val="28"/>
          <w:szCs w:val="28"/>
        </w:rPr>
        <w:t xml:space="preserve">Безопасность на  </w:t>
      </w:r>
      <w:r>
        <w:rPr>
          <w:b/>
          <w:bCs/>
          <w:sz w:val="28"/>
          <w:szCs w:val="28"/>
        </w:rPr>
        <w:t>водоемах» (5 класс ОБЖ)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b/>
          <w:bCs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обучающихся с наиболее часто встречающимися опасными ситуациями при отдыхе на водоёмах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обучающихся способность распознавать возможные опасности, самостоятельно мыслить и принимать решения, ответственность и внимание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8"/>
          <w:szCs w:val="28"/>
        </w:rPr>
        <w:t>- воспитывать учебно-познавательную активность суворовцев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8"/>
          <w:szCs w:val="28"/>
        </w:rPr>
        <w:t>- формировать интерес к здоровому и безопасному образу жизни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формирования новых знаний и умений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урока: комбинированный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териальное обеспечение уро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аудиовизуальная информация в виде презентации;                                                        - плакаты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идеоматериалы, демонстрационное оборудование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сть на замёрзших водоём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-организатор                                                            Н.Н. Булочкин                                                                                                       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7"/>
        <w:gridCol w:w="1023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обучающихс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взвода к у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54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преподавател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ройденного материа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54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бытовые приборы, требующие особого внимания в обращени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действовать в случае получения бытовой травмы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и целеполагание</w:t>
            </w:r>
          </w:p>
          <w:p>
            <w:pPr>
              <w:pStyle w:val="Normal"/>
              <w:ind w:left="75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иболее часто встречающимися опасными ситуациями при отдыхе на водоёмах;</w:t>
            </w:r>
          </w:p>
          <w:p>
            <w:pPr>
              <w:pStyle w:val="Normal"/>
              <w:ind w:left="75" w:right="-185" w:hanging="0"/>
              <w:rPr/>
            </w:pPr>
            <w:r>
              <w:rPr>
                <w:sz w:val="28"/>
                <w:szCs w:val="28"/>
              </w:rPr>
              <w:t xml:space="preserve">- развивать способности распознавать возможные опасности, самостоятельно мыслить и принимать решения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гают гипотезы, формулируют тему и цели урока </w:t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 новых знаний, ум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вила безопасного поведения на вод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современные города и населенные пунк</w:t>
              <w:softHyphen/>
              <w:t>ты расположены на берегах рек, озер или морей, во многих есть пруды, водохранилища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, в жаркую погоду лучший отдых — на                   бе</w:t>
              <w:softHyphen/>
              <w:t>регу реки, озера или водохранилища, но надо по</w:t>
              <w:softHyphen/>
              <w:t xml:space="preserve">мнить, что </w:t>
            </w:r>
            <w:r>
              <w:rPr>
                <w:b/>
                <w:bCs/>
                <w:sz w:val="28"/>
                <w:szCs w:val="28"/>
              </w:rPr>
              <w:t>не во всех местах можно купать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рвое правило безопасного по</w:t>
              <w:softHyphen/>
              <w:t>ведения человека на воде заключается в знании мест, где вода в водоемах проверена и не представляет опасности для здоровья человека, где купание разре</w:t>
              <w:softHyphen/>
              <w:t>шен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 водоема в месте купания должно быть поло</w:t>
              <w:softHyphen/>
              <w:t>гим, ровным, плотным, лучше песча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течения  воды  не должна быть более </w:t>
            </w:r>
            <w:r>
              <w:rPr>
                <w:spacing w:val="-13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м/мин. Не следует купаться в местах с быстрым течени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>Не следует входить в воду вспотевшим и                                                                  разго</w:t>
              <w:softHyphen/>
              <w:t>ряченным, сразу после приема солнечных ванн или после подвижных игр. Прежде чем войти в воду,  не</w:t>
              <w:softHyphen/>
            </w:r>
            <w:r>
              <w:rPr>
                <w:spacing w:val="-4"/>
                <w:sz w:val="28"/>
                <w:szCs w:val="28"/>
              </w:rPr>
              <w:t>обходимо охладиться, отдохнуть в тени. Не                                                                   рекомен</w:t>
              <w:softHyphen/>
            </w:r>
            <w:r>
              <w:rPr>
                <w:spacing w:val="-5"/>
                <w:sz w:val="28"/>
                <w:szCs w:val="28"/>
              </w:rPr>
              <w:t>дуется входить в воду сразу после приема пищи.  Сде</w:t>
              <w:softHyphen/>
            </w:r>
            <w:r>
              <w:rPr>
                <w:sz w:val="28"/>
                <w:szCs w:val="28"/>
              </w:rPr>
              <w:t>лайте перерыв не менее 1 час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9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16225" cy="2118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еобходимо научиться отдыхать на во</w:t>
              <w:softHyphen/>
            </w:r>
            <w:r>
              <w:rPr>
                <w:spacing w:val="-2"/>
                <w:sz w:val="28"/>
                <w:szCs w:val="28"/>
              </w:rPr>
              <w:t>де, не терять самообладания и правиль</w:t>
              <w:softHyphen/>
            </w:r>
            <w:r>
              <w:rPr>
                <w:sz w:val="28"/>
                <w:szCs w:val="28"/>
              </w:rPr>
              <w:t>но действовать в критической ситуации, не стесняться звать                             на помощ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ь себ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06700" cy="211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опасность на замёрзших водоём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льда можно определить по ряду при</w:t>
              <w:softHyphen/>
              <w:t>зна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иболее прочен чистый прозрачный лед, мутный лед ненадеж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участках, запорошенных снегом, лед тонкий и некрепк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местах впадения в озеро (реку) ручьев, речек обычно образуется наиболее тонкий ле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комендуется передвигаться по льду при пло</w:t>
              <w:softHyphen/>
              <w:t>хой видимости в туман, метель, сильный снегопа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206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и, работают                    в группах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54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определить степень безопасности водоёма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79065" cy="200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определить толщину льда и его безопасность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14930" cy="196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1-2 обучающихся с обсуждением и дополнениями всей групп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3530" cy="213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задание на самоподго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обучающихся на уроке, выставление оценок с комментар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задания на самоподготов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97480" cy="2023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уют  свою деятельность на уроке. Записывают задание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-организатор                                                            Н.Н. Булочкин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взвода к у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изация знаний суворовцев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опрос пройденного матери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 Назовите бытовые приборы, требующие особого внимания в обращении?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ак действовать в случае получения бытовой травмы?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ия и целеполаг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наиболее часто встречающимися опасными ситуациями при отдыхе на водоёмах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звивать способности распознавать возможные опасности, самостоятельно мыслить и принимать реше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новых знаний, уме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воде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ногие современные города и населенные пунк</w:t>
        <w:softHyphen/>
        <w:t>ты расположены                     на берегах рек, озер или морей, во многих есть пруды, водохранилища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человек использовал воду рек и озер в своем хозяйстве и быту. Для бытовых нужд, особенно для питья и приготовления пищи, нужна чи</w:t>
        <w:softHyphen/>
        <w:t>стая пресная 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а вода в процессе ее промышленного исполь</w:t>
        <w:softHyphen/>
        <w:t>зования загрязняется различными химическими веще</w:t>
        <w:softHyphen/>
        <w:t>ствами, становится непригодной для использования человеком и сбрасывается в реки и озера, загрязняя их. Поэтому в черте города и вблизи него вниз по те</w:t>
        <w:softHyphen/>
        <w:t>чению вода в реках непригодна для питья, а в неко</w:t>
        <w:softHyphen/>
        <w:t>торых местах опасна даже для куп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етом, в жаркую погоду лучший отдых — на бе</w:t>
        <w:softHyphen/>
        <w:t>регу реки, озера или водохранилища, но надо по</w:t>
        <w:softHyphen/>
        <w:t xml:space="preserve">мнить, что </w:t>
      </w:r>
      <w:r>
        <w:rPr>
          <w:b/>
          <w:bCs/>
          <w:sz w:val="28"/>
          <w:szCs w:val="28"/>
        </w:rPr>
        <w:t xml:space="preserve">не во всех местах можно купаться. </w:t>
      </w:r>
      <w:r>
        <w:rPr>
          <w:sz w:val="28"/>
          <w:szCs w:val="28"/>
        </w:rPr>
        <w:t>Ес</w:t>
        <w:softHyphen/>
        <w:t>ли на берегу установлен знак «Купаться запрещено», не следует нарушать этого запрета, как бы ни было велико желание искупа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вое правило безопасного по</w:t>
        <w:softHyphen/>
        <w:t>ведения человека на воде заключается в знании мест, где вода в водоемах проверена и не представляет опасности для здоровья человека, где купание разре</w:t>
        <w:softHyphen/>
        <w:t>ш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ть и еще </w:t>
      </w:r>
      <w:r>
        <w:rPr>
          <w:i/>
          <w:iCs/>
          <w:sz w:val="28"/>
          <w:szCs w:val="28"/>
        </w:rPr>
        <w:t xml:space="preserve">правила безопасного поведения на воде, </w:t>
      </w:r>
      <w:r>
        <w:rPr>
          <w:sz w:val="28"/>
          <w:szCs w:val="28"/>
        </w:rPr>
        <w:t>знание и соблюдение которых уменьшает воз</w:t>
        <w:softHyphen/>
        <w:t>можность несчастных случа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водоема в месте купания должно быть поло</w:t>
        <w:softHyphen/>
        <w:t>гим, ровным, плотным, лучше песчаны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z w:val="28"/>
          <w:szCs w:val="28"/>
        </w:rPr>
        <w:t xml:space="preserve">Скорость течения  воды  не должна быть более </w:t>
      </w:r>
      <w:r>
        <w:rPr>
          <w:spacing w:val="-13"/>
          <w:sz w:val="28"/>
          <w:szCs w:val="28"/>
        </w:rPr>
        <w:t>10</w:t>
      </w:r>
      <w:r>
        <w:rPr>
          <w:sz w:val="28"/>
          <w:szCs w:val="28"/>
        </w:rPr>
        <w:tab/>
        <w:t>м/мин. Не следует купаться в местах с быстрым течение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Желательно, чтобы температура воды была не                                                                            ни</w:t>
        <w:softHyphen/>
      </w:r>
      <w:r>
        <w:rPr>
          <w:spacing w:val="-2"/>
          <w:sz w:val="28"/>
          <w:szCs w:val="28"/>
        </w:rPr>
        <w:t>же +18 °С. Глубина водоема для неумеющих плавать</w:t>
        <w:br/>
      </w:r>
      <w:r>
        <w:rPr>
          <w:sz w:val="28"/>
          <w:szCs w:val="28"/>
        </w:rPr>
        <w:t>не должна быть более 1,2 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Если вы еще не научились плавать, то все упраж</w:t>
        <w:softHyphen/>
      </w:r>
      <w:r>
        <w:rPr>
          <w:spacing w:val="-4"/>
          <w:sz w:val="28"/>
          <w:szCs w:val="28"/>
        </w:rPr>
        <w:t xml:space="preserve">нения в воде выполняйте около берега. Никогда не </w:t>
      </w:r>
      <w:r>
        <w:rPr>
          <w:spacing w:val="-1"/>
          <w:sz w:val="28"/>
          <w:szCs w:val="28"/>
        </w:rPr>
        <w:t xml:space="preserve">купайтесь в одиночку. Если вы решили совершить </w:t>
      </w:r>
      <w:r>
        <w:rPr>
          <w:spacing w:val="-5"/>
          <w:sz w:val="28"/>
          <w:szCs w:val="28"/>
        </w:rPr>
        <w:t xml:space="preserve">дальний заплыв, кто-нибудь должен сопровождать вас </w:t>
      </w:r>
      <w:r>
        <w:rPr>
          <w:sz w:val="28"/>
          <w:szCs w:val="28"/>
        </w:rPr>
        <w:t>на лодке со спасательными средств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Не следует входить в воду вспотевшим и                                                                      разго</w:t>
        <w:softHyphen/>
        <w:t>ряченным, сразу после приема солнечных ванн или</w:t>
        <w:br/>
        <w:t>после подвижных игр. Прежде чем войти в воду,                                                                   не</w:t>
        <w:softHyphen/>
      </w:r>
      <w:r>
        <w:rPr>
          <w:spacing w:val="-4"/>
          <w:sz w:val="28"/>
          <w:szCs w:val="28"/>
        </w:rPr>
        <w:t>обходимо охладиться, отдохнуть в тени. Не                                                                   рекомен</w:t>
        <w:softHyphen/>
      </w:r>
      <w:r>
        <w:rPr>
          <w:spacing w:val="-5"/>
          <w:sz w:val="28"/>
          <w:szCs w:val="28"/>
        </w:rPr>
        <w:t>дуется входить в воду сразу после приема пищи.                                                       Сде</w:t>
        <w:softHyphen/>
      </w:r>
      <w:r>
        <w:rPr>
          <w:sz w:val="28"/>
          <w:szCs w:val="28"/>
        </w:rPr>
        <w:t>лайте перерыв не менее 1 ч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Правилами запрещается: </w:t>
      </w:r>
      <w:r>
        <w:rPr>
          <w:i/>
          <w:i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ырять и прыгать в воду в незнаком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лывать за  буй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09" w:hanging="0"/>
        <w:jc w:val="both"/>
        <w:rPr/>
      </w:pPr>
      <w:r>
        <w:rPr>
          <w:spacing w:val="-3"/>
          <w:sz w:val="28"/>
          <w:szCs w:val="28"/>
        </w:rPr>
        <w:t>выплывать на судовой ход и приближаться к су</w:t>
        <w:softHyphen/>
      </w:r>
      <w:r>
        <w:rPr>
          <w:sz w:val="28"/>
          <w:szCs w:val="28"/>
        </w:rPr>
        <w:t>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устраивать в  воде  игры,   связанные с  захватами;   далеко заплывать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</w:rPr>
        <w:t>на надувных матрасах или ка</w:t>
        <w:softHyphen/>
        <w:t>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амый лучший способ чувствовать себя уверен</w:t>
        <w:softHyphen/>
      </w:r>
      <w:r>
        <w:rPr>
          <w:spacing w:val="-4"/>
          <w:sz w:val="28"/>
          <w:szCs w:val="28"/>
        </w:rPr>
        <w:t>но в воде — это научиться плавать и постоянно под</w:t>
        <w:softHyphen/>
      </w:r>
      <w:r>
        <w:rPr>
          <w:sz w:val="28"/>
          <w:szCs w:val="28"/>
        </w:rPr>
        <w:t xml:space="preserve">держивать навыки безопасного поведения на воде. </w:t>
      </w:r>
      <w:r>
        <w:rPr>
          <w:spacing w:val="-3"/>
          <w:sz w:val="28"/>
          <w:szCs w:val="28"/>
        </w:rPr>
        <w:t>Если ногу в воде свело судорогой, нужно набрать в легкие воздух, наклониться к ноге, взять ее двумя ру</w:t>
        <w:softHyphen/>
      </w:r>
      <w:r>
        <w:rPr>
          <w:spacing w:val="-1"/>
          <w:sz w:val="28"/>
          <w:szCs w:val="28"/>
        </w:rPr>
        <w:t xml:space="preserve">ками за пальцы и сильно потянуть их                    к себе. После </w:t>
      </w:r>
      <w:r>
        <w:rPr>
          <w:sz w:val="28"/>
          <w:szCs w:val="28"/>
        </w:rPr>
        <w:t>этого немедленно плыть к бере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Необходимо научиться отдыхать на во</w:t>
        <w:softHyphen/>
      </w:r>
      <w:r>
        <w:rPr>
          <w:spacing w:val="-2"/>
          <w:sz w:val="28"/>
          <w:szCs w:val="28"/>
        </w:rPr>
        <w:t>де, не терять самообладания и правиль</w:t>
        <w:softHyphen/>
      </w:r>
      <w:r>
        <w:rPr>
          <w:sz w:val="28"/>
          <w:szCs w:val="28"/>
        </w:rPr>
        <w:t>но действовать в критической ситуации, не стесняться звать                             на помощь.</w:t>
      </w:r>
    </w:p>
    <w:p>
      <w:pPr>
        <w:pStyle w:val="Normal"/>
        <w:shd w:fill="FFFFFF" w:val="clear"/>
        <w:spacing w:lineRule="exact" w:line="254"/>
        <w:ind w:left="29" w:right="34" w:firstLine="5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Безопасность на замёрзших водоёмах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Не менее важно знать и правила безопасного по</w:t>
        <w:softHyphen/>
      </w:r>
      <w:r>
        <w:rPr>
          <w:spacing w:val="-4"/>
          <w:sz w:val="28"/>
          <w:szCs w:val="28"/>
        </w:rPr>
        <w:t xml:space="preserve">ведения на замерзших водоемах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Перемещаться по </w:t>
      </w:r>
      <w:r>
        <w:rPr>
          <w:spacing w:val="-2"/>
          <w:sz w:val="28"/>
          <w:szCs w:val="28"/>
        </w:rPr>
        <w:t>замерзшему водоему рискованно, тем более                                     в оди</w:t>
        <w:softHyphen/>
      </w:r>
      <w:r>
        <w:rPr>
          <w:spacing w:val="-3"/>
          <w:sz w:val="28"/>
          <w:szCs w:val="28"/>
        </w:rPr>
        <w:t xml:space="preserve">ночку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Но в случае возникшей необходимости пере</w:t>
        <w:softHyphen/>
      </w:r>
      <w:r>
        <w:rPr>
          <w:spacing w:val="-4"/>
          <w:sz w:val="28"/>
          <w:szCs w:val="28"/>
        </w:rPr>
        <w:t xml:space="preserve">ходить водоем рекомендуется только в проверенных </w:t>
      </w:r>
      <w:r>
        <w:rPr>
          <w:spacing w:val="-6"/>
          <w:sz w:val="28"/>
          <w:szCs w:val="28"/>
        </w:rPr>
        <w:t>местах, обозначенных специальными предупредитель</w:t>
        <w:softHyphen/>
      </w:r>
      <w:r>
        <w:rPr>
          <w:spacing w:val="-1"/>
          <w:sz w:val="28"/>
          <w:szCs w:val="28"/>
        </w:rPr>
        <w:t xml:space="preserve">ными зна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Если безопасные места не обозначе</w:t>
        <w:softHyphen/>
      </w:r>
      <w:r>
        <w:rPr>
          <w:sz w:val="28"/>
          <w:szCs w:val="28"/>
        </w:rPr>
        <w:t>ны, необходимо внимательно осмотреть лед.</w:t>
      </w:r>
    </w:p>
    <w:p>
      <w:pPr>
        <w:pStyle w:val="Normal"/>
        <w:shd w:fill="FFFFFF" w:val="clear"/>
        <w:tabs>
          <w:tab w:val="clear" w:pos="708"/>
          <w:tab w:val="left" w:pos="4142" w:leader="hyphen"/>
          <w:tab w:val="left" w:pos="6010" w:leader="hyphen"/>
          <w:tab w:val="left" w:pos="6797" w:leader="hyphen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Для одиночных пешеходов лед счита</w:t>
        <w:softHyphen/>
      </w:r>
      <w:r>
        <w:rPr>
          <w:spacing w:val="-2"/>
          <w:sz w:val="28"/>
          <w:szCs w:val="28"/>
        </w:rPr>
        <w:t>ется прочным, когда его толщина не ме</w:t>
        <w:softHyphen/>
      </w:r>
      <w:r>
        <w:rPr>
          <w:sz w:val="28"/>
          <w:szCs w:val="28"/>
        </w:rPr>
        <w:t>нее 7 см, для группы людей — 12 см. Прочность льда можно определить по ряду при</w:t>
        <w:softHyphen/>
        <w:t>зна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чен чистый прозрачный лед, мутный лед ненадеже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, запорошенных снегом, лед тонкий и некреп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впадения в озеро (реку) ручьев, речек обычно образуется наиболее тонкий л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ередвигаться по льду при пло</w:t>
        <w:softHyphen/>
        <w:t>хой видимости в туман, метель, сильный снегопад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вы провалились под лед: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беспорядочно барахтаться и навали</w:t>
        <w:softHyphen/>
        <w:t>ваться всей тяжестью тела на кромку ль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ереться локтем на лед и переме</w:t>
        <w:softHyphen/>
        <w:t>стить тело в горизонтальное положение (учитывайте, что выбираться нужно в ту сторону, откуда вы шли, то есть возвращаться на уже пройденную и прове</w:t>
        <w:softHyphen/>
        <w:t>ренную дорог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торожно вытащите на лед одну ногу, затем другу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катиться на лед и без резких дви</w:t>
        <w:softHyphen/>
        <w:t>жений, не вставая, переместитесь подальше от опас</w:t>
        <w:softHyphen/>
        <w:t>ного места (ползите в ту сторону, откуда вы шл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вердом льду встаньте и постарайтесь быстро добраться до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ак определить степень безопасности водоём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ак определить толщину льда и его безопасность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то необходимо предпринять если   Вы провалились под лёд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ть 1-2 обучающихся с обсуждением и дополнениями всей групп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, задание на самоподготовку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 деятельности  обучающихся  на  уроке,  выставление     оценок                                с комментариями.                                                                                                                                                                                      Инструктаж задания на самоподготовку.                                                                  Параграф 3.1 читать и ответить на вопросы.                                                                   Рассмотрите   ситуацию и подготовьте   мини-проект:  «</w:t>
      </w:r>
      <w:r>
        <w:rPr>
          <w:i/>
          <w:sz w:val="28"/>
          <w:szCs w:val="28"/>
        </w:rPr>
        <w:t>Правила  безопасного нахождения на замёрзшем водоём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4"/>
        <w:ind w:left="2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2:00Z</dcterms:created>
  <dc:creator>Томаженков</dc:creator>
  <dc:description/>
  <cp:keywords/>
  <dc:language>en-US</dc:language>
  <cp:lastModifiedBy>.</cp:lastModifiedBy>
  <cp:lastPrinted>2010-12-06T09:15:00Z</cp:lastPrinted>
  <dcterms:modified xsi:type="dcterms:W3CDTF">2014-12-24T08:39:00Z</dcterms:modified>
  <cp:revision>9</cp:revision>
  <dc:subject/>
  <dc:title/>
</cp:coreProperties>
</file>