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 урока по основам безопасности жизнедеятельности . 9 класс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БИОРИТМЫ-ОРГАНИЗАТОРЫ НАШЕЙ ЖИЗНИ</w:t>
      </w:r>
    </w:p>
    <w:p>
      <w:pPr>
        <w:pStyle w:val="Normal"/>
        <w:jc w:val="center"/>
        <w:rPr/>
      </w:pPr>
      <w:r>
        <w:rPr/>
        <w:t xml:space="preserve">Цели и задачи: познакомить учащихся с понятиями «биоритмы», «усталость», обучить правилам поддержания оптимальной трудоспособности. </w:t>
        <w:br/>
        <w:t>Учебно-наглядный комплекс: учебник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Проверка домашнего задания.</w:t>
      </w:r>
    </w:p>
    <w:p>
      <w:pPr>
        <w:pStyle w:val="Normal"/>
        <w:rPr/>
      </w:pPr>
      <w:r>
        <w:rPr/>
        <w:t>Опрос по теме предыдущего урока:</w:t>
      </w:r>
    </w:p>
    <w:p>
      <w:pPr>
        <w:pStyle w:val="Normal"/>
        <w:rPr/>
      </w:pPr>
      <w:r>
        <w:rPr/>
        <w:t>1) Сможете ли вы выполнить правила обеспечения экологической безопасности при питании прямо сейчас?</w:t>
      </w:r>
    </w:p>
    <w:p>
      <w:pPr>
        <w:pStyle w:val="Normal"/>
        <w:rPr/>
      </w:pPr>
      <w:r>
        <w:rPr/>
        <w:t>2) Какое из них для вас самое тяжелое и невыполнимое?</w:t>
      </w:r>
    </w:p>
    <w:p>
      <w:pPr>
        <w:pStyle w:val="Normal"/>
        <w:rPr/>
      </w:pPr>
      <w:r>
        <w:rPr/>
        <w:t>3) Что мешает вам их выполнить, чтобы сохранить свое здоровье?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й темы.</w:t>
        <w:br/>
        <w:t>1. Рассказ учителя.</w:t>
      </w:r>
    </w:p>
    <w:p>
      <w:pPr>
        <w:pStyle w:val="Normal"/>
        <w:rPr/>
      </w:pPr>
      <w:r>
        <w:rPr/>
        <w:t>Понятие «биологические ритмы» пришло в наш лексикон давно. Еще в четвертом веке до нашей эры греческий философ Платон утверждал: «Всей человеческой жизнью управляет гармония и ритм». Под гармонией он подразумевал соответствие человека и природы, а под ритмом- подчинение человеческого организма неким периодам, колебаниям, ритмам, которые происходят в природе. Солнце всходит и заходит, Земля вращается вокруг Солнца за какой-то период, Луна, в свою очередь, также вращается со своей периодичностью (ритмам), человек просыпается и ложится спать в свое время, работоспособность его  повышается, то понижается. И все люди имеют свои собственные показатели биоритм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иоритмы- это периодически повторяющиеся изменения биологических процессов в организмах. На рисунке в учебнике показаны основные ритмы жизнедеятельности человека. Ритмы подразделяются на годичные, что соответствует времени вращения Земли вокруг Солнца. К ним относятся процессы рождаемости, интенсивности роста детей, устойчивости к инфекционным заболеваниям. Следующий цикл- месячный. Примерный период обращения Луны вокруг Земли и связанные с ним климатические, природные изменения. Еще один- суточный цикл связан с периодом обращения Земли вокруг своей оси. Это восход и заход небесных светил, чередование времен суток и нагрузок на организм человека. </w:t>
      </w:r>
    </w:p>
    <w:p>
      <w:pPr>
        <w:pStyle w:val="Normal"/>
        <w:rPr/>
      </w:pPr>
      <w:r>
        <w:rPr/>
        <w:t xml:space="preserve">В связи с тем, что каждый из нас родился в свое разное время, его биоритмы отличаются от других. Сейчас рассчитать свой цикл биоритмов достаточно просто. На любом компьютере вы найдете программу под этим названием и определите свои биоритмы. На рисунке в учебнике показан график подъема и спада физических, интеллектуальных и психических сил человека во все три периода.  Вы можете рассчитать свои биоритмы по дате рождения и сверить их с реальными силами. Если несовпадение- это признак заболевания организма. </w:t>
      </w:r>
    </w:p>
    <w:p>
      <w:pPr>
        <w:pStyle w:val="Normal"/>
        <w:numPr>
          <w:ilvl w:val="2"/>
          <w:numId w:val="2"/>
        </w:numPr>
        <w:rPr/>
      </w:pPr>
      <w:r>
        <w:rPr/>
        <w:t>Работа по учебнику.</w:t>
      </w:r>
    </w:p>
    <w:p>
      <w:pPr>
        <w:pStyle w:val="Normal"/>
        <w:rPr/>
      </w:pPr>
      <w:r>
        <w:rPr/>
        <w:t xml:space="preserve">Все люди по своей работоспособности условно делятся на три категории: «жаворонки», «совы» и «голуби». </w:t>
      </w:r>
    </w:p>
    <w:p>
      <w:pPr>
        <w:pStyle w:val="Normal"/>
        <w:rPr/>
      </w:pPr>
      <w:r>
        <w:rPr/>
        <w:t>Прочитайте текст из учебника и отнесите себя к какой-либо категории. Интересно будет подсчитать представителей каждой категории, соотнести их к общепринятым нормам: в среднем «сов» 30%, «жаворонков»- 25%, остальные 45% приходятся на «голуб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тог урока.</w:t>
        <w:br/>
        <w:t>Для чего нам нужны знания о биоритмах?</w:t>
      </w:r>
    </w:p>
    <w:p>
      <w:pPr>
        <w:pStyle w:val="Normal"/>
        <w:rPr/>
      </w:pPr>
      <w:r>
        <w:rPr/>
        <w:t>Как их использовать в повседневной жизни? Если вы будете их согласовывать с режимом дня, уровень вашей физической и умственной работоспособности будет значительно выше, а значит, вы сможете быстрее и качественнее делать какую-либо работу. Это приведет к хорошему настроению, долголетию, позволит сделать много хорошего и успеть многое в жизни. В учебнике помещены правила поддержания оптимальной трудоспособности. Прочтите их и старайтесь выполнять. Это поможет вам избежать перенапряжения и преодолеть усталость.</w:t>
        <w:br/>
        <w:t xml:space="preserve">Усталость- нормальное состояние организма человека после определенной деятельности. Избежать ее нельзя. Важно не дать ей перейти в переутомление. Умение отдыхать является хорошей профилактикой переутомления, а значит, способствует оздоровлению организма человека. Тот, кто не умеет отдыхать, не умеет и работат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читайте 5 советов памятки «как отдыхать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не хочется закончить урок фразой: «Умеренность- друг природы, она сохраняет здоровье. Соблюдай разумный предел в своих трудах, пище, чувствах и общении- и будешь здоров.»</w:t>
        <w:br/>
        <w:t xml:space="preserve"> </w:t>
      </w:r>
    </w:p>
    <w:p>
      <w:pPr>
        <w:pStyle w:val="Normal"/>
        <w:rPr/>
      </w:pPr>
      <w:r>
        <w:rPr/>
        <w:t xml:space="preserve">Домашнее задание: сформулируйте предлагаемые советы по организации отдыха в предельно сжатой форме, по принципу короткой памятки для себя и своих близки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27:00Z</dcterms:created>
  <dc:creator>Ирина Трущелева</dc:creator>
  <dc:description/>
  <dc:language>en-US</dc:language>
  <cp:lastModifiedBy>Ирина Трущелева</cp:lastModifiedBy>
  <dcterms:modified xsi:type="dcterms:W3CDTF">2014-12-24T18:29:00Z</dcterms:modified>
  <cp:revision>3</cp:revision>
  <dc:subject/>
  <dc:title/>
</cp:coreProperties>
</file>