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5" w:leader="none"/>
        </w:tabs>
        <w:spacing w:lineRule="auto" w:line="240" w:before="0" w:after="20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русскому языку создана на основе федерального компонента государственного стандарта общего среднего образования, программы по русскому языку М.: Просвещение, 2008, авторы: М. Т. Баранов, Т. А. Ладыженская, Н. М. Шанский, из расчета 6 часа в неделю, 204 часа в год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ограмма включает разделы: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Пояснительную записку, раскрывающую характеристику и место учебного предмета в базисном учебном плане, цели его изучения;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Основные содержательные линии программы;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 Требования к уровню подготовки оканчивающих курс 5 класса;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Содержание программы с примерным распределением учебных часов по разделам курса;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) Календарно-тематическое планирование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Владение русским языком, умение обращаться добиваться успеха в процессе коммуникации являются теми характеристиками личности, которые во многом определяют достижения учащегося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ученика, развивает его абстрактное мышление, память,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обучения русскому языку    на базовом уровне, как и на предшествующем этапе, структурировано на основе компетентностного подхода. В соответствии с этим развивается и совершенствуе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ращения, соответствующих опыту, интересам, психологическим особенностям учащихся основной школы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Языковая и лингвистическая (языковедческая) компетенции – систематизация знаний о языке как о знаковой системе и общественном явлении, его устройстве, развитии функционировании, общих сведений о лингвистике как науке: владение основными нормами русского литературного языка, обогащение словарного запаса и грамматического строя речи учащихся; умение пользоваться различными лингвистическими словарям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основу программы положена идея личностного ориентированного когнитивно-коммуникативного обучения русскому языку. Рабочая программа ориентирована на синтез языкового, речемыслительного и духовного развития ученика школы.  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базовом уровне, прежде все решаются проблемы, связанные с формированием общей культуры, с развивающимися и воспитательными задачами образования, с задачами социализации личности. Таким образом, базовая школа обеспечивает общекультурный уровень человека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имеет познавательно-практичекую направленность, т. е. дает знания о родном языке и формирует у них языковые и речевые умения. Специальными целями преподавания русского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 так же применение полученных знаний и умений в собственной речевой практике: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Основными методами при реализации программы является следующее; проблемно-поисковый подход и исследовательский; 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м; усвоение теоретических сведений осуществляется в практической деятельности учащихся при анализе, сопоставлении и группировке фактов  языка, при проведении всех видов разбора, которые, прежде всего, следует использовать для объяснения условий выбора орфограммы и знаков препинания, а также для выработки навыков самоконтроля; важнейшим направлением является формирование навыков грамотного письма. Важно обеспечить закрепление орфографических и пунктуационных ошибок навыков при изучении без исключения разделов и тем школьного курса русского языка, тем самым создавая непрерывность в совершенствовании навыком правописания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базисный план для образовательных учреждений Российской Федерации предусматривает обязательное изучение русского языка на базовом уровне в 5 классе в объеме 204 часов в год (6 часов в неделю). 1 четверть – 48 ч., 2 четверть – 45 ч., 3 четверть – 56 ч., 4 четверть – 49ч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ность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уч-ся получает возможность совершенствовать общеучебные умения и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на базовом уровне совершенствуются и 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-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).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1. Учебник Русский язык 5 класс. Т.А. Ладыженская, М.Т. Баранов, Л.А. Тростенцова. М.: Просвещение, 2009 г.                                                                                                                                                                                                            2. Г.Ф. Савченко Рабочая тетрадь по русскому языку к учебнику М. Т. Баранова, Т.А. Ладыженской и др. 5 класс, М.: Экзамен, 2007 г.                                                                                                                                                                                                                                            3. А.Б. Малюшкин. Тестовые задания для проверки знаний уч-ся по русскому языку 5 класс, М.: Творческий центр. Сфера. 2006.                                                                                                                                                                                                 4. Т.А. Ладыженская, М.В. Зельманова. Практическая методика русского языка, М.: Просвещение, 2005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5. Е. И. Орлик. Тесты, Развивающие логику и мышление. 5-9 кл. М.: Грамотей, 2005 г.;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6. Г. И. Блинов, Антохина В. А. Сборник диктантов по орфографии и пунктуации 5-9 кл. М.: Просвещение, 2008 г.;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7. П. Ф. Ивченко Обучающие изложения, 5-9 кл. М.: Просвещение, 2005 г.;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8. Материалы журналов «Русский язык» с приложением; таблицы, раздаточный материал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1. </w:t>
      </w:r>
      <w:r>
        <w:rPr>
          <w:sz w:val="24"/>
          <w:szCs w:val="24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ать свои ответы и приводить нужные примеры.                                                                                                 2. К концу 5 класса учащиеся должны овладеть следующими умениями и навыками:                             - разбирать слова фонетически, по составу и морфологически, а предложения (с двумя главными членами)- синтаксически. Составлять простые и сложные предложения изученных видов;                                                                                                                                                                                                                              - разъяснять значения известных слов и правильно употреблять их. Пользоваться орфографическими и толковыми словарями;                                                                                                                                                                              - соблюдать произносительные нормы литературного языка в пределах изученного материала.                                                                                                                                                                                         По орфографии. Находить орфографические ошибки и исправлять их.                                                                                            Правильно писать слова с непроверяемыми орфограммами, изученными в 5 классе.                                                           По пунктуации. Находить в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едложениях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                                                                                               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                                                          Совершенствовать содержание и языковое оформление своего текста.                                                                                                                                                               Правильно в смысловом и стилистическом отношении использовать языковые средства в текстах разного содержания.                                                                                                                                                   Грамотно пользоваться известными лексическими и грамматическими средствами в устной и письменной речи.                                                                                                                                                                               Пользоваться орфографическими, орфоэпическими, морфемными и толковыми словарями.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5 кл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915"/>
        <w:gridCol w:w="8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Тема «Язык – важнейшее средство общен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Язык и его единиц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Раздел  «Повторение изученного в начальных класса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Тема «Повторение пройденного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17+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согласных в корн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ение </w:t>
            </w:r>
            <w:r>
              <w:rPr>
                <w:b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(Р) («Хитрый заяц» - упр. 6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Тся</w:t>
            </w:r>
            <w:r>
              <w:rPr>
                <w:sz w:val="24"/>
                <w:szCs w:val="24"/>
              </w:rPr>
              <w:t>- и -</w:t>
            </w:r>
            <w:r>
              <w:rPr>
                <w:b/>
                <w:sz w:val="24"/>
                <w:szCs w:val="24"/>
              </w:rPr>
              <w:t>ться</w:t>
            </w:r>
            <w:r>
              <w:rPr>
                <w:sz w:val="24"/>
                <w:szCs w:val="24"/>
              </w:rPr>
              <w:t>- в глаг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кончания глаголов. Не с глагол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 по картине А. А. Пластова «Летом». (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Раздел  «Синтаксис. Пункту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Тема «Синтаксис. Пунктуация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+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рамматическая осн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Р) («Гордость» - это хорошо или плохо? – упр. 137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Вопросительные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амятный день»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 с однородными членами. Знаки препинания в предложениях с однородными член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высказывания. Описание картины Ф. П. Решетникова «Опять двойка»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простого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Знакомство с прямой речью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 «Фонетика. Орфоэпия. Графика. Орфограф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Тема «Фонетика. Орфоэпия. Графика. Орфограф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ласные зву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чередования гласные и соглас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, твердые и мягк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, звонкие и глух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. Алфави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а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войная роль букв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ов, изображенных на картине И. И. Машкова «Клубника и белый кувшин»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Раздел «Лекси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Тема «Лекси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 Э. Грабаря «Февральская лазурь» (упр. 358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Первый снег» (упр. 367)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Раздел «Морфемика. Орфограф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Тема  «Морфемика. Орфограф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Один из удачно проведенных вечеров…»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(упр. 385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«Последний лист орешника» (упр. 407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ые глас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морф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на конце приставо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корне – лаг -, - лож-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в корне – раст-, -рост-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Ё – О после шипящих в кор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– Ы после Ц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Описание картины Н. П. Кончаловского «Сирень»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Раздел «Морфология. Орфограф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+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Тема  «Имя существительно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в рассуждении (упр. 477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упр. 496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упр. 546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окончаниях существи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существительных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Г. Г. Нисского «Февраль. Подмосковье». (Элементы рассуждения в написании) (упр. 564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Тема  «Имя прилагательно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имен прилагательных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ого. Изложение (упр. 587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краткая форма имен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описание животного по картине А. Н. Комарова «Заяц на дереве» (упр. 599) (Р)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животного на основе личных впечатлений (упр. 606)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« Глагол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- и -ться- в глаг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  <w:r>
              <w:rPr>
                <w:b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думанный рассказ (о себе)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глаголах 2-х лица единственного чи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 по рисунку О. В. Попович «Не взяли на рыбалку» (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Повторение и систематизация изучен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вторение и систематизация изученного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кв Ъ и Ь. Разделенные напис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Р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27"/>
        <w:gridCol w:w="851"/>
        <w:gridCol w:w="992"/>
        <w:gridCol w:w="113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Тема «Язык – важнейшее средство общ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Язык и его еди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Раздел  «Повторение изученного в начальных класса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овторение пройденн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17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ение </w:t>
            </w:r>
            <w:r>
              <w:rPr>
                <w:b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(Р) («Хитрый заяц» - упр. 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Тся</w:t>
            </w:r>
            <w:r>
              <w:rPr>
                <w:sz w:val="24"/>
                <w:szCs w:val="24"/>
              </w:rPr>
              <w:t>- и -</w:t>
            </w:r>
            <w:r>
              <w:rPr>
                <w:b/>
                <w:sz w:val="24"/>
                <w:szCs w:val="24"/>
              </w:rPr>
              <w:t>ться</w:t>
            </w:r>
            <w:r>
              <w:rPr>
                <w:sz w:val="24"/>
                <w:szCs w:val="24"/>
              </w:rPr>
              <w:t>-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кончания глаголов. 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 по картине А. А. Пластова «Летом». (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Раздел  «Синтаксис. Пункту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Тема «Синтаксис. Пунктуация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Грамматическая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Р) («Гордость» - это хорошо или плохо? – упр. 137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Вопросительные предложения.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амятный день»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, 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 с однородными членами. Знаки препинания в предложениях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высказывания. Описание картины Ф. П. Решетникова «Опять двойка»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,2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Знакомство с прям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 «Фонетика. Орфоэпия. Графика. Орфограф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Тема «Фонетика. Орфоэпия. Граф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чередования гласные и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, твердые и мяг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, звонкие и глух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. Алфави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а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 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войная роль букв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 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ов, изображенных на картине И. И. Машкова «Клубника и белый кувшин»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Раздел «Лекси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Тема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 Э. Грабаря «Февральская лазурь» (упр. 358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Первый снег» (упр. 367)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Раздел «Морфемика. Орфограф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Тема  «Морфем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Один из удачно проведенных вечеров…»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2 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(упр. 385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12 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«Последний лист орешника» (упр. 407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ые 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морф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1 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корне – лаг -, - лож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в корне – раст-, -рост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Ё – О после шипящи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– Ы после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Описание картины Н. П. Кончаловского «Сирень»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Раздел «Морфология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+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Тема 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в рассуждении (упр. 477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упр. 496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2 17.02 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упр. 546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2 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окончаниях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существительных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Г. Г. Нисского «Февраль. Подмосковье». (Элементы рассуждения в написании) (упр. 564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2 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Тема 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03 5.03 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3 9.03 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имен прилагательных после шипящих и 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ого. Изложение (упр. 587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3 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краткая форма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3 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описание животного по картине А. Н. Комарова «Заяц на дереве» (упр. 599) (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животного на основе личных впечатлений (упр. 606)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« 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,02,  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4 7.04 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- и -ться-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 10.04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 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 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  <w:r>
              <w:rPr>
                <w:b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4 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думанный рассказ (о себе)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4 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4 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 30.04 2.05 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глаголах 2-х лица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05 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5 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 по рисунку О. В. Попович «Не взяли на рыбалку» (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5 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5 16.05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5 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Повторение и систематизация изученн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овторение и систематизация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кв Ъ и Ь. Разделенные на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 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11:00Z</dcterms:created>
  <dc:creator>1</dc:creator>
  <dc:description/>
  <cp:keywords/>
  <dc:language>en-US</dc:language>
  <cp:lastModifiedBy>1</cp:lastModifiedBy>
  <cp:lastPrinted>2011-10-23T16:32:00Z</cp:lastPrinted>
  <dcterms:modified xsi:type="dcterms:W3CDTF">2013-12-15T08:24:00Z</dcterms:modified>
  <cp:revision>16</cp:revision>
  <dc:subject/>
  <dc:title/>
</cp:coreProperties>
</file>