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УТВЕРЖДЕНО:                                                        СОГЛАСОВАНО:                                                                         РАССМОТРЕНО:                                                                                                                                и. о.директора                                                         Заместитель директора по УВР                                             МО учителей гуманитарного цикла                              М К О У    Аносовская    С О Ш                            М К О У     Аносовская     С О Ш                                                 МКОУ Аносовская СО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целуева И.Г.                                                        Яхина О.Р.                                                                                     протокол        № </w:t>
      </w:r>
      <w:r>
        <w:rPr>
          <w:sz w:val="16"/>
          <w:szCs w:val="16"/>
          <w:u w:val="single"/>
        </w:rPr>
        <w:t xml:space="preserve">                      </w:t>
      </w:r>
      <w:r>
        <w:rPr>
          <w:color w:val="FFFFFF"/>
          <w:sz w:val="16"/>
          <w:szCs w:val="16"/>
          <w:u w:val="single"/>
        </w:rPr>
        <w:t>.</w:t>
      </w:r>
      <w:r>
        <w:rPr>
          <w:color w:val="FFFFFF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 xml:space="preserve">                                                   </w:t>
      </w:r>
      <w:r>
        <w:rPr>
          <w:color w:val="FFFFFF"/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  <w:u w:val="single"/>
        </w:rPr>
        <w:t xml:space="preserve">                                                        </w:t>
      </w:r>
      <w:r>
        <w:rPr>
          <w:color w:val="FFFFFF"/>
          <w:sz w:val="16"/>
          <w:szCs w:val="16"/>
          <w:u w:val="single"/>
        </w:rPr>
        <w:t xml:space="preserve">  </w:t>
      </w:r>
      <w:r>
        <w:rPr>
          <w:sz w:val="16"/>
          <w:szCs w:val="16"/>
        </w:rPr>
        <w:t xml:space="preserve">                                                 от «</w:t>
      </w:r>
      <w:r>
        <w:rPr>
          <w:sz w:val="16"/>
          <w:szCs w:val="16"/>
          <w:u w:val="single"/>
        </w:rPr>
        <w:t xml:space="preserve">        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 xml:space="preserve">                      </w:t>
      </w:r>
      <w:r>
        <w:rPr>
          <w:sz w:val="16"/>
          <w:szCs w:val="16"/>
        </w:rPr>
        <w:t xml:space="preserve">  2013 г.</w:t>
      </w:r>
    </w:p>
    <w:p>
      <w:pPr>
        <w:pStyle w:val="Normal"/>
        <w:rPr/>
      </w:pPr>
      <w:r>
        <w:rPr>
          <w:sz w:val="16"/>
          <w:szCs w:val="16"/>
        </w:rPr>
        <w:t xml:space="preserve">Приказ   №  </w:t>
      </w:r>
      <w:r>
        <w:rPr>
          <w:sz w:val="16"/>
          <w:szCs w:val="16"/>
          <w:u w:val="single"/>
        </w:rPr>
        <w:t xml:space="preserve">                               </w:t>
      </w:r>
      <w:r>
        <w:rPr>
          <w:color w:val="FFFFFF"/>
          <w:sz w:val="16"/>
          <w:szCs w:val="16"/>
          <w:u w:val="single"/>
        </w:rPr>
        <w:t xml:space="preserve">.                            </w:t>
      </w:r>
      <w:r>
        <w:rPr>
          <w:sz w:val="16"/>
          <w:szCs w:val="16"/>
        </w:rPr>
        <w:t>«</w:t>
      </w:r>
      <w:r>
        <w:rPr>
          <w:sz w:val="16"/>
          <w:szCs w:val="16"/>
          <w:u w:val="single"/>
        </w:rPr>
        <w:t xml:space="preserve">         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 xml:space="preserve">                             </w:t>
      </w:r>
      <w:r>
        <w:rPr>
          <w:sz w:val="16"/>
          <w:szCs w:val="16"/>
        </w:rPr>
        <w:t xml:space="preserve"> 2013 г.</w:t>
      </w:r>
    </w:p>
    <w:p>
      <w:pPr>
        <w:pStyle w:val="Normal"/>
        <w:rPr/>
      </w:pPr>
      <w:r>
        <w:rPr>
          <w:sz w:val="16"/>
          <w:szCs w:val="16"/>
        </w:rPr>
        <w:t xml:space="preserve">от « </w:t>
      </w:r>
      <w:r>
        <w:rPr>
          <w:sz w:val="16"/>
          <w:szCs w:val="16"/>
          <w:u w:val="single"/>
        </w:rPr>
        <w:t xml:space="preserve">        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 xml:space="preserve">                       </w:t>
      </w:r>
      <w:r>
        <w:rPr>
          <w:sz w:val="16"/>
          <w:szCs w:val="16"/>
        </w:rPr>
        <w:t>201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программа</w:t>
      </w:r>
    </w:p>
    <w:p>
      <w:pPr>
        <w:pStyle w:val="Normal"/>
        <w:rPr/>
      </w:pPr>
      <w:r>
        <w:rPr>
          <w:rFonts w:cs="Calibri"/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на 2013 – 2014 учебный год</w:t>
      </w:r>
    </w:p>
    <w:p>
      <w:pPr>
        <w:pStyle w:val="Normal"/>
        <w:rPr/>
      </w:pPr>
      <w:r>
        <w:rPr>
          <w:rFonts w:cs="Calibri"/>
          <w:b/>
          <w:i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  <w:t>по русскому языку</w:t>
      </w:r>
    </w:p>
    <w:p>
      <w:pPr>
        <w:pStyle w:val="Normal"/>
        <w:rPr/>
      </w:pPr>
      <w:r>
        <w:rPr>
          <w:rFonts w:cs="Calibri"/>
          <w:b/>
          <w:i/>
          <w:sz w:val="36"/>
          <w:szCs w:val="36"/>
        </w:rPr>
        <w:t xml:space="preserve">                                           </w:t>
      </w:r>
      <w:r>
        <w:rPr>
          <w:b/>
          <w:i/>
          <w:sz w:val="36"/>
          <w:szCs w:val="36"/>
        </w:rPr>
        <w:t>8 класс</w:t>
      </w:r>
    </w:p>
    <w:p>
      <w:pPr>
        <w:pStyle w:val="Normal"/>
        <w:rPr/>
      </w:pPr>
      <w:r>
        <w:rPr>
          <w:rFonts w:cs="Calibri"/>
          <w:b/>
          <w:i/>
          <w:sz w:val="36"/>
          <w:szCs w:val="36"/>
        </w:rPr>
        <w:t xml:space="preserve">  </w:t>
      </w:r>
      <w:r>
        <w:rPr>
          <w:b/>
          <w:i/>
          <w:sz w:val="28"/>
          <w:szCs w:val="28"/>
        </w:rPr>
        <w:t xml:space="preserve">(составлена на основе примерной программы по русскому      языку, 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mon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gov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)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/>
          <w:b/>
          <w:i/>
          <w:sz w:val="32"/>
          <w:szCs w:val="32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Программу     разработала</w:t>
      </w:r>
    </w:p>
    <w:p>
      <w:pPr>
        <w:pStyle w:val="Normal"/>
        <w:spacing w:lineRule="atLeast" w:line="240"/>
        <w:ind w:left="54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    русского языка и литературы          </w:t>
      </w:r>
    </w:p>
    <w:p>
      <w:pPr>
        <w:pStyle w:val="Normal"/>
        <w:spacing w:lineRule="atLeast" w:line="240"/>
        <w:ind w:left="5220" w:hanging="0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МКОУ  Аносовская    СОШ   </w:t>
      </w:r>
    </w:p>
    <w:p>
      <w:pPr>
        <w:pStyle w:val="Normal"/>
        <w:spacing w:lineRule="atLeast" w:line="240"/>
        <w:ind w:left="5220" w:hanging="0"/>
        <w:jc w:val="both"/>
        <w:rPr/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Аносова Т.А.                                                                 </w:t>
      </w:r>
    </w:p>
    <w:p>
      <w:pPr>
        <w:pStyle w:val="Normal"/>
        <w:spacing w:lineRule="atLeast" w:line="240"/>
        <w:ind w:left="5220" w:hanging="0"/>
        <w:jc w:val="both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atLeast" w:line="240"/>
        <w:ind w:left="52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           </w:t>
      </w:r>
      <w:r>
        <w:rPr>
          <w:b/>
          <w:i/>
          <w:sz w:val="32"/>
          <w:szCs w:val="32"/>
        </w:rPr>
        <w:t>2013г.</w:t>
      </w:r>
      <w:r>
        <w:rPr>
          <w:sz w:val="20"/>
          <w:szCs w:val="20"/>
        </w:rPr>
        <w:t xml:space="preserve">                 </w:t>
      </w:r>
    </w:p>
    <w:p>
      <w:pPr>
        <w:pStyle w:val="Normal"/>
        <w:spacing w:lineRule="atLeast" w:line="240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.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rPr/>
      </w:pPr>
      <w:r>
        <w:rPr>
          <w:sz w:val="24"/>
          <w:szCs w:val="24"/>
        </w:rPr>
        <w:t>1. Рабочая программа по русскому языку создана на основе федерального компонента государственного стандарта общего среднего образования, программы по русскому языку М.: Просвещение, 2008, авторы: М. Т. Баранов, Т. А. Ладыженская, Н. М. Шанский, из расчета 3 часа в неделю, 102 часа в год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Программа включает разделы: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sz w:val="24"/>
          <w:szCs w:val="24"/>
        </w:rPr>
        <w:t>1) Пояснительную записку, раскрывающую характеристику и место учебного предмета в базисном учебном плане, цели его изучения;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sz w:val="24"/>
          <w:szCs w:val="24"/>
        </w:rPr>
        <w:t>2) Основные содержательные линии программы;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sz w:val="24"/>
          <w:szCs w:val="24"/>
        </w:rPr>
        <w:t>3) Требования к уровню подготовки оканчивающих курс 8 класса;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sz w:val="24"/>
          <w:szCs w:val="24"/>
        </w:rPr>
        <w:t>4) Содержание программы с примерным распределением учебных часов по разделам курса;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sz w:val="24"/>
          <w:szCs w:val="24"/>
        </w:rPr>
        <w:t>5) Календарно-тематическое планирование.</w:t>
      </w:r>
    </w:p>
    <w:p>
      <w:pPr>
        <w:pStyle w:val="Normal"/>
        <w:spacing w:lineRule="auto" w:line="240" w:before="280" w:after="280"/>
        <w:ind w:firstLine="709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sz w:val="24"/>
          <w:szCs w:val="24"/>
        </w:rPr>
        <w:t>Владение русским языком, умение обращаться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sz w:val="24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,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обучения русскому языку    на базовом уровне, как и на предшествующем этапе, структурировано на основе компетентностного подхода. В соответствии с этим развивается и совершенствуе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ммуникативная компетенция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ращения, соответствующих опыту, интересам, психологическим особенностям уч-ся средней школы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sz w:val="24"/>
          <w:szCs w:val="24"/>
        </w:rPr>
        <w:t>Языковая и лингвистическая (языковедческая) компетенции – систематизация знаний о языке как о знаковой системе и общественном явлении, его устройстве, развитии функционировании, общих сведений о лингвистике как науке: владение основными нормами русского литературного языка, обогащение словарного запаса и грамматического строя речи уч-ся; умение пользоваться различными лингвистическими словарями.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основу программы положена идея личностного ориентированного когнитивно-коммуникативного обучения русскому языку. Рабочая программа ориентирована на синтез языкового, речемыслительного и духовного развития уч-ся старшей школы.  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 базовом уровне, прежде все решаются проблемы, связанные с формированием общей культуры, с развивающимися и воспитательными задачами образования, с задачами социализации личности. Таким образом, базовая школа обеспечивает общекультурный уровень человека.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.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вободное владение родным русским языком – надежная основа каждого русского человека в его жизни, труде, творческой деятельности.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ебный предмет «Русский язык» имеет позновательно-практичекую направленность, т. е. дает знания о родном языке и формирует у них языковые и речевые умения. Специальными целями преподавания русского в школе являются формирование языковой, коммуникативной и лингвистической компетенции уч-ся.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 так же применение полученных знаний и умений в собственной речевой практике: повышение уровня речевой культуры, орфографической и пунктуационной грамотности.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.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.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сновными методами при реализации программы является следующее; проблемно-поисковый подход и исследовательский; усиление практической направленности обучения русскому языку в школе требует особого внимания к тем вопросам теории, которые служат базой для формирования орфографических, пунктуационных и речевых умений и навыком; усвоение теоретических сведений осуществляется в практической деятельности учащихся при анализе, сопоставлении и группировке фактов  языка, при проведении всех видов разбора, которые, прежде всего, следует использовать для объяснения условий выбора орфограммы и знаков препинания, а также для выработки навыков самоконтроля; важнейшим направлением является формирование навыков грамотного письма. Важно обеспечить закрепление орфографических и пунктуационных ошибок навыков при изучении без исключения разделов и тем школьного курса русского языка, тем самым создавая непрерывность в совершенствовании навыком правописания.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Федеральном базисном учебном плане.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едеральный базисный план для образовательных учреждений Российской Федерации предусматривает обязательное изучение русского языка на базовом уровне в 8 классе в объеме 102 часов в год (3 часа в неделю). 1 четверть – 24 ч., 2 четверть – 23 ч., 3 четверть – 29 ч., 4 четверть – 26ч.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учебные умения, навыки и способы деятельности.</w:t>
      </w:r>
    </w:p>
    <w:p>
      <w:pPr>
        <w:pStyle w:val="Normal"/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правленность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уч-ся получает возможность совершенствовать общеучебные умения и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sz w:val="24"/>
          <w:szCs w:val="24"/>
        </w:rPr>
        <w:t>В процессе изучения русского языка на базовом уровне совершенствуются и 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-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).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.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Учебник Бархударов С. Г., Крючков С. Е., Максимова Л. Ю. и другие Русский язык 8 кл., М.: Просвещ., 2008 г.; 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709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 Е. В. Петрова Рабочая тетрадь к учебнику С. Г. Бархударова и др. «Русский язык» 8 кл., М.: Экзамен, 2008 г.;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 Л. А. Кулюкина, А. А. Позднякова Дидактические материалы по русскому языку  8 кл. к учебнику С. Г. Бархударова и др., М.: Экзамен, 2008 г.; Тесто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4. Тестовые задания по русскому языку 8 кл. А. Б. Малюшкин, М.: Творческий центр. Сфера, 2009г.;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5. В. В. Бабайцева, М. И. Сергиенко Русский язык. Рабочая тетрадь. 8 кл., М.: Дрофа, 2007 г.;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709"/>
        <w:contextualSpacing/>
        <w:rPr/>
      </w:pPr>
      <w:r>
        <w:rPr>
          <w:sz w:val="24"/>
          <w:szCs w:val="24"/>
        </w:rPr>
        <w:t xml:space="preserve">6. Г. П. Соколова. Уроки углубленного изучения русского языка М.: Просвещение. 2002 г.;  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7. Е. И. Орлик. Тесты, Развивающие логику и мышление. 5-9 кл. М.: Грамотей, 2005 г.;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8. Г. И. Блинов, Антохина В. А. Сборник диктантов по орфографии и пунктуации 5-9 кл. М.: Просвещение, 2008 г.;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9. П. Ф. Ивченко Обучающие изложения, 5-9 кл. М.: Просвещение, 2005 г.;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0. Материалы журналов «Русский язык» с приложением; таблицы, раздаточный материал.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к уровню подготовки уч-ся за курс 8 класса.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  <w:t>1. Учащиеся должны знать определения основных изученных в 8 классе языковых явлений,  речеведческих понятий, пунктуационных правил, обосновать свои ответы, приводя нужные примеры.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К концу 8 класса учащиеся должны овладеть следующими умениями навыками:                            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изводить синтаксический разбор словосочетаний, простых двусоставных и односоставных предложений, предложений с прямой речью;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ставлять простые двусоставные и односоставные предложения, осложненные однородными и обособленными членами, вводными словами (и предложениями), обращениями;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льзоваться синтаксическими синонимами в соответствии с содержанием и стилем речи;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блюдать нормы литературного языка в пределах изученного материала.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По пунктуации. Находить в предложении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  <w:t>Ставить знаки препинания в простых предложениях с однородными членами, при обособленных второстепенных и уточняющих членах предложения, в предложениях с прямой и косвенной речью, при цитировании, при обращениях, междометиях, вводных словах и предложениях. Ставить тире в нужных случаях между подлежащим и сказуемыми.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  <w:t>По орфографии. Находить в словах изученные орфограммы, обосновать их выбор, правильно писать слова с изученными орфограммами. Правильно писать изученные в 8 классе слова с непроверяемыми орфограммами.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  <w:t>По связной речи. Определять тип и стиль текста. Подробно и выборочно излагать повествовательные тексты с элементами описания местности, памятников. Писать сочинения-описания (сравнительная характеристика знакомых лиц; описание местности, памятника культуры или истории), сочинения-рассуждения на морально-этические темы. Совершенствовать изложение и сочинение в соответствии с темой, основной мыслью и стилем, находить и исправлять различные языковые ошибки. Уметь просто и в тоже время выразительно выступать перед слушателями по общественно важным проблем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 русский язык 8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русского языка в современном мир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овторение изученног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Повторение пройденного в 5-7 класса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и графика. Орфограф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 и словообразова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текста. Стили речи. Р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Сочинение по картине В. В. Мешкова «Золотая осень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Подробный пересказ текста «Триумфальная арка» (упр. 5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Синтаксис. Пунктуация. Культура реч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«Словосочетание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грамматическое значение СС. Связь слов в СС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«Предложение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строение грамматического значение предлож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предлож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предложении. Логическое ударе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Сочинение. Описание памятника архитектур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«Простые двусоставные предложени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лавные члены предложения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. ПГ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С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Сочинение. Описание хорошо знакомого челове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Изложение с элементами по упр. 178 (или по упр. 187 сочинение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. Основные виды обстоятельст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Публичное выступление об истории своего края.</w:t>
              <w:tab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«Простые односоставные предложения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уппы односоставных предложен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пределенно-личны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неопределенно-личны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предлож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Сочинение. (по упр. 23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ные предлож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Сочинение. Рассказ на свободную тем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Неполные предложения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неполных предложения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«Однородные члены предложения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днородных члена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 и ЗП при ни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р Сочинение по картине Ф. А. Васильева «Мокрый луг»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«Предложения с обособленными членами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пределения и предлож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бстоятельств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уточняющих членов предлож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р) Публичное выступление на тему «В жизни всегда есть место подвигам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Предложения с обособленными членами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«Обращения, вводные слова и междометия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и ЗП при не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8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предложения. ЗП при ни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Характеристика человека как вид текст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ные конструкц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«Прямая и косвенная речь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с прямой речью. ЗП в них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косвенной речью. Замена прямой речи косвенно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ы и ЗП при них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Сочинение по картине К. Брюллова «Портрет сестер А. А. и О. А. Шишмаревых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Повторение изученного в 8 класс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Повторение изученного в 8 класс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8 класс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Сочинение повествовательного характера с элементами описа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8 класс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Календарно-тематическое планировани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992"/>
        <w:gridCol w:w="992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русского языка в современно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овтор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Повторение пройденного в 5-7 кла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и графика. Орф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ика и 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 и фразе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текста. Стили речи. Р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Сочинение по картине В. В. Мешкова «Золотая осе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Подробный пересказ текста «Триумфальная арка» (упр. 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Синтаксис. Пунктуация. Культура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«Словосочет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роение и грамматическое значение словосочетания. Связь слов в словосоче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«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роение и  грамматического значени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предложении. Логическое уд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Сочинение. Описание памятника архите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«Простые двусоставные предложени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лавные члены предло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. Простое глагольное сказуем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глагольное сказуем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е именное сказуем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Сочинение. Описание хорошо знаком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Изложение с элементами по упр. 178 (или по упр. 187 сочин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о. Основные виды обстоятель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Публичное выступление об истории своего края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«Простые односоставные предло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уппы односоставных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пределенно-лич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неопределенно-лич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Сочинение. (по упр. 2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Сочинение. Рассказ на свобод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Неполные предло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неполных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«Однородные члены предло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днородных чле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8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р Сочинение по картине Ф. А. Васильева «Мокрый луг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«Предложения с обособленными член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пределения и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бстоя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уточняющих членов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р) Публичное выступление на тему «В жизни всегда есть место подвига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Предложения с обособленными член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«Обращения, вводные слова и междомет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и знаки препинания при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предложения. Знаки препинания при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Характеристика человека как вид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ные констр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«Прямая и косвенная реч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с прямой речью. Знаки препинания в ни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косвенной речью. Замена прямой речи косв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ы и знаки препинания при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Сочинение по картине К. Брюллова «Портрет сестер А. А. и О. А. Шишмарев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Повторение изученного в 8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«Повторение изученного в 8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8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Сочинение повествовательного характера с элементами опис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8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5" w:leader="none"/>
        </w:tabs>
        <w:spacing w:lineRule="auto" w:line="240" w:before="280" w:after="280"/>
        <w:contextualSpacing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280" w:after="28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color w:val="000000"/>
          <w:sz w:val="24"/>
          <w:szCs w:val="24"/>
        </w:rPr>
        <w:t>1. Рабочая программа  составлена в соответствии с требованиями образовательного стандарта по русскому языку на основе примерной программы базового уровня для общеобразовательных учреждений 7 класса, из расчета 4 часа в неделю, 136 часа в год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Программа включает разделы:</w:t>
      </w:r>
    </w:p>
    <w:p>
      <w:pPr>
        <w:pStyle w:val="Normal"/>
        <w:spacing w:lineRule="auto" w:line="240" w:before="280" w:after="28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яснительную записку, раскрывающую характеристику и место учебного предмета в базисном учебном плане, цели его изучения;</w:t>
      </w:r>
    </w:p>
    <w:p>
      <w:pPr>
        <w:pStyle w:val="Normal"/>
        <w:spacing w:lineRule="auto" w:line="240" w:before="280" w:after="28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сновные содержательные линии программы;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color w:val="000000"/>
          <w:sz w:val="24"/>
          <w:szCs w:val="24"/>
        </w:rPr>
        <w:t>3) Требования к уровню подготовки оканчивающих курс 7 класса;</w:t>
      </w:r>
    </w:p>
    <w:p>
      <w:pPr>
        <w:pStyle w:val="Normal"/>
        <w:spacing w:lineRule="auto" w:line="240" w:before="280" w:after="28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одержание программы с примерным распределением учебных часов по разделам курса;</w:t>
      </w:r>
    </w:p>
    <w:p>
      <w:pPr>
        <w:pStyle w:val="Normal"/>
        <w:spacing w:lineRule="auto" w:line="240" w:before="280" w:after="28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алендарно-тематическое планирование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280" w:after="28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русским языком, умение обращаться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uto" w:line="240" w:before="280" w:after="28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,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spacing w:lineRule="auto" w:line="240" w:before="280" w:after="28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обучения русскому языку    на базовом уровне, как и на предшествующем этапе, структурировано на основе компетентностного подхода. В соответствии с этим развивается и совершенствуе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40" w:before="280" w:after="28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тивная компетенция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ращения, соответствующих опыту, интересам, психологическим особенностям уч-ся средней школы.</w:t>
      </w:r>
    </w:p>
    <w:p>
      <w:pPr>
        <w:pStyle w:val="Normal"/>
        <w:spacing w:lineRule="auto" w:line="240" w:before="280" w:after="28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овая и лингвистическая (языковедческая) компетенции – систематизация знаний о языке как о знаковой системе и общественном явлении, его устройстве, развитии функционировании, общих сведений о лингвистике как науке: владение основными нормами русского литературного языка, обогащение словарного запаса и грамматического строя речи уч-ся; умение пользоваться различными лингвистическими словарями.</w:t>
      </w:r>
    </w:p>
    <w:p>
      <w:pPr>
        <w:pStyle w:val="Normal"/>
        <w:spacing w:lineRule="auto" w:line="240" w:before="280" w:after="28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280" w:after="28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снову программы положена идея личностного ориентированного когнитивно-коммуникативного обучения русскому языку. Рабочая программа ориентирована на синтез языкового, речемыслительного и духовного развития уч-ся старшей школы.  </w:t>
      </w:r>
    </w:p>
    <w:p>
      <w:pPr>
        <w:pStyle w:val="Normal"/>
        <w:spacing w:lineRule="auto" w:line="240" w:before="280" w:after="28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базовом уровне, прежде все решаются проблемы, связанные с формированием общей культуры, с развивающимися и воспитательными задачами образования, с задачами социализации личности. Таким образом, базовая школа обеспечивает общекультурный уровень человека.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.</w:t>
      </w:r>
    </w:p>
    <w:p>
      <w:pPr>
        <w:pStyle w:val="Normal"/>
        <w:spacing w:lineRule="auto" w:line="240" w:before="280" w:after="28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ое владение родным русским языком – надежная основа каждого русского человека в его жизни, труде, творческой деятельности.</w:t>
      </w:r>
    </w:p>
    <w:p>
      <w:pPr>
        <w:pStyle w:val="Normal"/>
        <w:spacing w:lineRule="auto" w:line="240" w:before="280" w:after="28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редмет «Русский язык» имеет позновательно-практичекую направленность, т. е. дает знания о родном языке и формирует у них языковые и речевые умения. Специальными целями преподавания русского в школе являются формирование языковой, коммуникативной и лингвистической компетенции уч-ся.</w:t>
      </w:r>
    </w:p>
    <w:p>
      <w:pPr>
        <w:pStyle w:val="Normal"/>
        <w:spacing w:lineRule="auto" w:line="240" w:before="280" w:after="28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ак же применение полученных знаний и умений в собственной речевой практике: повышение уровня речевой культуры, орфографической и пунктуационной грамотности.</w:t>
      </w:r>
    </w:p>
    <w:p>
      <w:pPr>
        <w:pStyle w:val="Normal"/>
        <w:spacing w:lineRule="auto" w:line="240" w:before="280" w:after="28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.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ы.</w:t>
      </w:r>
    </w:p>
    <w:p>
      <w:pPr>
        <w:pStyle w:val="Normal"/>
        <w:spacing w:lineRule="auto" w:line="240" w:before="280" w:after="28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методами при реализации программы является следующее; проблемно-поисковый подход и исследовательский; усиление практической направленности обучения русскому языку в школе требует особого внимания к тем вопросам теории, которые служат базой для формирования орфографических, пунктуационных и речевых умений и навыком; усвоение теоретических сведений осуществляется в практической деятельности учащихся при анализе, сопоставлении и группировке фактов  языка, при проведении всех видов разбора, которые, прежде всего, следует использовать для объяснения условий выбора орфограммы и знаков препинания, а также для выработки навыков самоконтроля; важнейшим направлением является формирование навыков грамотного письма. Важно обеспечить закрепление орфографических и пунктуационных ошибок навыков при изучении без исключения разделов и тем школьного курса русского языка, тем самым создавая непрерывность в совершенствовании навыком правописания.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предмета в Федеральном базисном учебном плане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color w:val="000000"/>
          <w:sz w:val="24"/>
          <w:szCs w:val="24"/>
        </w:rPr>
        <w:t>Федеральный базисный план для образовательных учреждений Российской Федерации предусматривает обязательное изучение русского языка на базовом уровне в 7 классе в объеме 136 часов в год (4 часа в неделю). 1 четверть – 36 ч., 2 четверть – 32 ч., 3 четверть – 38 ч., 4 четверть – 30 ч.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учебные умения, навыки и способы деятельности.</w:t>
      </w:r>
    </w:p>
    <w:p>
      <w:pPr>
        <w:pStyle w:val="Normal"/>
        <w:spacing w:lineRule="auto" w:line="240" w:before="280" w:after="28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уч-ся получает возможность совершенствовать общеучебные умения и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Normal"/>
        <w:spacing w:lineRule="auto" w:line="240" w:before="280" w:after="28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изучения русского языка на базовом уровне совершенствуются и 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-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).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ое обеспечение.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чебник Баранов М.Т., Ладыженская Т.А., Тростенцова Л.А., Григорян Л.Т., Кулибаба И.И.,  Русский язык 7 кл., М.: Просвещение, 2008 г.;  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709"/>
        <w:contextualSpacing/>
        <w:rPr/>
      </w:pPr>
      <w:r>
        <w:rPr>
          <w:color w:val="000000"/>
          <w:sz w:val="24"/>
          <w:szCs w:val="24"/>
        </w:rPr>
        <w:t>2. Л. А. Кулюкина, А. А. Позднякова Дидактические материалы по русскому языку  7 кл. к учебнику С. Г. Бархударова и др., М.: Экзамен, 2008 г.; Тесто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709"/>
        <w:contextualSpacing/>
        <w:rPr/>
      </w:pPr>
      <w:r>
        <w:rPr>
          <w:color w:val="000000"/>
          <w:sz w:val="24"/>
          <w:szCs w:val="24"/>
        </w:rPr>
        <w:t>3. Тестовые задания по русскому языку 7 кл. А. Б. Малюшкин, М.: Творческий центр. Сфера, 2009г.;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709"/>
        <w:contextualSpacing/>
        <w:rPr/>
      </w:pPr>
      <w:r>
        <w:rPr>
          <w:color w:val="000000"/>
          <w:sz w:val="24"/>
          <w:szCs w:val="24"/>
        </w:rPr>
        <w:t xml:space="preserve">4. В. В. Бабайцева, М. И. Сергиенко Русский язык. Рабочая тетрадь. 7 кл., М.: Дрофа, 2007 г.;  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709"/>
        <w:contextualSpacing/>
        <w:rPr/>
      </w:pPr>
      <w:r>
        <w:rPr>
          <w:color w:val="000000"/>
          <w:sz w:val="24"/>
          <w:szCs w:val="24"/>
        </w:rPr>
        <w:t>5. Е. И. Орлик. Тесты, Развивающие логику и мышление. 5-9 кл. М.: Грамотей, 2005 г.;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709"/>
        <w:contextualSpacing/>
        <w:rPr/>
      </w:pPr>
      <w:r>
        <w:rPr>
          <w:color w:val="000000"/>
          <w:sz w:val="24"/>
          <w:szCs w:val="24"/>
        </w:rPr>
        <w:t>6. Г. И. Блинов, Антохина В. А. Сборник диктантов по орфографии и пунктуации 5-9 кл. М.: Просвещение, 2008 г.;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709"/>
        <w:contextualSpacing/>
        <w:rPr/>
      </w:pPr>
      <w:r>
        <w:rPr>
          <w:color w:val="000000"/>
          <w:sz w:val="24"/>
          <w:szCs w:val="24"/>
        </w:rPr>
        <w:t>7. П. Ф. Ивченко Обучающие изложения, 5-9 кл. М.: Просвещение, 2005 г.;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Материалы журналов «Русский язык» с приложением; таблицы, раздаточный материал.                                                                                                                                                                        9. Мультимедиа оборудование (проектор, экран, ноутбук, диски, Интернет ресурсы)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contextualSpacing/>
        <w:jc w:val="center"/>
        <w:rPr/>
      </w:pPr>
      <w:r>
        <w:rPr>
          <w:b/>
          <w:color w:val="000000"/>
          <w:sz w:val="24"/>
          <w:szCs w:val="24"/>
        </w:rPr>
        <w:t>Основные требования к уровню подготовки уч-ся за курс 7 класса.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/>
      </w:pPr>
      <w:r>
        <w:rPr>
          <w:color w:val="000000"/>
          <w:sz w:val="24"/>
          <w:szCs w:val="24"/>
        </w:rPr>
        <w:t>1. Учащиеся должны знать определения основных изученных в 7 классе языковых явлений,  речеведческих понятий, пунктуационных правил, обосновать свои ответы, приводя нужные примеры.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/>
      </w:pPr>
      <w:r>
        <w:rPr>
          <w:color w:val="000000"/>
          <w:sz w:val="24"/>
          <w:szCs w:val="24"/>
        </w:rPr>
        <w:t xml:space="preserve">2. К концу 7 класса учащиеся должны овладеть следующими умениями навыками:                            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contextualSpacing/>
        <w:rPr/>
      </w:pPr>
      <w:r>
        <w:rPr>
          <w:color w:val="000000"/>
          <w:sz w:val="24"/>
          <w:szCs w:val="24"/>
        </w:rPr>
        <w:t>–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ить морфологический разбор частей речи, изученных в 7 классе, синтаксический разбор предложений с причастными и деепричастными оборотами, а также сложных предложений с изученными союзами;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contextualSpacing/>
        <w:rPr/>
      </w:pPr>
      <w:r>
        <w:rPr>
          <w:color w:val="000000"/>
          <w:sz w:val="24"/>
          <w:szCs w:val="24"/>
        </w:rPr>
        <w:t>–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ять предложения с причастными и деепричастными оборотами;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людать нормы литературного языка в пределах изученного материала.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 орфографии</w:t>
      </w:r>
      <w:r>
        <w:rPr>
          <w:color w:val="000000"/>
          <w:sz w:val="24"/>
          <w:szCs w:val="24"/>
        </w:rPr>
        <w:t xml:space="preserve">. Находить в словах изученные орфограммы, обосновать их выбор, правильно писать слова с изученными орфограммами, находить и исправлять орфографические ошибки.                                                                                                               Правильно писать изученные в 8 классе слова с непроверяемыми орфограммами.                          </w:t>
      </w:r>
      <w:r>
        <w:rPr>
          <w:color w:val="000000"/>
          <w:sz w:val="24"/>
          <w:szCs w:val="24"/>
          <w:u w:val="single"/>
        </w:rPr>
        <w:t>По пунктуации</w:t>
      </w:r>
      <w:r>
        <w:rPr>
          <w:color w:val="000000"/>
          <w:sz w:val="24"/>
          <w:szCs w:val="24"/>
        </w:rPr>
        <w:t>. Выделять запятыми причастные и деепричастные обороты.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 связной речи</w:t>
      </w:r>
      <w:r>
        <w:rPr>
          <w:color w:val="000000"/>
          <w:sz w:val="24"/>
          <w:szCs w:val="24"/>
        </w:rPr>
        <w:t>. 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внешности человека, процессы труда; писать рассказы на предложенные сюжеты; сочинения – рассуждения (на материале жизненного опыта учащихся). Грамотно и четко рассказывать о произошедших событиях, аргументировать свои выводы.</w:t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tabs>
          <w:tab w:val="clear" w:pos="709"/>
          <w:tab w:val="left" w:pos="526" w:leader="none"/>
        </w:tabs>
        <w:spacing w:lineRule="auto" w:line="240" w:before="280" w:after="280"/>
        <w:ind w:firstLine="527"/>
        <w:contextualSpacing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9:00Z</dcterms:created>
  <dc:creator>1</dc:creator>
  <dc:description/>
  <cp:keywords/>
  <dc:language>en-US</dc:language>
  <cp:lastModifiedBy>1</cp:lastModifiedBy>
  <cp:lastPrinted>2012-06-20T02:02:00Z</cp:lastPrinted>
  <dcterms:modified xsi:type="dcterms:W3CDTF">2013-12-15T09:22:00Z</dcterms:modified>
  <cp:revision>21</cp:revision>
  <dc:subject/>
  <dc:title/>
</cp:coreProperties>
</file>