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имся к ЕГ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ь себя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b/>
        </w:rPr>
        <w:t>1.Укажите  правильное  продолжение  предложения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еряв  к  концу  18  века  значение  оборонительного  сооруж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яной  вал  стал  таможенной  границей  Мос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Земляном  валу  возникли  таможенные  заста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яной  вал  сделали  таможенной  границей  Мос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 воротах  Земляного  вала  стали  собирать  таможенные  пошлины.</w:t>
      </w:r>
    </w:p>
    <w:p>
      <w:pPr>
        <w:pStyle w:val="Normal"/>
        <w:jc w:val="both"/>
        <w:rPr/>
      </w:pPr>
      <w:r>
        <w:rPr>
          <w:b/>
        </w:rPr>
        <w:t>2.Укажите  предложение  с  грамматической  ошибкой ( с  нарушением  синтаксической  нормы.)</w:t>
      </w:r>
    </w:p>
    <w:p>
      <w:pPr>
        <w:pStyle w:val="Normal"/>
        <w:jc w:val="both"/>
        <w:rPr/>
      </w:pPr>
      <w:r>
        <w:rPr/>
        <w:t>1.Многие  из  крестьянских  изб,  сохранившимся  с  прошлого  столетия  в Архангельске,  расписаны  узорами  из  небывалой  красоты  растений.</w:t>
      </w:r>
    </w:p>
    <w:p>
      <w:pPr>
        <w:pStyle w:val="Normal"/>
        <w:jc w:val="both"/>
        <w:rPr/>
      </w:pPr>
      <w:r>
        <w:rPr/>
        <w:t>2. Пользователи  компьютеров  должны  периодически  проводить  профилактику заражения  системы  различными  вирусами.</w:t>
      </w:r>
    </w:p>
    <w:p>
      <w:pPr>
        <w:pStyle w:val="Normal"/>
        <w:jc w:val="both"/>
        <w:rPr/>
      </w:pPr>
      <w:r>
        <w:rPr/>
        <w:t>3.В  картине  Ф. Васильева «Оттепель»  есть  движение,  неуловимое  ощущение напряжённости  мгновения.</w:t>
      </w:r>
    </w:p>
    <w:p>
      <w:pPr>
        <w:pStyle w:val="Normal"/>
        <w:jc w:val="both"/>
        <w:rPr/>
      </w:pPr>
      <w:r>
        <w:rPr/>
        <w:t>4.Кто  бы  ни  читал  о  жизни  Якова  Брюсова,  все  поражались  глубине  и  широте его  познаний  в  самых  разных  областях.</w:t>
      </w:r>
    </w:p>
    <w:p>
      <w:pPr>
        <w:pStyle w:val="Normal"/>
        <w:jc w:val="both"/>
        <w:rPr/>
      </w:pPr>
      <w:r>
        <w:rPr>
          <w:b/>
        </w:rPr>
        <w:t>3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/>
        <w:t>В  организации  внешнего  театрального  действия  Чехов (1)  по  мнению  многих критиков (2)  отступил  от  канонов  классической   драмы.  Главное  событие  пьесы (3) казалось (4)  передвинутым   за  сцену.</w:t>
      </w:r>
    </w:p>
    <w:p>
      <w:pPr>
        <w:pStyle w:val="Normal"/>
        <w:jc w:val="both"/>
        <w:rPr/>
      </w:pPr>
      <w:r>
        <w:rPr/>
        <w:t>1)1,2,3,4        2) 1,3        3)3,4         4)1,2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 xml:space="preserve">.Укажите  предложение, в  котором  нужно  поставить   </w:t>
      </w:r>
      <w:r>
        <w:rPr>
          <w:b/>
          <w:u w:val="single"/>
        </w:rPr>
        <w:t>одну</w:t>
      </w:r>
      <w:r>
        <w:rPr>
          <w:b/>
        </w:rPr>
        <w:t xml:space="preserve">  запятую.</w:t>
      </w:r>
    </w:p>
    <w:p>
      <w:pPr>
        <w:pStyle w:val="Normal"/>
        <w:jc w:val="both"/>
        <w:rPr/>
      </w:pPr>
      <w:r>
        <w:rPr/>
        <w:t>1)При  свете  молнии  стали  видны  дома  и  сараи  и  стволы  мокрых  деревьев.</w:t>
      </w:r>
    </w:p>
    <w:p>
      <w:pPr>
        <w:pStyle w:val="Normal"/>
        <w:jc w:val="both"/>
        <w:rPr/>
      </w:pPr>
      <w:r>
        <w:rPr/>
        <w:t>2)Дыхание  осенних  ветров  то  прохватывает  тайгу  болотной  сединой  то  вплетает в  неё  золотые  и  серебристо-жёлтые  пряди.</w:t>
      </w:r>
    </w:p>
    <w:p>
      <w:pPr>
        <w:pStyle w:val="Normal"/>
        <w:jc w:val="both"/>
        <w:rPr/>
      </w:pPr>
      <w:r>
        <w:rPr/>
        <w:t>3)Зимой  я  ходил  на  охоту  либо  катался  с  ребятами  с  горы  либо  прогуливался с  ними  на  лыжах.</w:t>
      </w:r>
    </w:p>
    <w:p>
      <w:pPr>
        <w:pStyle w:val="Normal"/>
        <w:jc w:val="both"/>
        <w:rPr/>
      </w:pPr>
      <w:r>
        <w:rPr/>
        <w:t>4) Задолго  до  рассвета  Ильинична  затопила  печь  и  к  утру  уже  выпекла  хлеб и  насушила  две  сумки  сухарей.</w:t>
      </w:r>
    </w:p>
    <w:p>
      <w:pPr>
        <w:pStyle w:val="Normal"/>
        <w:jc w:val="both"/>
        <w:rPr/>
      </w:pPr>
      <w:r>
        <w:rPr>
          <w:b/>
        </w:rPr>
        <w:t>5.Как  объяснить  постановку  двоеточия  в  данном  предложении?</w:t>
      </w:r>
    </w:p>
    <w:p>
      <w:pPr>
        <w:pStyle w:val="Normal"/>
        <w:jc w:val="both"/>
        <w:rPr/>
      </w:pPr>
      <w:r>
        <w:rPr/>
        <w:t>Стекло  всё  шире  входит  в  нашу  жизнь:  оно  в  предметах  быта  и  в  колоннах метрополитенов,  оно  защищает  наши  квартиры  от  холода  и  становится  эластичной ткань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Обобщающее  слово  стоит  перед  однородными  членами  предложения.</w:t>
      </w:r>
    </w:p>
    <w:p>
      <w:pPr>
        <w:pStyle w:val="Normal"/>
        <w:jc w:val="both"/>
        <w:rPr/>
      </w:pPr>
      <w:r>
        <w:rPr>
          <w:sz w:val="22"/>
        </w:rPr>
        <w:t>2)Вторая  часть  сложного бессоюзного  предложения  раскрывает  содержание того, о  чём  говорится  в  первой  части.</w:t>
      </w:r>
    </w:p>
    <w:p>
      <w:pPr>
        <w:pStyle w:val="Normal"/>
        <w:jc w:val="both"/>
        <w:rPr/>
      </w:pPr>
      <w:r>
        <w:rPr>
          <w:sz w:val="22"/>
        </w:rPr>
        <w:t>3) Первая   часть  сложного бессоюзного  предложения  указывает  на  условие  того, о чём  говорится  во  второй  части.</w:t>
      </w:r>
    </w:p>
    <w:p>
      <w:pPr>
        <w:pStyle w:val="Normal"/>
        <w:jc w:val="both"/>
        <w:rPr/>
      </w:pPr>
      <w:r>
        <w:rPr>
          <w:sz w:val="22"/>
        </w:rPr>
        <w:t>4) Первая   часть  сложного бессоюзного  предложения  указывает  на  время  того, о  чём  говорится  во  второй  части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В  каком  варианте  ответа  правильно  указаны  все  цифры,  на  месте  котор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предложении  должны  стоять  запятые?</w:t>
      </w:r>
    </w:p>
    <w:p>
      <w:pPr>
        <w:pStyle w:val="Normal"/>
        <w:jc w:val="both"/>
        <w:rPr/>
      </w:pPr>
      <w:r>
        <w:rPr/>
        <w:t>Каменные  дорожки (1) извилистые  линии (2)  которых (3) символизируют  поток  энергии (4) приобретают  особое  значение  в  японском  саду.</w:t>
      </w:r>
    </w:p>
    <w:p>
      <w:pPr>
        <w:pStyle w:val="Normal"/>
        <w:jc w:val="both"/>
        <w:rPr/>
      </w:pPr>
      <w:r>
        <w:rPr/>
        <w:t>1) 1,3       2) 1,4       3) 2,3,4         4)2,4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В  каком  варианте  ответа  правильно  указаны  все  цифры,  на  месте  которых  в  предложении  должны  стоять  запятые?</w:t>
      </w:r>
    </w:p>
    <w:p>
      <w:pPr>
        <w:pStyle w:val="Normal"/>
        <w:jc w:val="both"/>
        <w:rPr/>
      </w:pPr>
      <w:r>
        <w:rPr/>
        <w:t>Когда  нужно  было  спешить  в  гимназию (1)  Николенька  изо  всех  сил  старался не   отставать   от  старшего  брата (2) и (3) так  как  тот  всегда двигался  стремительно (4) то  первокласснику  часто  приходилось  догонять  его  вприпрыжку.</w:t>
      </w:r>
    </w:p>
    <w:p>
      <w:pPr>
        <w:pStyle w:val="Normal"/>
        <w:ind w:left="690" w:hanging="0"/>
        <w:jc w:val="both"/>
        <w:rPr/>
      </w:pPr>
      <w:r>
        <w:rPr/>
        <w:t>1) 1,2,4          2)1,2,3,4         3) 1,3        4) 2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В каком  предложении  придаточную  часть  сложноподчинённого  предложени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ельзя </w:t>
      </w:r>
      <w:r>
        <w:rPr>
          <w:b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шня  зелёной  чащей  проросла  к  небу,  к  звёздам,  которые  горят  над  землёй  до  расс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Пушкин – гений,  который  сумел  создать  идеал  н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я – страна  неслыханных,  богатейших  сокровищ,  которые  до  времени  таятся  в  её  глухих  нед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га  шла  через  заросли  ивняка,  после  которых  начинался  мшаник.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Из  предложения  выпишите  все  местоимения.</w:t>
      </w:r>
    </w:p>
    <w:p>
      <w:pPr>
        <w:pStyle w:val="Normal"/>
        <w:jc w:val="both"/>
        <w:rPr/>
      </w:pPr>
      <w:r>
        <w:rPr/>
        <w:t>Иные  юные  стихотворцы  решили, что  «любимцам  богов»  учиться  вовсе  не обязательно,  что  поэту  высокая  культура  и  глубокие  знания  не  нужны; дело,  мол, в  том,  чтобы  уметь  чувствовать  и  воспринимать  жизнь  «нутром».</w:t>
      </w:r>
    </w:p>
    <w:p>
      <w:pPr>
        <w:pStyle w:val="Normal"/>
        <w:jc w:val="both"/>
        <w:rPr>
          <w:b/>
          <w:b/>
        </w:rPr>
      </w:pPr>
      <w:r>
        <w:rPr/>
        <w:t>10</w:t>
      </w:r>
      <w:r>
        <w:rPr>
          <w:b/>
        </w:rPr>
        <w:t>. Из  предложения  выпишите  словосочетание  со  связью  УПРАВЛЕНИЕ.</w:t>
      </w:r>
    </w:p>
    <w:p>
      <w:pPr>
        <w:pStyle w:val="Normal"/>
        <w:jc w:val="both"/>
        <w:rPr/>
      </w:pPr>
      <w:r>
        <w:rPr/>
        <w:t>Весна  пришла  солнечная,  а  потом  стало  жарко,  и  плащом  я  ни  разу  не воспользовался.</w:t>
      </w:r>
    </w:p>
    <w:p>
      <w:pPr>
        <w:pStyle w:val="Normal"/>
        <w:jc w:val="both"/>
        <w:rPr/>
      </w:pPr>
      <w:r>
        <w:rPr/>
        <w:t>11</w:t>
      </w:r>
      <w:r>
        <w:rPr>
          <w:b/>
        </w:rPr>
        <w:t>.Среди  предложений  найдите  сложное  предложение,  в  которое  входит односоставное  неопределённо-личное  предложение.  Напишите  его  номер.</w:t>
      </w:r>
    </w:p>
    <w:p>
      <w:pPr>
        <w:pStyle w:val="Normal"/>
        <w:jc w:val="both"/>
        <w:rPr/>
      </w:pPr>
      <w:r>
        <w:rPr/>
        <w:t>1. Весна  пришла  солнечная,  а  потом  стало  жарко,  и  плащом  я  ни  разу  не воспользовался.    2.Лето  было  жаркое,  осень  сухая.    3.Так  в  первый  год  плащ мой  провисел  в  гардеробе,  и  каждый  раз,  перебирая  вешалки  и  встречая  плащ, я  в  копилку  своей  домашней  души  складывал  приятное  чувство  обладания хорошей  вещью,  очень  полезной  при  общении  с  природой.   4. Потом  в следующий  год  было  опять  сухо,  и,  когда  вышел  третий  год  сухим,  заговорили о том,  что  климат  меняется  в  связи  с  особым  расположением  солнечных  пятен. 5.Только  в  четвёртом  году  вышла  сырая  весна,  и  в  конце  апреля,  когда прилетают   вальдшнепы,  лил  дождь.</w:t>
      </w:r>
    </w:p>
    <w:p>
      <w:pPr>
        <w:pStyle w:val="Normal"/>
        <w:jc w:val="both"/>
        <w:rPr/>
      </w:pPr>
      <w:r>
        <w:rPr>
          <w:b/>
        </w:rPr>
        <w:t>12.Среди  предложений  найдите  предложение  с  вводными  словами.  Напишите</w:t>
      </w:r>
    </w:p>
    <w:p>
      <w:pPr>
        <w:pStyle w:val="Normal"/>
        <w:jc w:val="both"/>
        <w:rPr/>
      </w:pPr>
      <w:r>
        <w:rPr>
          <w:b/>
        </w:rPr>
        <w:t>номер   этого  предложения.</w:t>
      </w:r>
    </w:p>
    <w:p>
      <w:pPr>
        <w:pStyle w:val="Normal"/>
        <w:jc w:val="both"/>
        <w:rPr/>
      </w:pPr>
      <w:r>
        <w:rPr/>
        <w:t>1. Вспомним  пушкинскую  няню  Арину  Родионовну,  вспомним  бабушку  Максима Горького…   2.По  всеобщей  молве,  такой  же  необыкновенной  женщиной  была  и мать   Сергея  Есенина – Татьяна  Фёдоровна.    3. Говорят,  что  не  было  народной песни,  бытующей  в  Приокском  крае,  которую  не  знала  и  не  пела  бы  Татьяна Фёдоровна.            4.Она  прекрасно  владела  народным  языком:  крупные художники  слова   восхищались  её  колоритной  речью.       5.Надо  помнить,  что</w:t>
      </w:r>
    </w:p>
    <w:p>
      <w:pPr>
        <w:pStyle w:val="Normal"/>
        <w:jc w:val="both"/>
        <w:rPr/>
      </w:pPr>
      <w:r>
        <w:rPr/>
        <w:t>в  деревнях  Есенину  приходилось  слышать  передаваемые  из  уст  в  уста  разные предания.</w:t>
      </w:r>
    </w:p>
    <w:p>
      <w:pPr>
        <w:pStyle w:val="Normal"/>
        <w:jc w:val="both"/>
        <w:rPr/>
      </w:pPr>
      <w:r>
        <w:rPr>
          <w:b/>
        </w:rPr>
        <w:t>13.Среди  предложений  найдите  то,  которое  связано  с  предыдущим  с  помощ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го  местоимения.  Напишите  его  номер.</w:t>
      </w:r>
    </w:p>
    <w:p>
      <w:pPr>
        <w:pStyle w:val="Normal"/>
        <w:jc w:val="both"/>
        <w:rPr/>
      </w:pPr>
      <w:r>
        <w:rPr/>
        <w:t>1. Вспомним  пушкинскую  няню  Арину  Родионовну,  вспомним  бабушку  Максима Горького…   2.По  всеобщей  молве,  такой  же  необыкновенной  женщиной  была  и мать   Сергея  Есенина – Татьяна  Фёдоровна.    3. Говорят,  что  не  было  народной песни,  бытующей  в  Приокском  крае,  которую  не  знала  и  не  пела  бы  Татьяна Фёдоровна.  4.Она  прекрасно  владела  народным  языком:  крупные художники  слова   восхищались  её  колоритной  речью.       5.Надо  помнить,  что</w:t>
      </w:r>
    </w:p>
    <w:p>
      <w:pPr>
        <w:pStyle w:val="Normal"/>
        <w:jc w:val="both"/>
        <w:rPr/>
      </w:pPr>
      <w:r>
        <w:rPr/>
        <w:t>в  деревнях  Есенину  приходилось  слышать  передаваемые  из  уст  в  уста  разные предания.      6. Легендами  окутан  здесь  каждый  приокский  ку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ь себя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b/>
        </w:rPr>
        <w:t>1.Укажите  правильное  продолжение  предлож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чав   записывать  слова  в  1829  год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ервый  том  словаря  был  опубликован  В.И.Далем  только  спустя  30 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работа  над  словарём  потребовала  более  30 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к  1860  году  было  собрано  200 000 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Даль  смог  подвести  итог  своей  работы  только  через  30  лет.</w:t>
      </w:r>
    </w:p>
    <w:p>
      <w:pPr>
        <w:pStyle w:val="Normal"/>
        <w:jc w:val="both"/>
        <w:rPr/>
      </w:pPr>
      <w:r>
        <w:rPr>
          <w:b/>
        </w:rPr>
        <w:t>2.Укажите  предложение с грамматической  ошибкой (с  нарушением  синтаксической  нормы.)</w:t>
      </w:r>
    </w:p>
    <w:p>
      <w:pPr>
        <w:pStyle w:val="Normal"/>
        <w:jc w:val="both"/>
        <w:rPr/>
      </w:pPr>
      <w:r>
        <w:rPr/>
        <w:t>1)Благодаря  труду  реставраторов  мы  можем  любоваться  фресками  Ферапонтова монастыря.</w:t>
      </w:r>
    </w:p>
    <w:p>
      <w:pPr>
        <w:pStyle w:val="Normal"/>
        <w:jc w:val="both"/>
        <w:rPr/>
      </w:pPr>
      <w:r>
        <w:rPr/>
        <w:t>2)Многие  из  тех,  кто  бывал  в  парке  Михайловского,  поражались  величине    старинных   усадебных  деревьев.</w:t>
      </w:r>
    </w:p>
    <w:p>
      <w:pPr>
        <w:pStyle w:val="Normal"/>
        <w:jc w:val="both"/>
        <w:rPr/>
      </w:pPr>
      <w:r>
        <w:rPr/>
        <w:t>3)Водитель  маршрутного  такси  сказал  вновь  вошедшим  пассажирам,  что  оплатите проезд.</w:t>
      </w:r>
    </w:p>
    <w:p>
      <w:pPr>
        <w:pStyle w:val="Normal"/>
        <w:jc w:val="both"/>
        <w:rPr/>
      </w:pPr>
      <w:r>
        <w:rPr/>
        <w:t>4)Когда  смотришь  на  памятник  Лермонтову, складывается  впечатление,  что  поэт оглядывает  любимый  город  и  вспоминает  счастливые  минуты 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Анатолий  Фёдорович  Кони,  почётный  академик,  знаменитый  юрист,  был (1)как известно (2)  человеком  большой  доброты.  Он  прощал  окружающим  ошибки   и слабости,  но (3)  по  воспоминаниям  современников  Кони (4) горе  было  тому,  кто, беседуя  с  ним,  искажал  или  уродовал  русский  язы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1,2,3,4            2)1,2           3)3,4              4)1,3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 xml:space="preserve">.Укажите  предложение, в  котором  нужно  поставить   </w:t>
      </w:r>
      <w:r>
        <w:rPr>
          <w:b/>
          <w:u w:val="single"/>
        </w:rPr>
        <w:t>одну</w:t>
      </w:r>
      <w:r>
        <w:rPr>
          <w:b/>
        </w:rPr>
        <w:t xml:space="preserve">  запяту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Судьбу  Пушкина  можно  назвать  и  отдельной  судьбой  и  судьбой  народ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Звук  то  приближался  и  нарастал  то  слышался  глуше  то  уходил  за  горизон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Я  люблю  эти  тёмные  ночи  эти  звёзды  и  клёны  и  пру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Дождь  принимался  гудеть  широко  и  ровно  во  дворе  и  в  саду  и  в  переулке.</w:t>
      </w:r>
    </w:p>
    <w:p>
      <w:pPr>
        <w:pStyle w:val="Normal"/>
        <w:jc w:val="both"/>
        <w:rPr/>
      </w:pPr>
      <w:r>
        <w:rPr>
          <w:b/>
        </w:rPr>
        <w:t>5.Как  объяснить  постановку  двоеточия  в  данном  предложении?</w:t>
      </w:r>
    </w:p>
    <w:p>
      <w:pPr>
        <w:pStyle w:val="Normal"/>
        <w:jc w:val="both"/>
        <w:rPr/>
      </w:pPr>
      <w:r>
        <w:rPr/>
        <w:t>Практическая  значимость  орфоэпических  словарей  очень  велика</w:t>
      </w:r>
      <w:r>
        <w:rPr>
          <w:b/>
        </w:rPr>
        <w:t>:</w:t>
      </w:r>
      <w:r>
        <w:rPr/>
        <w:t xml:space="preserve">  многочисленные грубые  ошибки  в  устной  речи  связаны  с  неправильным  произношением  с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Обобщающее  слово  стоит  перед  однородными  член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Вторая  часть сложного бессоюзного  предложения  указывает  на  причину  того, о  чём  говорится  в  первой  ч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Первая  часть  сложного бессоюзного  предложения  указывает  на  условие  того, о  чём  говорится  во  второй  ч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Вторая  часть сложного бессоюзного  предложения  указывает  на  следствие  того,  о  чём  говорится  в  первой  части.</w:t>
      </w:r>
    </w:p>
    <w:p>
      <w:pPr>
        <w:pStyle w:val="Normal"/>
        <w:jc w:val="both"/>
        <w:rPr/>
      </w:pPr>
      <w:r>
        <w:rPr>
          <w:b/>
        </w:rPr>
        <w:t>6. В  каком  варианте  ответа  правильно  указаны  все  цифры,  на  месте  которых  в  предложении  должны  стоять  запяты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начале  1930  года  ( 1 ) С.М. Бонди  (2) идеи  (3) которого  (4)  позже  осуществились при  издании  академического  собрания  сочинений  А.С. Пушкина (5) начинает  систематическое  изучение  рукописей  поэ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1,3,5.               2) 2,4.              3)2,5.                   4) 3,5.  </w:t>
      </w:r>
    </w:p>
    <w:p>
      <w:pPr>
        <w:pStyle w:val="Normal"/>
        <w:jc w:val="both"/>
        <w:rPr/>
      </w:pPr>
      <w:r>
        <w:rPr>
          <w:b/>
        </w:rPr>
        <w:t>7. В  каком  варианте  ответа  правильно  указаны  все  цифры,  на  месте  которых  в  предложении  должны  стоять  запяты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джи-Мурат  немного  понимал  по-русски (1) и  (2)  когда  он  чего-то  не  понимал (3) то  улыбался  (4)  и  улыбка  его  нравилась  Марье  Васильевне.</w:t>
      </w:r>
    </w:p>
    <w:p>
      <w:pPr>
        <w:pStyle w:val="Normal"/>
        <w:ind w:left="690" w:hanging="0"/>
        <w:jc w:val="both"/>
        <w:rPr/>
      </w:pPr>
      <w:r>
        <w:rPr/>
        <w:t>1)1,4.                     2)2,3.               3)1,3,4.                    4)1,2,3,4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8. В каком  предложении  придаточную  часть  сложноподчинённого  предложени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ельзя </w:t>
      </w:r>
      <w:r>
        <w:rPr>
          <w:b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ind w:left="300" w:hanging="0"/>
        <w:jc w:val="both"/>
        <w:rPr/>
      </w:pPr>
      <w:r>
        <w:rPr/>
        <w:t>1) А.С.Пушкин – это  гений  гуманности, который  во  всём  находил  наивысшие     проявления  человеческих  чув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Россия – это бесконечные снега, над  которыми  поют  серебряные  ме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А.С.Пушкин  рассказал  Н.В.Гоголю  историю  похождений  некоего  авантюриста, который  скупал  у  помещиков  крестьян  ради  получения  ссуды  в  опекунском сове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Новейшая  история – самая  короткая  среди  эпох, которые  выделяются  в  летописи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человечества. </w:t>
      </w:r>
    </w:p>
    <w:p>
      <w:pPr>
        <w:pStyle w:val="Normal"/>
        <w:jc w:val="both"/>
        <w:rPr/>
      </w:pPr>
      <w:r>
        <w:rPr>
          <w:b/>
        </w:rPr>
        <w:t>9. Из  предложений  выпишите  все  частиц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о ведь игрушка – это не забава. Она  закладывает  в  душу  ребёнка  первоначальные понятия  добра  и  зла, даёт  яркие образы мира, и от того, какими они будут, часто зависит формирование нравственных качеств лич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0. Из  предложения  выпишите  словосочетание  со  связью  согласован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И нежная  психика  ребёнка  не  справляется – восприятие цвета и звука, запаха и прикосновения, представление  о  хорошем и плохом, добром и злом деф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Среди  предложений  найдите  сложное  предложение,  в  которое  входит безличное односоставное  предложение.  Напишите  его 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Детская игрушка  во  все  времена  оказывала важное влияние на формирование  души ребён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на воспитывала  терпение  и  осторожность, ловкость и  внимание, ребёнок неосознанно  получал  представление  о  причинно-следственных отношениях, о суте человеческих  отношений, сложном устройстве мира. 3.Игрушка – духовный  образ         идеальной жизни,</w:t>
      </w:r>
      <w:r>
        <w:rPr>
          <w:i/>
        </w:rPr>
        <w:t xml:space="preserve">  </w:t>
      </w:r>
      <w:r>
        <w:rPr/>
        <w:t>идеального мира, она  утверждает добро и предопределяет различение</w:t>
      </w:r>
      <w:r>
        <w:rPr>
          <w:i/>
        </w:rPr>
        <w:t xml:space="preserve">  </w:t>
      </w:r>
      <w:r>
        <w:rPr/>
        <w:t xml:space="preserve">добра и зла. 4. Кроме того, игрушка ещё и средство обучения и даже лечения.5. Но так ли повезло современному ребёнку, на которого  </w:t>
      </w:r>
    </w:p>
    <w:p>
      <w:pPr>
        <w:pStyle w:val="Normal"/>
        <w:jc w:val="both"/>
        <w:rPr/>
      </w:pPr>
      <w:r>
        <w:rPr/>
        <w:t>обрушивается разнообразный  и заманчивый мир игрушек</w:t>
      </w:r>
    </w:p>
    <w:p>
      <w:pPr>
        <w:pStyle w:val="Normal"/>
        <w:jc w:val="both"/>
        <w:rPr/>
      </w:pPr>
      <w:r>
        <w:rPr>
          <w:b/>
        </w:rPr>
        <w:t>12.Среди  предложений  найдите  предложения  с  обособленным  обстоя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пишите их номе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>К огромному   сожалению, современная игрушка по сути своей становится антиигрушкой:  в ней содержится идея обладания, а не радостного постижения мира.  2.Психологи хором твердят, что растёт поколение, воспитанное на игрушках, которые наносят непоправимый вред душе ребёнка.       3. Черепашки-Ниндзя, трансформеры, Бэтман, Человек-паук – эти игрушки атрофируют  способность  к вере, состраданию, сочувствию, милосердию и способствуют накоплению  агрессивных  фантазий, часто реализуемых  ребёнком по отношению к более слабым. 4.Став взрослым, он, по-моему, уже будет запрограммирован на служение тем, чьим пластмассовым подобиям отдавал первые в своей жизни моменты  игры и с чьей помощью осуществляется познание мира.  5.Но ведь  игрушка – это не забава. 6.Она должна создавать  условия для развития,  оставляя  возможность для самостоятельного творчества.</w:t>
      </w:r>
    </w:p>
    <w:p>
      <w:pPr>
        <w:pStyle w:val="Normal"/>
        <w:jc w:val="both"/>
        <w:rPr/>
      </w:pPr>
      <w:r>
        <w:rPr>
          <w:b/>
        </w:rPr>
        <w:t>13. Среди  предложений  найдите  то,  которое  связано  с  предыдущим  с  помощ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го  местоимения.  Напишите  его  номер.</w:t>
      </w:r>
    </w:p>
    <w:p>
      <w:pPr>
        <w:pStyle w:val="Normal"/>
        <w:rPr/>
      </w:pPr>
      <w:r>
        <w:rPr/>
        <w:t xml:space="preserve">   </w:t>
      </w:r>
      <w:r>
        <w:rPr/>
        <w:t xml:space="preserve">4.К  огромному   сожалению, современная игрушка по сути своей становится антиигрушкой:  в ней содержится идея обладания, а не радостного постижения   мира.  5.Психологи хором твердят,      что растёт поколение, воспитанное на игрушках, которые наносят непоправимый вред душе ребёнка.               6.Черепашки- Ниндзя, трансформеры, Бэтман, Человек-паук – эти игрушки атрофируют способность  к вере, состраданию, сочувствию, милосердию и способствуют  накоплению  агрессивных  фантазий, часто реализуемых  ребёнком по отношению к более слабым.  7.Став взрослым, он, по-моему, уже будет запрограммирован на служение тем, чьим пластмассовым подобиям отдавал первые в своей жизни моменты  игры и с чьей помощью осуществляется познание мир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ь себ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Вариант 3.</w:t>
      </w:r>
    </w:p>
    <w:p>
      <w:pPr>
        <w:pStyle w:val="Normal"/>
        <w:jc w:val="both"/>
        <w:rPr/>
      </w:pPr>
      <w:r>
        <w:rPr>
          <w:b/>
        </w:rPr>
        <w:t>1.Укажите  правильное  продолжение  предлож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Опасаясь,  что  среди  русского  дворянства  распространится  мода  на  дуэл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и  были  строжайше  запрещены  Петром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указу  Петра 1 запрещались  не только  поединки,  но  и  публичные  оскорб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шел  указ  Петра1  о  запрещении  поедин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ётр1  запретил  поединки  специальным  указом.</w:t>
      </w:r>
    </w:p>
    <w:p>
      <w:pPr>
        <w:pStyle w:val="Normal"/>
        <w:jc w:val="both"/>
        <w:rPr/>
      </w:pPr>
      <w:r>
        <w:rPr>
          <w:b/>
        </w:rPr>
        <w:t>2.Укажите  предложение с грамматической  ошибкой (с  нарушением  синтаксической  нормы.)</w:t>
      </w:r>
    </w:p>
    <w:p>
      <w:pPr>
        <w:pStyle w:val="Normal"/>
        <w:ind w:left="180" w:hanging="0"/>
        <w:jc w:val="both"/>
        <w:rPr/>
      </w:pPr>
      <w:r>
        <w:rPr/>
        <w:t>1)Экономисты  говорят о  снижении  инфляции  и  что  задержки  зарплаты  не  будет.</w:t>
      </w:r>
    </w:p>
    <w:p>
      <w:pPr>
        <w:pStyle w:val="Normal"/>
        <w:ind w:left="180" w:hanging="0"/>
        <w:jc w:val="both"/>
        <w:rPr/>
      </w:pPr>
      <w:r>
        <w:rPr/>
        <w:t xml:space="preserve">2)К  числу  достижений  лаборатории  следует  отнести  то,  что  в ней  успешно завершён  сложнейший  научный  эксперимен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Если  необходимые  меры  будут  приняты, всё  закончится  благополуч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Последнее, на  чём  следует  остановиться, - это композиция  романа.  </w:t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>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/>
        <w:t>Язык  поэзии (1) как известно (2) не  может  быть  обыкновенным, так как необыкновенен способ  изъясняться  ямбами,  хореями.  Поэтому  поэзия – это (3) можно  сказать(4) чудо</w:t>
      </w:r>
    </w:p>
    <w:p>
      <w:pPr>
        <w:pStyle w:val="Normal"/>
        <w:jc w:val="both"/>
        <w:rPr/>
      </w:pPr>
      <w:r>
        <w:rPr/>
        <w:t>претворения  обыденного  слова  в  слово  поэтическ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1,2                2)1,3            3) 3,4                  4)1,2,3,4 </w:t>
      </w:r>
    </w:p>
    <w:p>
      <w:pPr>
        <w:pStyle w:val="Normal"/>
        <w:jc w:val="both"/>
        <w:rPr/>
      </w:pPr>
      <w:r>
        <w:rPr>
          <w:b/>
        </w:rPr>
        <w:t xml:space="preserve">4.Укажите  предложение, в  котором  нужно  поставить   </w:t>
      </w:r>
      <w:r>
        <w:rPr>
          <w:b/>
          <w:u w:val="single"/>
        </w:rPr>
        <w:t>одну</w:t>
      </w:r>
      <w:r>
        <w:rPr>
          <w:b/>
        </w:rPr>
        <w:t xml:space="preserve">  запяту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В  гуашевой  живописи  преимущество  имеют  плоские  и  круглые  ки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Я  вынул  из  ящика  стола  тяжёлые  списки  романа  и  черновые  тетради  и  начал их  жеч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Сердце  то  вдруг  задрожит  и  забьётся  то  безвозвратно  тонет  в  воспоминан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Можно  любить  родник  или  тропинку  тихое  озеро  или  густой  лес  синюю  ночь или  светлое  утро. </w:t>
      </w:r>
    </w:p>
    <w:p>
      <w:pPr>
        <w:pStyle w:val="Normal"/>
        <w:jc w:val="both"/>
        <w:rPr/>
      </w:pPr>
      <w:r>
        <w:rPr>
          <w:b/>
        </w:rPr>
        <w:t>5.Как  объяснить  постановку  двоеточия  в  данном  предложени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зыка  П.И.Чайковского  волнует  слушателей </w:t>
      </w:r>
      <w:r>
        <w:rPr>
          <w:b/>
        </w:rPr>
        <w:t xml:space="preserve">: </w:t>
      </w:r>
      <w:r>
        <w:rPr/>
        <w:t>композитор с  мастерством  психолог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убоко  проникает  в  сложный  и  противоречивый  внутренний  мир  человека  и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ствами  своего  искусства  раскрывает  духовно-эмоциональную  жизнь  лю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Первая  часть  сложного бессоюзного  предложения  указывает  на  условие совершения   того, о чём  говорится  во  второй 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Первая  часть  сложного бессоюзного  предложения  противопоставлена по содержанию второй 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Вторая  часть  сложного бессоюзного  предложения  указывает  на  причину того, о чём  говорится  в  первой 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 Первая  часть  сложного бессоюзного  предложения  указывает  на  время  совершения  того,  о чём  говорится  во второй  части.</w:t>
      </w:r>
    </w:p>
    <w:p>
      <w:pPr>
        <w:pStyle w:val="Normal"/>
        <w:jc w:val="both"/>
        <w:rPr/>
      </w:pPr>
      <w:r>
        <w:rPr>
          <w:b/>
        </w:rPr>
        <w:t>6. В  каком  варианте  ответа  правильно  указаны  все  цифры,  на  месте  которых  в  предложении  должны  стоять  запяты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Киеве  на  высокой  горе  на  берегу  Днепра  установлен  памятник (1) князю   Владимиру (2) во времена княжения  (3) которого (4) состоялось  крещение  Рус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1,2          2)2            3)3,4           4)1,2,3,4</w:t>
      </w:r>
    </w:p>
    <w:p>
      <w:pPr>
        <w:pStyle w:val="Normal"/>
        <w:jc w:val="both"/>
        <w:rPr/>
      </w:pPr>
      <w:r>
        <w:rPr>
          <w:b/>
        </w:rPr>
        <w:t>7. В  каком  варианте  ответа  правильно  указаны  все  цифры,  на  месте  которых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  предложении  должны  стоять  запяты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тарушка  всё  говорила  и  говорила  о  своём  счастье (1)  и  (2) хотя  слова  её были привычными (3) у  внука от них  вдруг  сладко  защемило  сердце (4) словно всё услышанное  происходило  с  н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2,3           2)2,3,4             3)1,2,3,4              4)1,4</w:t>
      </w:r>
    </w:p>
    <w:p>
      <w:pPr>
        <w:pStyle w:val="Normal"/>
        <w:jc w:val="both"/>
        <w:rPr/>
      </w:pPr>
      <w:r>
        <w:rPr>
          <w:b/>
        </w:rPr>
        <w:t>8. В каком  предложении  придаточную  часть  сложноподчинённого  предложени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ельзя </w:t>
      </w:r>
      <w:r>
        <w:rPr>
          <w:b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)Княжна Марья посмотрела на Ростова своим лучистым взглядом, который заставлял забывать некрасивость её л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Эпоха реакции, которая наступила в России вслед за восстанием декабристов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одила людей, подобных Печори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Войска Первой русской армии, при которой находился государь, были расположе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креплённом лагере у Дрис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Среди присутствующих Маргарита сразу узнала Азазелло, который стоял у спи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вати.</w:t>
      </w:r>
    </w:p>
    <w:p>
      <w:pPr>
        <w:pStyle w:val="Normal"/>
        <w:jc w:val="both"/>
        <w:rPr/>
      </w:pPr>
      <w:r>
        <w:rPr>
          <w:b/>
        </w:rPr>
        <w:t>9. Из  предложений  выпишите  относительное местоим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. Я вышел  во двор и сел на поломанную  железную койку возле террасы.   23. В сером  темнеющем небе над липами кружили грачи.  24.Чем питаются грачи?                          25.Насекомыми, червяками, воздухом?    26.Им хорошо.    27. А может, у них тоже есть кто-нибудь такой, кто  всё  отбирает себе?    28. Низко над городом шли пикировщики.  29. Что будет со мной?</w:t>
      </w:r>
    </w:p>
    <w:p>
      <w:pPr>
        <w:pStyle w:val="Normal"/>
        <w:jc w:val="both"/>
        <w:rPr/>
      </w:pPr>
      <w:r>
        <w:rPr>
          <w:b/>
        </w:rPr>
        <w:t>10. Из  предложения  выпишите  словосочетание  со  связью  ПРИМЫКАН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Через  несколько секунд  я  лежал  в  снегу, Казак  сидел верхом на мне, а Лёка совал  мне в рот мой же завтрак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1.Среди  предложений 22 – 29  найдите  такое, которое  является простым </w:t>
      </w:r>
      <w:r>
        <w:rPr/>
        <w:t xml:space="preserve"> </w:t>
      </w:r>
      <w:r>
        <w:rPr>
          <w:b/>
        </w:rPr>
        <w:t>односоставным  безличным. Напишите его ном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2. Я вышел  во двор и сел на поломанную  железную койку возле террасы.              23. В сером  темнеющем небе над липами кружили грачи.  24.Чем питаются грачи?                          25.Насекомыми, червяками, воздухом?    26.Им хорошо.    27. А может, у них тоже есть кто-нибудь такой, кто  всё  отбирает себе?    28. Низко над городом шли пикировщики. </w:t>
      </w:r>
    </w:p>
    <w:p>
      <w:pPr>
        <w:pStyle w:val="Normal"/>
        <w:jc w:val="both"/>
        <w:rPr/>
      </w:pPr>
      <w:r>
        <w:rPr/>
        <w:t>29. Что будет со мной?</w:t>
      </w:r>
    </w:p>
    <w:p>
      <w:pPr>
        <w:pStyle w:val="Normal"/>
        <w:jc w:val="both"/>
        <w:rPr/>
      </w:pPr>
      <w:r>
        <w:rPr>
          <w:b/>
        </w:rPr>
        <w:t>12.Среди  предложений 22 – 37  найдите  предложения  с  обособленными  обстоятельствами. Напишите  их  номе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2.На следующий  день  за  углом, сотрясаясь  от  отваги, я  схватил  Его  за  пуговицу  и  ударил.  33.Через  несколько  секунд  я лежал  в  снегу, Казак  сидел  верхом  на  мне, а Лёка  совал  мне  в  рот  мой  же  завтрак. 34. – На, смелей,  кусни!35.На  другой  день,  когда  кончился  последний  урок,  я  положил  тетради  в  сумку  и  оглянулся.36.Казак, Лёка  и  Он  сидели  вместе  на  одной  парте  и  улыбались, глядя  на  меня.        37.По моему  лицу  они, видимо, поняли, что  я  снова  буду  отстаивать  свой  завтрак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Среди  предложений  6 – 12 найдите  такое, которое связано с предыдущим при помощи союза и лексических  повторов. Напишите его номер.</w:t>
      </w:r>
    </w:p>
    <w:p>
      <w:pPr>
        <w:pStyle w:val="Normal"/>
        <w:jc w:val="both"/>
        <w:rPr/>
      </w:pPr>
      <w:r>
        <w:rPr/>
        <w:t xml:space="preserve">6.Кроме того, я гордился трофейной авторучкой, которую  мне  прислала  из  действующей  армии  сестра.    7.Однако я недолго гордился  авторучкой.       8.Он  отобрал  у  меня  всё.         9.Он  всё  отбирал – всё, что  представляло  для  Него  интерес. 10.И  не только  у  меня, но и у всего класса.       11.В школе нам на каждый день выдавали  завтраки – липкие  булочки.          12.Староста  нёс  их  наверх  в  большом  блюде, а  мы  стояли  на  верхней  площадке  и  смотрели, как  к  нам  плывёт  из  школьных  недр  это  чудесное  блю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  РАБОТА  ПО  РУССКОМУ   ЯЗЫКУ. №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ариант-4.</w:t>
      </w:r>
    </w:p>
    <w:p>
      <w:pPr>
        <w:pStyle w:val="Normal"/>
        <w:jc w:val="both"/>
        <w:rPr/>
      </w:pPr>
      <w:r>
        <w:rPr>
          <w:b/>
        </w:rPr>
        <w:t>1.Укажите  правильное  продолжение  предлож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рочитав  это  произведение,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передо  мной  чётко  возникли  образы  персонаж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становятся  ясны  причины, побудившие  автора  обратиться  к  данной  те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сразу  представляется  вся  картина  Бородинского  сра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я  был  очарован  языком 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Укажите  предложение с грамматической  ошибкой (с  нарушением  синтаксической  нормы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Лекция  была  удачна  и  по  форме,  и  по  содержа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Уже  много  учеников  посетило  эту выстав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Воздух  был  свеж, душистый  и  прозрач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Согласно приказу  декана  каникулы  перенесены  на  февр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В каком  варианте  ответа  в  обоих  словах  на  месте  пропуска  пишется  И?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А. </w:t>
      </w:r>
      <w:r>
        <w:rPr/>
        <w:t xml:space="preserve">лимонч..к        </w:t>
      </w:r>
      <w:r>
        <w:rPr>
          <w:b/>
        </w:rPr>
        <w:t>Б.</w:t>
      </w:r>
      <w:r>
        <w:rPr/>
        <w:t xml:space="preserve"> вермишел..вый        </w:t>
      </w:r>
      <w:r>
        <w:rPr>
          <w:b/>
        </w:rPr>
        <w:t>В.</w:t>
      </w:r>
      <w:r>
        <w:rPr/>
        <w:t xml:space="preserve">танц..вать         </w:t>
      </w:r>
      <w:r>
        <w:rPr>
          <w:b/>
        </w:rPr>
        <w:t>Г.</w:t>
      </w:r>
      <w:r>
        <w:rPr/>
        <w:t>доходч..в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А,Б          2) А,Г           3)А,В          4) Б,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сокую  репутацию  честности (1) безусловно (2) поддерживает  её  прочна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выгода, ибо, если бы честность была невыгодна, сколько бы  мошенников (3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роятно (4) ходило бы в честных  люд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3,4                2) 1,3                3)1,2,3,4               4)1,2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Укажите  предложение, в  котором  нужно  поставить   </w:t>
      </w:r>
      <w:r>
        <w:rPr>
          <w:b/>
          <w:u w:val="single"/>
        </w:rPr>
        <w:t>одну</w:t>
      </w:r>
      <w:r>
        <w:rPr>
          <w:b/>
        </w:rPr>
        <w:t xml:space="preserve">  запятую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)Никто  не  дал  любви  такой  печальной  и  в  то  же  время  радостной  та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Ни  с  того  ни  с  сего  ему  вспомнилась  покинутая  ещё  в  юности  родина  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довский  д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бои  в  угловой  комнате  были  ярко-синие да  со  временем  поблёкли  и  пошл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ятн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Снова  и  снова  вспоминались  ему  жившие  и  умершие  в  этом  доме  деды  и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де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Как  объяснить  постановку  двоеточия  в  данном  предложении?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В  доме  у  тётки  Авдотьи  меж  рам  навалено  всего </w:t>
      </w:r>
      <w:r>
        <w:rPr>
          <w:b/>
        </w:rPr>
        <w:t xml:space="preserve">: </w:t>
      </w:r>
      <w:r>
        <w:rPr/>
        <w:t>и  ваты, и  мху, и  рябины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 калины,  и  цветов – главного там  украш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Обобщающее  слово  стоит  перед  однородными  член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Вторая  часть сложного бессоюзного  предложения  указывает  на  причину  тог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 чём  говорится  в  первой 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Первая  часть  сложного бессоюзного  предложения  указывает  на  условие  тог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 чём  говорится  во  второй 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Вторая  часть сложного бессоюзного  предложения  указывает  на  следствие  того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  чём  говорится  в  первой 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 объехали  яровые  хлеба (1) которые  тоже  начинали  поспевать (2) о  чём  отец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й  и  Мироныч  говорили  с  беспокойством  (3)  не  зная (4) где  взять рук (5) и  ка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браться  с  жни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1,2,4,5                   2) 1,2,3,5         3)1,2,3,4          4)2,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йдя  длинный  ряд (1) вдруг  (2)  косцы  остановились  и  принялись  чем-то точи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ои  косы  (3)  весело  перебрасываясь  между  собою  шутливыми  речами  (4)  ка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жно  было  догадываться  по  громкому  смеху  (5)  и  расслышать слов  было  ещё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возмож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1,2,4,5            2) 1,3,4,5            3)1,2,3,5             4)3,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 каком  предложении  придаточную  часть  сложноподчинённого  предложени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ельзя </w:t>
      </w:r>
      <w:r>
        <w:rPr>
          <w:b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ind w:left="120" w:hanging="0"/>
        <w:jc w:val="both"/>
        <w:rPr/>
      </w:pPr>
      <w:r>
        <w:rPr/>
        <w:t>1)Слева  был  виден  берёзовый  лес, который  уступами  уходил  к  горизонту.</w:t>
      </w:r>
    </w:p>
    <w:p>
      <w:pPr>
        <w:pStyle w:val="Normal"/>
        <w:ind w:left="120" w:hanging="0"/>
        <w:jc w:val="both"/>
        <w:rPr/>
      </w:pPr>
      <w:r>
        <w:rPr/>
        <w:t xml:space="preserve">2)На  аппарате  был  установлен  специальный  прибор, вдавливание  которого </w:t>
      </w:r>
    </w:p>
    <w:p>
      <w:pPr>
        <w:pStyle w:val="Normal"/>
        <w:ind w:left="480" w:hanging="0"/>
        <w:jc w:val="both"/>
        <w:rPr/>
      </w:pPr>
      <w:r>
        <w:rPr/>
        <w:t>в  грунт  дало  бы  сведения  о  прочности  марсианской  поверх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Согласно  строгому  порядку, который  был  заведён  женой  художника,  гост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имали  только  по  сред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В  современном  международном  праве  имеется  принцип  неприменения сил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торый  имеет  важное  значение  для  сохранения  мира  на  нашей  план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Из  предложений 10 – 16 выпишите  причастие в  роли  существительного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0.Бродишь  по  грустным,  уцелевшим  улочкам  с  покосившимися  домиш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пешно  переселённых.          11.Полузамёрзший,  переломленный,  недобит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д  с  малым  остатком  отменных прежних  зданий.        12.Но  у  покинуты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манутых  тут  людей  нет  другого  выбора,  как  </w:t>
      </w:r>
      <w:r>
        <w:rPr>
          <w:i/>
        </w:rPr>
        <w:t>жить.</w:t>
      </w:r>
      <w:r>
        <w:rPr/>
        <w:t xml:space="preserve">      13.И жить зде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И  для  них  тут,  и  для  всех  стоит  колокольня!         15.Как  наша  надеж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.Как  наша  молитва: нет, </w:t>
      </w:r>
      <w:r>
        <w:rPr>
          <w:b/>
          <w:i/>
        </w:rPr>
        <w:t>всю</w:t>
      </w:r>
      <w:r>
        <w:rPr/>
        <w:t xml:space="preserve">  Русь  до  конца  не  попустит  Господь  утоп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Из  предложения  выпишите  словосочетание  со  связью  ПРИМЫК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икакой  провидец  не  предсказал  тогда,  что  древний  этот  город, переживш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орения  и  от  татар,  и  от  поляков,  на  своём  восьмом  веку  буд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вежественной  волей  самодурных  властей  утоплен  на  две  трети  в  Волге:  всё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ы  спасла  вторая  плотина,  да  поскупились  на  не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Среди  предложений 10 -14  найдите простое односоставное  назыв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пишите  его  номер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0.Бродишь  по  грустным,  уцелевшим  улочкам  с  покосившимися  домиш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пешно  переселённых.          11.Полузамёрзший,  переломленный,  недобит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д  с  малым  остатком  отменных прежних  зданий.        12.Но  у  покинуты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манутых  тут  людей  нет  другого  выбора,  как  </w:t>
      </w:r>
      <w:r>
        <w:rPr>
          <w:i/>
        </w:rPr>
        <w:t>жить.</w:t>
      </w:r>
      <w:r>
        <w:rPr/>
        <w:t xml:space="preserve">      13.И жить зде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И  для  них  тут,  и  для  всех  стоит  колоколь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Среди  предложений 4–9 найдите  предложения с обособленным(-и)  обстоятельством (-ами). Напишите  их  номе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4.Но осталась  от  утопленного  города  высостройная  колокольня.      5.Собор взорвал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и  растащили  на  кирпичи  ради  нашего  будущего.        6.И вот  стоит  из  вод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тнейшей  кладки, белого  кирпича, в шести ярусах  сужаясь  кверх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Стоит, нисколько  не  покосясь, не искривясь,    8.И ещё на шпиле – каким чудом?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ест  уцелел.      9.От  крупных  волжских  теплоходов  шлёпают  волны  по  белы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енам, и  с палуб  уже  пятьдесят  лет  глазеют  пассаж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4.Среди  предложений 2–9 найдите  сложноподчинённое  с  придаточ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зъяснительным.  Напишите  его  номер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Она стояла при соборе, в гуще изобильного  торгового  города Калязина, близ</w:t>
      </w:r>
    </w:p>
    <w:p>
      <w:pPr>
        <w:pStyle w:val="Normal"/>
        <w:rPr/>
      </w:pPr>
      <w:r>
        <w:rPr/>
        <w:t xml:space="preserve">       </w:t>
      </w:r>
      <w:r>
        <w:rPr/>
        <w:t>Гостиного двора, и на площади  к  ней  спускались  улицы  двухэтажных  купеческих</w:t>
      </w:r>
    </w:p>
    <w:p>
      <w:pPr>
        <w:pStyle w:val="Normal"/>
        <w:rPr/>
      </w:pPr>
      <w:r>
        <w:rPr/>
        <w:t xml:space="preserve">       </w:t>
      </w:r>
      <w:r>
        <w:rPr/>
        <w:t xml:space="preserve">домов. 3.И никакой  провидец не предсказал тогда, что древний этот город, </w:t>
      </w:r>
    </w:p>
    <w:p>
      <w:pPr>
        <w:pStyle w:val="Normal"/>
        <w:rPr/>
      </w:pPr>
      <w:r>
        <w:rPr/>
        <w:t xml:space="preserve">       </w:t>
      </w:r>
      <w:r>
        <w:rPr/>
        <w:t>переживший  разорения жестокие  и  от  татар,  и  от  поляков,  на  своём  восьмом</w:t>
      </w:r>
    </w:p>
    <w:p>
      <w:pPr>
        <w:pStyle w:val="Normal"/>
        <w:rPr/>
      </w:pPr>
      <w:r>
        <w:rPr/>
        <w:t xml:space="preserve">       </w:t>
      </w:r>
      <w:r>
        <w:rPr/>
        <w:t xml:space="preserve">веку  будет  невежественной  волей  самодурных  властей  утоплен  на  две  трети  </w:t>
      </w:r>
    </w:p>
    <w:p>
      <w:pPr>
        <w:pStyle w:val="Normal"/>
        <w:rPr/>
      </w:pPr>
      <w:r>
        <w:rPr/>
        <w:t xml:space="preserve">       </w:t>
      </w:r>
      <w:r>
        <w:rPr/>
        <w:t>в  Волге :всё  бы  спасла вторая  плотина,  да  поскупились  на  неё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</w:t>
      </w:r>
      <w:r>
        <w:rPr/>
        <w:t>4.Но осталась  от  утопленного  города  высостройная  колокольня.      5.Собор</w:t>
      </w:r>
    </w:p>
    <w:p>
      <w:pPr>
        <w:pStyle w:val="Normal"/>
        <w:rPr/>
      </w:pPr>
      <w:r>
        <w:rPr/>
        <w:t xml:space="preserve">       </w:t>
      </w:r>
      <w:r>
        <w:rPr/>
        <w:t xml:space="preserve">взорвали  или  растащили  на  кирпичи  ради  нашего  будущего. 6.И вот  стоит     </w:t>
      </w:r>
    </w:p>
    <w:p>
      <w:pPr>
        <w:pStyle w:val="Normal"/>
        <w:rPr/>
      </w:pPr>
      <w:r>
        <w:rPr/>
        <w:t xml:space="preserve">         </w:t>
      </w:r>
      <w:r>
        <w:rPr/>
        <w:t>из  воды, добротнейшей  кладки, белого  кирпича, в шести ярусах  сужаясь  кверху.</w:t>
      </w:r>
    </w:p>
    <w:p>
      <w:pPr>
        <w:pStyle w:val="Normal"/>
        <w:rPr/>
      </w:pPr>
      <w:r>
        <w:rPr/>
        <w:t xml:space="preserve">       </w:t>
      </w:r>
      <w:r>
        <w:rPr/>
        <w:t xml:space="preserve">7.Стоит, нисколько  не  покосясь, не искривясь,    8.И ещё на шпиле – каким чудом? – </w:t>
      </w:r>
    </w:p>
    <w:p>
      <w:pPr>
        <w:pStyle w:val="Normal"/>
        <w:rPr/>
      </w:pPr>
      <w:r>
        <w:rPr/>
        <w:t xml:space="preserve">        </w:t>
      </w:r>
      <w:r>
        <w:rPr/>
        <w:t>крест  уцелел.      9.От  крупных  волжских  теплоходов  шлёпают  волны  по  белым</w:t>
      </w:r>
    </w:p>
    <w:p>
      <w:pPr>
        <w:pStyle w:val="Normal"/>
        <w:rPr/>
      </w:pPr>
      <w:r>
        <w:rPr/>
        <w:t xml:space="preserve">        </w:t>
      </w:r>
      <w:r>
        <w:rPr/>
        <w:t>стенам, и  с палуб  уже  пятьдесят  лет  глазеют  пассаж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Среди  предложений 4 – 16 найдите такое, которое  соединяется  с  предыдущ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  помощи  противительного  сочинительного  союза  и  обстоятельства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пишите  его  номер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</w:rPr>
        <w:t xml:space="preserve">    </w:t>
      </w:r>
      <w:r>
        <w:rPr/>
        <w:t>4.Но осталась  от  утопленного  города  высостройная  колокольня.      5.Собор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орвали  или  растащили  на  кирпичи  ради  нашего  будущего.        6.И вот  стоит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 воды, добротнейшей  кладки, белого  кирпича, в шести ярусах  сужаясь  кверх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Стоит, нисколько  не  покосясь, не искривясь,     8.И ещё на шпиле – каким чудом? –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ест  уцелел.      9.От  крупных  волжских  теплоходов  шлёпают  волны  по  бел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енам, и  с палуб  уже  пятьдесят  лет  глазеют  пассажиры.</w:t>
      </w:r>
      <w:r>
        <w:rPr>
          <w:b/>
        </w:rPr>
        <w:t xml:space="preserve">    </w:t>
      </w:r>
      <w:r>
        <w:rPr/>
        <w:t>10.Бродишь  по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грустным,  уцелевшим  улочкам  с  покосившимися</w:t>
      </w:r>
      <w:r>
        <w:rPr>
          <w:b/>
        </w:rPr>
        <w:t xml:space="preserve">  </w:t>
      </w:r>
      <w:r>
        <w:rPr/>
        <w:t xml:space="preserve"> домиш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пешно  переселённых.          11.Полузамёрзший,  переломленный,  недобит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д  с  малым  остатком  отменных прежних  зданий.        12.Но  у  покинуты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манутых  тут  людей  нет  другого  выбора,  как  </w:t>
      </w:r>
      <w:r>
        <w:rPr>
          <w:i/>
        </w:rPr>
        <w:t>жить.</w:t>
      </w:r>
      <w:r>
        <w:rPr/>
        <w:t xml:space="preserve">      13.И жить зде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И  для  них  тут,  и  для  всех  стоит  колокольня!         15.Как  наша  надеж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.Как  наша  молитва: нет, </w:t>
      </w:r>
      <w:r>
        <w:rPr>
          <w:b/>
          <w:i/>
        </w:rPr>
        <w:t>всю</w:t>
      </w:r>
      <w:r>
        <w:rPr/>
        <w:t xml:space="preserve">  Русь  до  конца  не  попустит  Господь  утоп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Ы  К  КОНТРОЛЬНОЙ  РАБОТЕ - 2   ПО  РУССКОМУ  ЯЗЫКУ  11  КЛАСС.      ЕГЭ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-1.</w:t>
      </w:r>
    </w:p>
    <w:p>
      <w:pPr>
        <w:pStyle w:val="Normal"/>
        <w:jc w:val="both"/>
        <w:rPr/>
      </w:pPr>
      <w:r>
        <w:rPr/>
        <w:t>1) 1          2) 1          3) 3            4) 4          5) 2           6) 2          7) 2           8) 1            9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ИНЫЕ,  В ТОМ               11) ПЛАЩОМ  НЕ  ВОСПОЛЬЗОВАЛСЯ              12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2                    14) 5                 15) 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-2.</w:t>
      </w:r>
    </w:p>
    <w:p>
      <w:pPr>
        <w:pStyle w:val="Normal"/>
        <w:jc w:val="both"/>
        <w:rPr/>
      </w:pPr>
      <w:r>
        <w:rPr/>
        <w:t>1)4           2)3          3)2            4)1           5)1         6)2          7)3          8)3           9)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ВЕДЬ, НЕ         11)НЕЖНАЯ  ПСИХИКА        12)5          13)4,6           14)3         15)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-9.</w:t>
      </w:r>
    </w:p>
    <w:p>
      <w:pPr>
        <w:pStyle w:val="Normal"/>
        <w:jc w:val="both"/>
        <w:rPr/>
      </w:pPr>
      <w:r>
        <w:rPr/>
        <w:t>1)4         2)1          3)4         4)4           5)4          6)3           7)2          8)3             9)3        10)К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СИДЕЛ  ВЕРХОМ       12)26                 13)32, 36               14)39                 15)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-10.</w:t>
      </w:r>
    </w:p>
    <w:p>
      <w:pPr>
        <w:pStyle w:val="Normal"/>
        <w:jc w:val="both"/>
        <w:rPr/>
      </w:pPr>
      <w:r>
        <w:rPr/>
        <w:t>1)4          2)3            3)2               4)3          5)3          6)1           7)3             8)2        9)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ПЕРЕСЕЛёННЫХ     11)НЕ  ПРЕДСКАЗАЛ  ТОГДА       12)11           13)6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3             15)12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49:00Z</dcterms:created>
  <dc:creator>Оля</dc:creator>
  <dc:description/>
  <cp:keywords/>
  <dc:language>en-US</dc:language>
  <cp:lastModifiedBy>19k110104354</cp:lastModifiedBy>
  <cp:lastPrinted>2009-09-16T20:51:00Z</cp:lastPrinted>
  <dcterms:modified xsi:type="dcterms:W3CDTF">2014-03-13T12:14:00Z</dcterms:modified>
  <cp:revision>18</cp:revision>
  <dc:subject/>
  <dc:title>    </dc:title>
</cp:coreProperties>
</file>