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Готовимся к ЕГЭ.   А5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1. Укажите предложение с грамматической ошибко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Вопреки желанию больного его положили в больниц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 Нужно обязательно оплатить проезд в метр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 Урок-лекция впервые проведен в нашем класс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 Платье-халат постирано и убран в шкаф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>
          <w:b/>
          <w:bCs/>
        </w:rPr>
        <w:t>2. Укажите предложение с грамматической ошибкой (с нарушением синтаксической нормы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Согласно распоряжения директора школы в спортивных играх могут принять участие все учащие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 Никто из тех, кто слушал удивительную музыку П. И. Чайковского к балету «Щелкунчик», не мог остаться равнодушны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 Все накопленные знания о мире животных не сможет вместить ни одна энциклопед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 На картине «Три богатыря» В. М. Васнецов изобразил любимых героев русских былин: Илью Муромца, Добрыню Никитича, Алёшу Попович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>
          <w:b/>
          <w:bCs/>
        </w:rPr>
        <w:t>3. Укажите предложение с грамматической ошибкой (с нарушением синтаксической нормы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Картина А. П. Лосенко «Прощание Гектора с Андромахой» была близка и понятна современникам художник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 Те, кто настойчиво стремится к своей цели, достойны уваж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 Регистрация участников симпозиума была проведена сразу по их прибыт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 Каждой весной киви откладывает одно (редко два) зеленовато-белое яйцо в имеющее вид плоской платформы гнездо, устраиваемое среди корней, или в густом кустарнике, или в вырытой норк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>
          <w:b/>
          <w:bCs/>
        </w:rPr>
        <w:t>4. Укажите предложение с грамматической ошибкой (с нарушением синтаксической нормы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Те, чьим талантом и виртуозностью исполнения музыкальных произведений восхищаются сегодня миллионы благодарных слушателей, преодолели много преград на пути к признанию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 Насыщенная удивительными фактами «Большая книга леса» Юрия Дмитриева — произведение энциклопедического характера, в то же время проникнутая необычайной поэзи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 На больших плакатах, прикреплённых к двум стендам, стоящим по обеим сторонам сцены, были изображены известные всем зрителям условные знак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 По окончании конференции все были приглашены в зал, где должно было состояться выступление виртуозного пианис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5. Укажите предложение с грамматической ошибкой (с нарушением синтаксической нормы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На картине «Алёнушка» В. М. Васнецов изобразил девушку-крестьянку, пришедшую к лесному озеру, чтобы поделиться с природой своей печалью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 В конце XVIII столетия науке стало известно о существовании необычного млекопитающего, откладывающего яйца и насиживающего их: это был утконос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 Отважный смотритель, рискуя жизнью, бросился наперерез понёсшегося вскачь кон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 Те, кто не отступает перед трудностями, всегда будут примером для подрастающего поко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6. Укажите предложение с грамматической ошибкой (с нарушением синтаксической нормы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Если бы не нашлись свидетели, неизвестно, как обернулось бы дел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 Те, кто побывал в Антарктиде, могли видеть действующий вулкан Эребус, расположенный на одном из прибрежных остров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 Страницу паспорта, содержащую закодированные сведения о его владельце, заполнят методом лазерного гравир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 Благодаря Галилея человечество получило первый в своей истории оптический астрономический инструмент — телескоп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>
          <w:b/>
          <w:bCs/>
        </w:rPr>
        <w:t>7. Укажите предложение с грамматической ошибкой (с нарушением синтаксической нормы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Фёдор Михайлович Достоевский писал, что высшая и самая характерная черта российского народа — это чувство справедлив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 Преподаватель напомнил о том, что рефераты необходимо сдать не позднее март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 А. П. Чехов вспоминал о том, что он и его сестры знали французский, немецкий и английский языки благодаря их отц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 Те, кто читал критическую статью Н. А. Добролюбова, знаком с оценкой критика «тёмного царства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>
          <w:b/>
          <w:bCs/>
        </w:rPr>
        <w:t>8. Укажите предложение с грамматической ошибкой (с нарушением синтаксической нормы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Чехов верил в то, что грядущая истинная культура облагородит человечеств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 Одна из главных черт, свойственных Наташе Ростовой, — честность в отношениях с людьм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 На уроках русского языка недостаточное внимание уделяется на изучение норм литературного язык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 В журнале «Этнографическое обозрение» Д.Н. Ушаков опубликовал ряд статей о поверьях и обычаях русских крестьян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9. Укажите предложение с грамматической ошибкой (с нарушением синтаксической нормы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Согласно правилам вводные слова выделяются на письме запятым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 Жители этой местности уделяли особое внимание развитию садовод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 Ввиду сложности маршрута решено было не включать в туристическую группу маленьких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 Международная общественность понимает и озабочена проблемами экономики развивающихся стран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10. Укажите предложение с грамматической ошибкой (с нарушением синтаксической нормы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Согласно правилам вводные слова выделяются на письме запятым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 Жители этой местности уделяли особое внимание развитию садовод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 Ввиду сложности маршрута решено было не включать в туристическую группу маленьких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 Международная общественность понимает и озабочена проблемами экономики развивающихся стран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>
          <w:b/>
          <w:bCs/>
        </w:rPr>
        <w:t>11. Укажите предложение с грамматической ошибкой (с нарушением синтаксической нормы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Циолковский писал, что основная цель его жизни — продвинуть человечество хоть немного вперёд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 В городе создана специальная комиссия по градостроительству, которой поручено координировать работу всех строительных фир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 По окончанию производственной практики каждый студент должен написать отчёт о проведённой работ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 Счастливы те, кто приближается в своей жизни к идеалу, сложившемуся в ю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>
          <w:b/>
          <w:bCs/>
        </w:rPr>
        <w:t>12. Укажите предложение с грамматической ошибкой (с нарушением синтаксической нормы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Ввиду длительного отсутствия катера, вышедшего со специальным заданием во время шторма, на поиски судна был послан самолё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 Те, кто увлечённо работает в какой бы то ни было области знаний, тянутся к новаторств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 Уезжая в командировку, отец обещал, что он обязательно вернётся к праздника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 Скоро будет заселён дом, выросший на глазах за несколько месяцев и который приняла комисс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>
          <w:b/>
          <w:bCs/>
        </w:rPr>
        <w:t>13. Укажите предложение с грамматической ошибкой (с нарушением синтаксической нормы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Подобно многим другим произведениям Сурикова, картина «Боярыня Морозова» создавалась художником в течение ряда ле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 Осенью колосья пшеницы, ждут того часа, когда появятся в поле комбайн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 Те, кто не смог понять и оценить новаторство Пушкина, постоянно обвиняли его в простонарод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 Пушкин бросает вызов обществу, говоря, что «в свой жестокий век восславил я свободу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>
          <w:b/>
          <w:bCs/>
        </w:rPr>
        <w:t>14. Укажите предложение с грамматической ошибкой (с нарушением синтаксической нормы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Созданы благоприятные условия не только для опубликования научных работ, а также для внедрения их в практик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 М. Горький неоднократно говорил, что труд — основа культур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 Вопреки прогнозам аналитиков, в этом году авиакомпании удалось сохранить объём перевозок на прежнем уровн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 Те, кто никогда не был на вершине колокольни Ивана Великого, кто ни разу не любовался величественной панорамой столицы, не имеют представления о Москв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15. Укажите предложение с грамматической ошибкой (с нарушением синтаксической нормы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Никто, даже лучшие специалисты, не мог вначале поставить правильный диагноз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 Это произведение Василя Быкова я прочитал летом, посвященное Великой Отечественной войн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 Древнегреческий философ Сократ когда-то произнёс, что «он знает, что ничего не знает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 Те, кто при помощи фактов может доказать правильность собственного решения, не должны мириться с некомпетентностью други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16. Укажите предложение с грамматической ошибкой (с нарушением синтаксической нормы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Те, кто думает, что хорошие манеры существуют в отрыве от реальной жизни, ошибают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 Существуют три основные группы качеств человека, благодаря которых можно повысить уровень личного обаяния: коммуникабельность, рефлексия, краснореч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 Лингвист Ф.И. Буслаев часто говорил, что убеждён в необходимости основательного преподавания родного язык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 Ф.М. Достоевский писал, что отличительная черта русского национального характера — это чувство справедливо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1:00Z</dcterms:created>
  <dc:creator>19k110104354</dc:creator>
  <dc:description/>
  <cp:keywords/>
  <dc:language>en-US</dc:language>
  <cp:lastModifiedBy>19k110104354</cp:lastModifiedBy>
  <dcterms:modified xsi:type="dcterms:W3CDTF">2014-03-13T12:21:00Z</dcterms:modified>
  <cp:revision>6</cp:revision>
  <dc:subject/>
  <dc:title>23</dc:title>
</cp:coreProperties>
</file>