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редняя общеобразовательная школа № 21</w:t>
      </w:r>
    </w:p>
    <w:p>
      <w:pPr>
        <w:pStyle w:val="Normal"/>
        <w:jc w:val="center"/>
        <w:rPr/>
      </w:pPr>
      <w:r>
        <w:rPr/>
        <w:t>г. Ярославля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  <w:t>Утверждаю</w:t>
      </w:r>
    </w:p>
    <w:p>
      <w:pPr>
        <w:pStyle w:val="Normal"/>
        <w:ind w:left="7380" w:hanging="0"/>
        <w:rPr/>
      </w:pPr>
      <w:r>
        <w:rPr/>
        <w:t>Директор СОШ № 21</w:t>
      </w:r>
    </w:p>
    <w:p>
      <w:pPr>
        <w:pStyle w:val="Normal"/>
        <w:ind w:left="7380" w:hanging="0"/>
        <w:rPr/>
      </w:pPr>
      <w:r>
        <w:rPr/>
        <w:t>В.А. Киселев</w:t>
      </w:r>
    </w:p>
    <w:p>
      <w:pPr>
        <w:pStyle w:val="Normal"/>
        <w:ind w:left="7380" w:hanging="0"/>
        <w:rPr/>
      </w:pPr>
      <w:r>
        <w:rPr/>
        <w:t>______________________</w:t>
      </w:r>
    </w:p>
    <w:p>
      <w:pPr>
        <w:pStyle w:val="Normal"/>
        <w:ind w:left="7380" w:hanging="0"/>
        <w:rPr/>
      </w:pPr>
      <w:r>
        <w:rPr/>
        <w:t>Приказ № _____________</w:t>
      </w:r>
    </w:p>
    <w:p>
      <w:pPr>
        <w:pStyle w:val="Normal"/>
        <w:ind w:left="7380" w:hanging="0"/>
        <w:rPr/>
      </w:pPr>
      <w:r>
        <w:rPr/>
        <w:t xml:space="preserve"> </w:t>
      </w:r>
      <w:r>
        <w:rPr/>
        <w:t xml:space="preserve">от ____________________                                   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12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Рабочая программа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го предмета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новы безопасности жизнедеятельности»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подаватель-организатор ОБЖ</w:t>
      </w:r>
    </w:p>
    <w:p>
      <w:pPr>
        <w:pStyle w:val="Normal"/>
        <w:jc w:val="right"/>
        <w:rPr/>
      </w:pPr>
      <w:r>
        <w:rPr/>
        <w:t>Лончаков М.А.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szCs w:val="24"/>
        </w:rPr>
        <w:t xml:space="preserve">Данная рабочая программа учебного предмета «Основы безопасности жизнедеятельности» для 11 класса средней общеобразовательной школы №21 г. Ярославля составлена на основе  федерального компонента государственного стандарта общего образования, примерной программы по «Основам безопасности жизнедеятельности» основно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Изучение основ безопасности жизнедеятельности в 11-х классах направлено на достижение следующих </w:t>
      </w:r>
      <w:r>
        <w:rPr>
          <w:b/>
          <w:szCs w:val="24"/>
        </w:rPr>
        <w:t>целей</w:t>
      </w:r>
      <w:r>
        <w:rPr>
          <w:szCs w:val="24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  <w:t xml:space="preserve">- воспитание у обучаемых ответственности за личную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>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  <w:t xml:space="preserve">- развитие духовных и физических качеств личности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>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  <w:t xml:space="preserve">- освоение знаний: о безопасном поведении человека в опасных 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>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  <w:t xml:space="preserve">- формирование умений: оценивать ситуации, опасные для жизни 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>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Рабочая программа 11 класса рассчитана на 34 учебных часа по 1 часу в недел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учебника для учащихся 11 класса общеобразовательных учреждений под редакцией коллектива авторов: А.Т.Смирнова, Б.И.Мишина, В.А.Васнева «Основы безопасности жизнедеятельности», издательство «Просвещение», 2008 год, г. Моск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учебника для учащихся 10-11 классов общеобраобразовательных учреждений под редакцией коллектива авторов: А.Т.Смирнова, Б.И.Мишина, В.А.Васнева «Основы медицинских знаний и здорового образа жизни», издательство «Просвещение», 2001 год, г.Моск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книга для учителя «методические материалы и документы по курсу «Основы безопасности жизнедеятельности» под общей редакцией А.Т.Смирнова, издательство «Просвещение», 2006 года, г. Моск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Cs w:val="24"/>
        </w:rPr>
        <w:t xml:space="preserve">   </w:t>
      </w:r>
      <w:r>
        <w:rPr>
          <w:szCs w:val="24"/>
        </w:rPr>
        <w:t>В результате изучения учебного курса «Основы безопасности жизнедеятельности» в 11 классе ученик должен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>Знат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правила безопасного поведения в криминогенных ситуациях, чрезвычайных ситуациях природного и техногенного характера мирного времен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признаки основных инфекционных заболеваний;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состав и предназначение Вооружённых Сил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состав и предназначение Вооружённых Сил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/>
      </w:pPr>
      <w:r>
        <w:rPr>
          <w:szCs w:val="24"/>
        </w:rPr>
        <w:t>- 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особенности прохождения военной службы по призыву, по контракту и альтернативной гражданской служб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правовые основы прохождения военной службы по призыву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</w:rPr>
        <w:t xml:space="preserve">   </w:t>
      </w: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объяснить элементарные способы самозащиты, применяемые в конкретной ситуации криминогенного характер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 xml:space="preserve">- назвать способы ориентирования на местности, подачи сигналов бедствия и другие приёмы обеспечения безопасности в случае автономного существования в природных условиях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оказывать первую медицинскую помощь при травмах, ранениях, острой сердечной недостаточности и остановке сердц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обретённые знания и умения учащиеся должны использовать в практической деятельности и повседневной жизни дл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ведения здорового образа жизн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действий в опасных и чрезвычайных ситуац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соблюдения мер безопасного поведения на водоёмах в любое время год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соблюдения мер профилактики инфекционных заболевани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>
          <w:szCs w:val="24"/>
        </w:rPr>
      </w:pPr>
      <w:r>
        <w:rPr>
          <w:szCs w:val="24"/>
        </w:rPr>
        <w:t>- оказание первой медицинской помощи в неотложных состоян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hanging="0"/>
        <w:jc w:val="both"/>
        <w:rPr/>
      </w:pPr>
      <w:r>
        <w:rPr>
          <w:szCs w:val="24"/>
        </w:rPr>
        <w:t>- подготовки себя к профессиональной деятельности, в том числе и к военной служб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>Тематический</w:t>
      </w:r>
      <w:r>
        <w:rPr>
          <w:b/>
          <w:sz w:val="28"/>
          <w:szCs w:val="28"/>
        </w:rPr>
        <w:t xml:space="preserve">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"/>
        <w:gridCol w:w="6242"/>
        <w:gridCol w:w="1134"/>
        <w:gridCol w:w="851"/>
        <w:gridCol w:w="1106"/>
      </w:tblGrid>
      <w:tr>
        <w:trPr>
          <w:trHeight w:val="33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4"/>
              </w:rPr>
              <w:t>Из них практич. занятий</w:t>
            </w:r>
          </w:p>
        </w:tc>
      </w:tr>
      <w:tr>
        <w:trPr/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военной служб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инская обяза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еннослужащий – защитник Отечества. Честь и достоинство воина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оурочное планирование для 11 класс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"/>
        <w:gridCol w:w="6237"/>
        <w:gridCol w:w="1134"/>
        <w:gridCol w:w="851"/>
        <w:gridCol w:w="1015"/>
      </w:tblGrid>
      <w:tr>
        <w:trPr>
          <w:trHeight w:val="33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ема у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з них практичзанятий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ила личной гигиены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равственность и здоровье. Формирование правильного взаимоотношения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екции, передаваемые половым путем. Меры профил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ИД и его 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мья в современном обществе. Законодательство о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вая медицинская помощь при острой сердечной недостаточности и остановке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вая медицинская помощь при травмах и ра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ая медицинская помощь при различных чрезвычайных ситуациях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военной служб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инская обяза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ные понятия о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оинского учёта и его пред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бровольная подготовка граждан к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медицинского освидетельствования граждан при постановке на воинский у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тоговая контрольная работа з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обенности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овые основы прохождения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евоинские уставы Вооружённых Сил РФ – законы воин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енная присяга – клятва воина на верность Родине –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военной службы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военной службы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а и ответственность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ьтернативная граждан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еннослужащий – защитник Отечества. Честь и достоинство воина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еннослужащий – патриот, с честью и достоинством несущий звание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оеннослужащий – специалист, в совершенстве владеющий оружием и военной техн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еннослужащий – подчинённый, строго выполняющий Конституцию РФ, выполняющий требования воинских уставов, приказы командиров и нача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в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енные образовательные учреждения высш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еждународная (миротворческая) деятельность Вооружё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4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57:00Z</dcterms:created>
  <dc:creator>MAKC</dc:creator>
  <dc:description/>
  <cp:keywords/>
  <dc:language>en-US</dc:language>
  <cp:lastModifiedBy>Школа 21</cp:lastModifiedBy>
  <cp:lastPrinted>2014-09-02T13:07:00Z</cp:lastPrinted>
  <dcterms:modified xsi:type="dcterms:W3CDTF">2014-09-02T10:55:00Z</dcterms:modified>
  <cp:revision>13</cp:revision>
  <dc:subject/>
  <dc:title/>
</cp:coreProperties>
</file>