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по русскому языку в 5 класс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Тема. Обращени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ок-исследо</w:t>
        <w:softHyphen/>
        <w:t xml:space="preserve">ва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уро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) знакомство с обращением как новой коммуникативной единиц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) употребление обращений в устной и письменной речи, выделение обращений в устной и письменной ре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) воспитание умения общать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тоды обучения:</w:t>
      </w:r>
      <w:r>
        <w:rPr>
          <w:sz w:val="28"/>
          <w:szCs w:val="28"/>
        </w:rPr>
        <w:t xml:space="preserve"> словесный, наглядный, исследовательск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мпьютер, медиа-проектор, учебник, карточки с задания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ременные образовательные технологии: </w:t>
      </w:r>
      <w:r>
        <w:rPr>
          <w:sz w:val="28"/>
          <w:szCs w:val="28"/>
        </w:rPr>
        <w:t>личностно-ориентированное обучение, информационно-коммуникативные техн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рок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домашнего задан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риг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вление темы урок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Новый материал (исследование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Выступление заранее подготовленного ученика с презентацией «Обращение» </w:t>
      </w:r>
      <w:r>
        <w:rPr>
          <w:color w:val="000000"/>
          <w:sz w:val="28"/>
          <w:szCs w:val="28"/>
          <w:u w:val="single"/>
        </w:rPr>
        <w:t>(см. распечатки слайдов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Физкультминутка. Релаксация глазных мышц (комплексные упражнения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репление темы. Групповая форма работы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выполнения зада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т поэта В.Солоухи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лаксация. Подведение итогов уро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Организационный момент</w:t>
      </w:r>
      <w:r>
        <w:rPr>
          <w:sz w:val="28"/>
          <w:szCs w:val="28"/>
        </w:rPr>
        <w:t xml:space="preserve"> (проверка отсутствующих, рабочей позы  и психологического настроя учащихся, создание рабочей настроенности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рка домашнего зад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Взаимопроверка выполнения домашнего задания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 случае необходимости учитель консультирует проверяюще</w:t>
        <w:softHyphen/>
        <w:t>го и проверяемого. Просмотрев работу товарища, ученик зеленой пастой ставит качественную оценку («отлично», «хорошо», «подумай»)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Учитель читает проверенную учеником работу, оценивает тщательность провер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ывод</w:t>
      </w:r>
      <w:r>
        <w:rPr>
          <w:color w:val="000000"/>
          <w:sz w:val="28"/>
          <w:szCs w:val="28"/>
        </w:rPr>
        <w:t xml:space="preserve"> учителя об уровне взаимопроверки.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sz w:val="28"/>
          <w:szCs w:val="28"/>
        </w:rPr>
        <w:t>2)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оверим эрудицию!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Учиель</w:t>
      </w:r>
      <w:r>
        <w:rPr>
          <w:color w:val="000000"/>
          <w:sz w:val="28"/>
          <w:szCs w:val="28"/>
        </w:rPr>
        <w:t>. На прошлом уроке мы познакомились с обобщающими — родо</w:t>
        <w:softHyphen/>
        <w:t>выми — словами. Выполните следующее задание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называет ряд однородных членов, а ученики — обобщающее слово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62560</wp:posOffset>
                </wp:positionV>
                <wp:extent cx="114300" cy="6858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81pt;margin-top:12.8pt;width:8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Приставка,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>(морфемы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корень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ончание..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30480</wp:posOffset>
                </wp:positionV>
                <wp:extent cx="114300" cy="6858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2.4pt;width:8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Самолет,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(воздухоплавательные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вертолет,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>аппараты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эростат..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2700</wp:posOffset>
                </wp:positionV>
                <wp:extent cx="114300" cy="6858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1pt;width:8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Сердиться,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>(гневаться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топать ногами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чать..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-5080</wp:posOffset>
                </wp:positionV>
                <wp:extent cx="114300" cy="6858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-0.4pt;width:8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Зеленый,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>(холодные цвета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синий,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или цвета весны)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лубой..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91440</wp:posOffset>
                </wp:positionV>
                <wp:extent cx="114300" cy="6858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7.2pt;width:8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Шприц,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(медицинские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скальпель,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>инструменты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ирургические зажимы..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ывод </w:t>
      </w:r>
      <w:r>
        <w:rPr>
          <w:color w:val="000000"/>
          <w:sz w:val="28"/>
          <w:szCs w:val="28"/>
        </w:rPr>
        <w:t>(учащиеся проговаривают правило)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однородных членах могут быть слова, которые являются общими по значению для стоящих при них однородных членов. После обобщающего слова перед однородными членами ставится двоеточи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28"/>
          <w:szCs w:val="28"/>
        </w:rPr>
        <w:t>Интриг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 (вроде бы непреднамеренно, проходя по классу)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атюша, а у тебя новая прическа! Саша, поздравляю, ты написал интересное сочинение по картине Васнецова! Ну что ж, мои ученики, урок рус</w:t>
        <w:softHyphen/>
        <w:t>ского языка уже начался!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Чем интересны были мои реплики, обращенные к вам, с точки зрения строения предложения? Как на</w:t>
        <w:softHyphen/>
        <w:t>зывают слова, которые мы произносим с целью при</w:t>
        <w:softHyphen/>
        <w:t>влечения к себе внимания собеседника?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 xml:space="preserve">. Объявление темы урока.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 Новый материал (исследование)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u w:val="single"/>
        </w:rPr>
        <w:t>Учитель</w:t>
      </w:r>
      <w:r>
        <w:rPr>
          <w:color w:val="000000"/>
          <w:sz w:val="28"/>
          <w:szCs w:val="28"/>
        </w:rPr>
        <w:t>. К кому мы обращаемся? Вопрос вроде бы простой, но не торопитесь с ответом. Запишем примеры для на</w:t>
        <w:softHyphen/>
        <w:t>блюдений (дети списывают предложения, спроецированные на экран)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, Аленушка, спи, красавица!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то стоишь, качаясь, тонкая рябина?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Я люблю тебя, жизнь!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вет мой, зеркальце, скажи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 всю правду доложи..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и примеры взяты из жизни, художественной ли</w:t>
        <w:softHyphen/>
        <w:t>тературы, песни. Про</w:t>
        <w:softHyphen/>
        <w:t>читайте их выразительно. Найдите в примерах слова, которые называют то</w:t>
        <w:softHyphen/>
        <w:t xml:space="preserve">го, к кому обращена мысль, т. е. адресата. Надпишем над обращениями </w:t>
      </w:r>
      <w:r>
        <w:rPr>
          <w:i/>
          <w:iCs/>
          <w:color w:val="000000"/>
          <w:sz w:val="28"/>
          <w:szCs w:val="28"/>
          <w:u w:val="single"/>
        </w:rPr>
        <w:t>обраще</w:t>
        <w:softHyphen/>
        <w:t>ние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бобщите наблюдения: к кому может обратиться человек с речью? (Ря</w:t>
        <w:softHyphen/>
        <w:t>дом с примерами напишем: к человеку, к природе, к явле</w:t>
        <w:softHyphen/>
        <w:t>нию, к предмету.)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мы обращаемся к природе или предметам, то наделяем их способ</w:t>
        <w:softHyphen/>
        <w:t>ностью чувствовать, думать, стра</w:t>
        <w:softHyphen/>
        <w:t>дать, т. е. мы относимся к ним как к живому лицу. Такие обращения называются обращениями -</w:t>
      </w:r>
      <w:r>
        <w:rPr>
          <w:i/>
          <w:iCs/>
          <w:color w:val="000000"/>
          <w:sz w:val="28"/>
          <w:szCs w:val="28"/>
        </w:rPr>
        <w:t xml:space="preserve"> олицетворениями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Запишем термин, разберем слово </w:t>
      </w:r>
      <w:r>
        <w:rPr>
          <w:i/>
          <w:iCs/>
          <w:color w:val="000000"/>
          <w:sz w:val="28"/>
          <w:szCs w:val="28"/>
        </w:rPr>
        <w:t>оли</w:t>
        <w:softHyphen/>
        <w:t xml:space="preserve">цетворение </w:t>
      </w:r>
      <w:r>
        <w:rPr>
          <w:color w:val="000000"/>
          <w:sz w:val="28"/>
          <w:szCs w:val="28"/>
        </w:rPr>
        <w:t>по составу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В какой форме выражается обращение? Какой частью речи? Смотрим наши примеры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сущ. нариц. и собств. в им. п.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ущ. + прилаг. в им. п. (распространенное обращение)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Где стоит обращение в предложении? Это важно для знаков препинания и интонационных пауз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ведите из написанных примеров случаи, когда обращение стоит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в начале предложения </w:t>
      </w:r>
      <w:r>
        <w:rPr>
          <w:i/>
          <w:iCs/>
          <w:color w:val="000000"/>
          <w:sz w:val="28"/>
          <w:szCs w:val="28"/>
        </w:rPr>
        <w:t>(Свет мой, зеркальце,...)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в середине предложения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 конце предложения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 чем можно спутать обращения? Как различить обращение и подлежа</w:t>
        <w:softHyphen/>
        <w:t xml:space="preserve">щее?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авним: 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сой глаз и волка не боится. 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й, косой глаз, ты и волка не боишься?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Обращение можно спутать с подлежащим, т. к. оба слова стоят в им. п. Подлежащее является глав</w:t>
        <w:softHyphen/>
        <w:t>ным членом предложения и действует вместе со ска</w:t>
        <w:softHyphen/>
        <w:t>зуемым, а обращение — служебное слово, не является никаким членом предложения.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 xml:space="preserve">.Выступление заранее подготовленного ученика с презентацией «Обращение» </w:t>
      </w:r>
      <w:r>
        <w:rPr>
          <w:color w:val="000000"/>
          <w:sz w:val="28"/>
          <w:szCs w:val="28"/>
          <w:u w:val="single"/>
        </w:rPr>
        <w:t>(см. распечатки слайдов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sz w:val="28"/>
          <w:szCs w:val="28"/>
        </w:rPr>
        <w:t>Физкультминутка. Релаксация глазных мышц (</w:t>
      </w:r>
      <w:r>
        <w:rPr>
          <w:sz w:val="28"/>
          <w:szCs w:val="28"/>
        </w:rPr>
        <w:t>комплексные упражнения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  <w:lang w:val="en-US"/>
        </w:rPr>
        <w:t>VIII</w:t>
      </w:r>
      <w:r>
        <w:rPr>
          <w:b/>
          <w:color w:val="000000"/>
          <w:sz w:val="28"/>
          <w:szCs w:val="28"/>
        </w:rPr>
        <w:t>. Закрепление темы. Групповая форма работы</w:t>
      </w:r>
      <w:r>
        <w:rPr>
          <w:color w:val="000000"/>
          <w:sz w:val="28"/>
          <w:szCs w:val="28"/>
        </w:rPr>
        <w:t xml:space="preserve"> (класс разбивается на несколько групп с учетом уровня подготовленности учащихся; каждая группа выбирает определенное задание и выполняет его сообща)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Уровень сложности № 1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Задание 1.</w:t>
      </w:r>
      <w:r>
        <w:rPr>
          <w:color w:val="000000"/>
          <w:sz w:val="28"/>
          <w:szCs w:val="28"/>
        </w:rPr>
        <w:t xml:space="preserve"> Выполнение упр. № 213. Прочитайте сказку по ролям, найдите в тексте обращения; выпишите их.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Лисица от собак бежала, бежала да под пенек в норку и ушла. Залезла в нору, отдышалась и начала спрашивать: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— </w:t>
      </w:r>
      <w:r>
        <w:rPr>
          <w:i/>
          <w:color w:val="000000"/>
          <w:sz w:val="28"/>
          <w:szCs w:val="28"/>
        </w:rPr>
        <w:t>Глазки, глазоньки, что вы делали?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— </w:t>
      </w:r>
      <w:r>
        <w:rPr>
          <w:i/>
          <w:color w:val="000000"/>
          <w:sz w:val="28"/>
          <w:szCs w:val="28"/>
        </w:rPr>
        <w:t>Мы смотрели, чтоб собаки лисоньку не съели.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— </w:t>
      </w:r>
      <w:r>
        <w:rPr>
          <w:i/>
          <w:color w:val="000000"/>
          <w:sz w:val="28"/>
          <w:szCs w:val="28"/>
        </w:rPr>
        <w:t>Ушки, ушки, что вы делали?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— </w:t>
      </w:r>
      <w:r>
        <w:rPr>
          <w:i/>
          <w:color w:val="000000"/>
          <w:sz w:val="28"/>
          <w:szCs w:val="28"/>
        </w:rPr>
        <w:t>Мы слушали, чтоб собаки лисоньку не скушали.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— </w:t>
      </w:r>
      <w:r>
        <w:rPr>
          <w:i/>
          <w:color w:val="000000"/>
          <w:sz w:val="28"/>
          <w:szCs w:val="28"/>
        </w:rPr>
        <w:t>Ножки, ноженьки, а вы что делали?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— </w:t>
      </w:r>
      <w:r>
        <w:rPr>
          <w:i/>
          <w:color w:val="000000"/>
          <w:sz w:val="28"/>
          <w:szCs w:val="28"/>
        </w:rPr>
        <w:t>Мы бежали, чтоб собаки лисоньку не поймали.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— </w:t>
      </w:r>
      <w:r>
        <w:rPr>
          <w:i/>
          <w:color w:val="000000"/>
          <w:sz w:val="28"/>
          <w:szCs w:val="28"/>
        </w:rPr>
        <w:t>А ты, хвостище, что делал?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— </w:t>
      </w:r>
      <w:r>
        <w:rPr>
          <w:i/>
          <w:color w:val="000000"/>
          <w:sz w:val="28"/>
          <w:szCs w:val="28"/>
        </w:rPr>
        <w:t>Я по пням, по кустам цеплял да тебе бежать мешал. Рассердилась лиса на хвост и высунула его из норы.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— </w:t>
      </w:r>
      <w:r>
        <w:rPr>
          <w:i/>
          <w:color w:val="000000"/>
          <w:sz w:val="28"/>
          <w:szCs w:val="28"/>
        </w:rPr>
        <w:t>Нате, собаки, ешьте мой хвост!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обаки ухватили лису за хвост и вытащили ее из норы.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Уровень сложности № 2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  <w:u w:val="single"/>
        </w:rPr>
        <w:t>Задание 2 (на карточке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йдите во фрагментах из писем А. С. Пушкина об</w:t>
        <w:softHyphen/>
        <w:t>ращения, выделите запятыми. Измените конструкции предложений (поставить обращение в начало или конец предложения). К подчеркнутым сло</w:t>
        <w:softHyphen/>
        <w:t>вам устно подберите однокоренные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здравляю вас </w:t>
      </w:r>
      <w:r>
        <w:rPr>
          <w:color w:val="000000"/>
          <w:sz w:val="28"/>
          <w:szCs w:val="28"/>
          <w:u w:val="single"/>
        </w:rPr>
        <w:t>почтенный</w:t>
      </w:r>
      <w:r>
        <w:rPr>
          <w:color w:val="000000"/>
          <w:sz w:val="28"/>
          <w:szCs w:val="28"/>
        </w:rPr>
        <w:t xml:space="preserve"> Сергей Иванович с..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новат Ваше </w:t>
      </w:r>
      <w:r>
        <w:rPr>
          <w:color w:val="000000"/>
          <w:sz w:val="28"/>
          <w:szCs w:val="28"/>
          <w:u w:val="single"/>
        </w:rPr>
        <w:t>сиятельство</w:t>
      </w:r>
      <w:r>
        <w:rPr>
          <w:color w:val="000000"/>
          <w:sz w:val="28"/>
          <w:szCs w:val="28"/>
        </w:rPr>
        <w:t xml:space="preserve"> кругом виноват..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руг мой </w:t>
      </w:r>
      <w:r>
        <w:rPr>
          <w:color w:val="000000"/>
          <w:sz w:val="28"/>
          <w:szCs w:val="28"/>
          <w:u w:val="single"/>
        </w:rPr>
        <w:t>жёнка</w:t>
      </w:r>
      <w:r>
        <w:rPr>
          <w:color w:val="000000"/>
          <w:sz w:val="28"/>
          <w:szCs w:val="28"/>
        </w:rPr>
        <w:t xml:space="preserve"> на прошедшей почте..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алаберный полно писать глупости..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Что значит слово </w:t>
      </w:r>
      <w:r>
        <w:rPr>
          <w:i/>
          <w:iCs/>
          <w:color w:val="000000"/>
          <w:sz w:val="28"/>
          <w:szCs w:val="28"/>
        </w:rPr>
        <w:t>безалаберный?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► </w:t>
      </w:r>
      <w:r>
        <w:rPr>
          <w:color w:val="000000"/>
          <w:sz w:val="28"/>
          <w:szCs w:val="28"/>
        </w:rPr>
        <w:t>Что можно сказать об авторе этих строк по использованным им обращениям?</w:t>
      </w:r>
    </w:p>
    <w:p>
      <w:pPr>
        <w:pStyle w:val="Normal"/>
        <w:ind w:firstLine="54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IX</w:t>
      </w:r>
      <w:r>
        <w:rPr>
          <w:b/>
          <w:color w:val="000000"/>
          <w:sz w:val="28"/>
          <w:szCs w:val="28"/>
        </w:rPr>
        <w:t xml:space="preserve">. Проверка выполнения заданий. </w:t>
      </w:r>
      <w:r>
        <w:rPr>
          <w:color w:val="000000"/>
          <w:sz w:val="28"/>
          <w:szCs w:val="28"/>
          <w:u w:val="single"/>
        </w:rPr>
        <w:t>Рассуждения учащихся. Вывод учител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  <w:lang w:val="en-US"/>
        </w:rPr>
        <w:t>X</w:t>
      </w:r>
      <w:r>
        <w:rPr>
          <w:b/>
          <w:color w:val="000000"/>
          <w:sz w:val="28"/>
          <w:szCs w:val="28"/>
        </w:rPr>
        <w:t xml:space="preserve">. Совет поэта В.Солоухина. </w:t>
      </w:r>
      <w:r>
        <w:rPr>
          <w:color w:val="000000"/>
          <w:sz w:val="28"/>
          <w:szCs w:val="28"/>
        </w:rPr>
        <w:t>Один учащийся работает у дос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Выразительно прочитайте сове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Перечитайте текст со всеми знаками препина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Найдите в 1-м сложном предложении: границу между простыми; распро</w:t>
        <w:softHyphen/>
        <w:t>страненное обращение; одно</w:t>
        <w:softHyphen/>
        <w:t>родные члены, связанные перечислительной ин</w:t>
        <w:softHyphen/>
        <w:t>тона</w:t>
        <w:softHyphen/>
        <w:t>цией и бессоюзной связью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Сделайте схему однородных сказуемых в послед</w:t>
        <w:softHyphen/>
        <w:t xml:space="preserve">нем предложении 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(то </w:t>
      </w:r>
      <w:r>
        <w:rPr>
          <w:i/>
          <w:color w:val="000000"/>
          <w:sz w:val="28"/>
          <w:szCs w:val="28"/>
        </w:rPr>
        <w:t>О, то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О)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гда ты хочешь молвить слово,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й друг, подумай, не спеши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но бывает то сурово,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о рождено теплом душ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color w:val="000000"/>
          <w:sz w:val="28"/>
          <w:szCs w:val="28"/>
        </w:rPr>
        <w:t>Поэт дал нам совет «подумать, не спешить», обращаясь к кому-то. Я же его дополню: всегда помните, что обращение — это слово, произнесенное с учетом возраста, степени близости с адресатом и его положени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нига о культуре поведения во времена Петр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на</w:t>
        <w:softHyphen/>
        <w:t xml:space="preserve">зывалась «Юности честное зерцало». Вот наказ юношам: </w:t>
      </w:r>
      <w:r>
        <w:rPr>
          <w:i/>
          <w:iCs/>
          <w:color w:val="000000"/>
          <w:sz w:val="28"/>
          <w:szCs w:val="28"/>
        </w:rPr>
        <w:t>Вежливому быть на словах, а шляпу держать в руках не убыточно, а похвалы достойно, и лучше, когда кто про ко</w:t>
        <w:softHyphen/>
        <w:t>го говорит: «Он есть вежлив, смиренный кавалер и моло</w:t>
        <w:softHyphen/>
        <w:t>дец», нежели про кого скажут: «Он есть спесивый болван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  <w:lang w:val="en-US"/>
        </w:rPr>
        <w:t>XI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Релаксация. Подведение итогов урока. </w:t>
      </w:r>
      <w:r>
        <w:rPr>
          <w:sz w:val="28"/>
          <w:szCs w:val="28"/>
          <w:u w:val="single"/>
        </w:rPr>
        <w:t>Оценка деятельности  учащихся на уроке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ы познакомились с обращением как необходимым явлением нашей речи. </w:t>
      </w:r>
      <w:r>
        <w:rPr>
          <w:sz w:val="28"/>
          <w:szCs w:val="28"/>
        </w:rPr>
        <w:t>Чем полезен был для вас этот урок?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мышления учащихся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вод (учитель).</w:t>
      </w:r>
      <w:r>
        <w:rPr>
          <w:color w:val="000000"/>
          <w:sz w:val="28"/>
          <w:szCs w:val="28"/>
        </w:rPr>
        <w:t xml:space="preserve"> Обращение — вещь тонкая, связан</w:t>
        <w:softHyphen/>
        <w:t>ная с нашей общей культурой, воспитанием, образо</w:t>
        <w:softHyphen/>
        <w:t>ванием. Оно характеризует не столько того, к кому мы обращаемся (адресата), сколько нас сами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  <w:lang w:val="en-US"/>
        </w:rPr>
        <w:t>XII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Домашнее задание: </w:t>
      </w:r>
      <w:r>
        <w:rPr>
          <w:sz w:val="28"/>
          <w:szCs w:val="28"/>
        </w:rPr>
        <w:t>параграф 42, упр.215. Комментарий учителя  к выполнению домашнего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4:49:00Z</dcterms:created>
  <dc:creator>Анечка</dc:creator>
  <dc:description/>
  <cp:keywords/>
  <dc:language>en-US</dc:language>
  <cp:lastModifiedBy>Учитель</cp:lastModifiedBy>
  <cp:lastPrinted>2008-11-09T23:21:00Z</cp:lastPrinted>
  <dcterms:modified xsi:type="dcterms:W3CDTF">2014-02-08T14:11:00Z</dcterms:modified>
  <cp:revision>23</cp:revision>
  <dc:subject/>
  <dc:title/>
</cp:coreProperties>
</file>