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2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МОУ СОШ № 21</w:t>
      </w:r>
    </w:p>
    <w:p>
      <w:pPr>
        <w:pStyle w:val="Normal"/>
        <w:ind w:left="7380" w:hanging="0"/>
        <w:rPr/>
      </w:pPr>
      <w:r>
        <w:rPr/>
        <w:t>В.А. Киселев</w:t>
      </w:r>
    </w:p>
    <w:p>
      <w:pPr>
        <w:pStyle w:val="Normal"/>
        <w:ind w:left="7380" w:hanging="0"/>
        <w:rPr/>
      </w:pPr>
      <w:r>
        <w:rPr/>
        <w:t>______________________</w:t>
      </w:r>
    </w:p>
    <w:p>
      <w:pPr>
        <w:pStyle w:val="Normal"/>
        <w:ind w:left="7380" w:hanging="0"/>
        <w:rPr/>
      </w:pPr>
      <w:r>
        <w:rPr/>
        <w:t>Приказ № _____________</w:t>
      </w:r>
    </w:p>
    <w:p>
      <w:pPr>
        <w:pStyle w:val="Normal"/>
        <w:ind w:left="7380" w:hanging="0"/>
        <w:rPr/>
      </w:pPr>
      <w:r>
        <w:rPr/>
        <w:t xml:space="preserve"> </w:t>
      </w:r>
      <w:r>
        <w:rPr/>
        <w:t xml:space="preserve">от ____________________                                   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12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Рабочая программа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редмета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подаватель-организатор ОБЖ</w:t>
      </w:r>
    </w:p>
    <w:p>
      <w:pPr>
        <w:pStyle w:val="Normal"/>
        <w:jc w:val="right"/>
        <w:rPr/>
      </w:pPr>
      <w:r>
        <w:rPr/>
        <w:t>Лончаков М.А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szCs w:val="24"/>
        </w:rPr>
        <w:t xml:space="preserve">Данная рабочая программа учебного предмета «Основы безопасности жизнедеятельности» для 10 класса средней общеобразовательной школы №21 г. Ярославля составлена на основе  федерального компонента государственного стандарта общего образования, примерной программы по «Основам безопасности жизнедеятельности» основно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. </w:t>
      </w:r>
    </w:p>
    <w:p>
      <w:pPr>
        <w:pStyle w:val="Header"/>
        <w:ind w:firstLine="540"/>
        <w:jc w:val="both"/>
        <w:rPr/>
      </w:pPr>
      <w:r>
        <w:rPr/>
        <w:t xml:space="preserve">Изучение основ безопасности жизнедеятельности в 10-х классах направлено на достижение следующих </w:t>
      </w:r>
      <w:r>
        <w:rPr>
          <w:b/>
          <w:bCs/>
        </w:rPr>
        <w:t>целей:</w:t>
      </w:r>
    </w:p>
    <w:p>
      <w:pPr>
        <w:pStyle w:val="Header"/>
        <w:ind w:firstLine="540"/>
        <w:jc w:val="both"/>
        <w:rPr/>
      </w:pPr>
      <w:r>
        <w:rPr/>
        <w:t xml:space="preserve">    </w:t>
      </w:r>
      <w:r>
        <w:rPr/>
        <w:t>- воспитание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ind w:firstLine="540"/>
        <w:jc w:val="both"/>
        <w:rPr/>
      </w:pPr>
      <w:r>
        <w:rPr/>
        <w:t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Header"/>
        <w:ind w:firstLine="540"/>
        <w:jc w:val="both"/>
        <w:rPr/>
      </w:pPr>
      <w:r>
        <w:rPr/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Header"/>
        <w:ind w:firstLine="540"/>
        <w:jc w:val="both"/>
        <w:rPr/>
      </w:pPr>
      <w:r>
        <w:rPr/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Header"/>
        <w:ind w:firstLine="540"/>
        <w:jc w:val="both"/>
        <w:rPr/>
      </w:pPr>
      <w:r>
        <w:rPr>
          <w:b/>
        </w:rPr>
        <w:t xml:space="preserve">   </w:t>
      </w:r>
      <w:r>
        <w:rPr/>
        <w:t>Рабочая программа 10-х классов рассчитана на 34 учебных часа по 1 часу в неделю.</w:t>
      </w:r>
      <w:r>
        <w:rPr>
          <w:b/>
        </w:rPr>
        <w:t xml:space="preserve"> </w:t>
      </w:r>
      <w:r>
        <w:rPr>
          <w:bCs/>
        </w:rPr>
        <w:t>Изучение учебного курса в 10 классе заканчивается учебными сборами (практика) с учащимися-юношами по рекомендациям Министерства образования и науки РФ и департамента образования  (письмо департамента образования от 10.03.2006 года № 606/01-11 «О порядке организации и проведения учебных сборов»).</w:t>
      </w:r>
    </w:p>
    <w:p>
      <w:pPr>
        <w:pStyle w:val="Header"/>
        <w:ind w:firstLine="540"/>
        <w:jc w:val="both"/>
        <w:rPr/>
      </w:pPr>
      <w:r>
        <w:rPr/>
        <w:t>Реализация программы осуществляется с помощью учебно-методического комплекта:</w:t>
      </w:r>
    </w:p>
    <w:p>
      <w:pPr>
        <w:pStyle w:val="Header"/>
        <w:ind w:firstLine="540"/>
        <w:jc w:val="both"/>
        <w:rPr/>
      </w:pPr>
      <w:r>
        <w:rPr>
          <w:bCs/>
        </w:rPr>
        <w:t>- учебника для учащихся 10 и 11 класса общеобразовательных учреждений под редакцией коллектива авторов: А.Т.Смирнова, Б.И.Мишина, В.А.Васнева «Основы безопасности жизнедеятельности», Москва, издательство «Просвещение», 2009 год;</w:t>
      </w:r>
    </w:p>
    <w:p>
      <w:pPr>
        <w:pStyle w:val="Header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учебника для учащихся 10-11 классов общеобразовательных учреждений под редакцией коллектива авторов: А.Т.Смирнова, Б.И.Мишина, В.А.Васнева «Основы медицинских знаний и здорового образа жизни», Москва, издательство «Просвещение», 2009 год;</w:t>
      </w:r>
    </w:p>
    <w:p>
      <w:pPr>
        <w:pStyle w:val="Header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книга для учителя «методические материалы и документы по курсу «Основы безопасности жизнедеятельности» под общей редакцией А.Т.Смирнова, Москва, издательство «Просвещение», 2006 года;</w:t>
      </w:r>
    </w:p>
    <w:p>
      <w:pPr>
        <w:pStyle w:val="Header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учебных фильмов курса «Основы безопасности жизнедеятельности по тематикам программ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ровню подготовки десятиклассников</w:t>
      </w:r>
    </w:p>
    <w:p>
      <w:pPr>
        <w:pStyle w:val="Header"/>
        <w:ind w:firstLine="540"/>
        <w:jc w:val="both"/>
        <w:rPr>
          <w:szCs w:val="24"/>
        </w:rPr>
      </w:pPr>
      <w:r>
        <w:rPr>
          <w:bCs/>
          <w:szCs w:val="24"/>
        </w:rPr>
        <w:t xml:space="preserve">   </w:t>
      </w:r>
      <w:r>
        <w:rPr>
          <w:szCs w:val="24"/>
        </w:rPr>
        <w:t xml:space="preserve">В результате изучения учебного курса «Основы безопасности жизнедеятельности»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в 10 классе ученик должен:</w:t>
      </w:r>
    </w:p>
    <w:p>
      <w:pPr>
        <w:pStyle w:val="Header"/>
        <w:ind w:firstLine="540"/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>знать: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основные понятия здоровья и факторов, влияющих на него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потенциальные опасности природного, техногенного и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социального происхождения, характерные для региона проживания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основные задачи государственных служб по обеспечению безопасности жизнедеятельности населения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предназначение и задачи РСЧС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предназначение и задачи гражданской обороны, организацию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гражданской обороны в учебном заведении.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основы Российского законодательства об обороне государства, о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воинской обязанности и военной службе граждан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состав и предназначение Вооружённых Сил Российской Федерации.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ind w:firstLine="5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перечислить последовательность действий при возникновении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пожара в жилище и подручные средства, которые можно использовать для ликвидации возгорания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перечислить порядок действий населения по сигналу «Внимание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объяснить элементарные способы самозащиты, применяемые в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конкретной ситуации криминогенного характера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назвать способы ориентирования на местности, подачи сигналов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бедствия и другие приёмы обеспечения безопасности в случае автономного существования в природных условиях; 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показать порядок использования индивидуальных средств защиты.</w:t>
      </w:r>
    </w:p>
    <w:p>
      <w:pPr>
        <w:pStyle w:val="Header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er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обретённые знания и умения учащиеся должны использовать в практической деятельности и повседневной жизни для:</w:t>
      </w:r>
    </w:p>
    <w:p>
      <w:pPr>
        <w:pStyle w:val="Header"/>
        <w:ind w:firstLine="540"/>
        <w:jc w:val="both"/>
        <w:rPr/>
      </w:pPr>
      <w:r>
        <w:rPr>
          <w:szCs w:val="24"/>
        </w:rPr>
        <w:t>- ведения здорового образа жизни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действий в опасных и чрезвычайных ситуациях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пользования бытовыми приборами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использования по назначению лекарственных препаратов и средств бытовой химии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пользования бытовыми приборами экологического контроля качества окружающей среды и </w:t>
      </w:r>
    </w:p>
    <w:p>
      <w:pPr>
        <w:pStyle w:val="Header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одуктов питания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соблюдения общих правил безопасного дорожного движения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соблюдение мер пожарной безопасности дома и на природе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соблюдения мер безопасного поведения на водоёмах в любое время года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соблюдения мер профилактики инфекционных заболеваний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>- оказание первой медицинской помощи в неотложных состояниях;</w:t>
      </w:r>
    </w:p>
    <w:p>
      <w:pPr>
        <w:pStyle w:val="Header"/>
        <w:ind w:firstLine="540"/>
        <w:jc w:val="both"/>
        <w:rPr>
          <w:szCs w:val="24"/>
        </w:rPr>
      </w:pPr>
      <w:r>
        <w:rPr>
          <w:szCs w:val="24"/>
        </w:rPr>
        <w:t xml:space="preserve">- вызова (обращения) за помощью в случае необходимости соответствующих служб </w:t>
      </w:r>
    </w:p>
    <w:p>
      <w:pPr>
        <w:pStyle w:val="Header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экстренной помощи;</w:t>
      </w:r>
    </w:p>
    <w:p>
      <w:pPr>
        <w:pStyle w:val="Header"/>
        <w:ind w:firstLine="540"/>
        <w:jc w:val="both"/>
        <w:rPr/>
      </w:pPr>
      <w:r>
        <w:rPr>
          <w:szCs w:val="24"/>
        </w:rPr>
        <w:t>- подготовки себя к профессиональной деятельности, в том числе и к военной служб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Тематическое</w:t>
      </w:r>
      <w:r>
        <w:rPr>
          <w:b/>
          <w:szCs w:val="28"/>
        </w:rPr>
        <w:t xml:space="preserve"> планир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1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ас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з ни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занятий (часы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опасность и защита человека в опасных и чрезвычай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асные и чрезвычайные ситуации, возникающие в повседневной жизни и правил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Основы медицинских знаний и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обороны государст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оружённые Силы Российской Федерации – защитники нашего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евые традиции Вооружё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имволы воинской ч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06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Cs w:val="24"/>
        </w:rPr>
        <w:t>Тематическое поурочное планирование для 10 кла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 xml:space="preserve">                       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6237"/>
        <w:gridCol w:w="1134"/>
        <w:gridCol w:w="851"/>
        <w:gridCol w:w="1015"/>
      </w:tblGrid>
      <w:tr>
        <w:trPr>
          <w:trHeight w:val="3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Тема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Из них практичзанятий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пасные и чрезвычайные ситуации, возникающие в повседневной жизни и правила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поведения в условиях вынужденной автономии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поведения в ситуациях криминогенного характера и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оны РФ по обеспечению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ражданская оборона, её структура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средства поражения и их поражающ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женерной защиты населения от поражающих факторов чрезвычайных ситуаций военного и мир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аварийно – спасательных и других неотло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здорового образа жизн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оровый образ жизни и его сост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обороны государст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оружённые Силы Российской Федерации – защитники нашего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рия создания Вооружё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ая структура Вооружённых Сил Российской Федерации. Виды вооруженны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ункции и основные задачи современных Вооружё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йска и военные формирования, не входящие в состав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оевые традиции Вооружённых Си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амяти поколений – дни воинской слав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 з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имволы воинской ч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рдена – почётные награды за воинские отличия и заслуги в бою и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итуалы вооруженных Сил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военной службы (практические занятия (учебные сборы) на базе воинской части или по рекомендациям департамента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MAKC</dc:creator>
  <dc:description/>
  <cp:keywords/>
  <dc:language>en-US</dc:language>
  <cp:lastModifiedBy>Школа 21</cp:lastModifiedBy>
  <cp:lastPrinted>2014-09-02T13:02:00Z</cp:lastPrinted>
  <dcterms:modified xsi:type="dcterms:W3CDTF">2014-09-02T09:03:00Z</dcterms:modified>
  <cp:revision>7</cp:revision>
  <dc:subject/>
  <dc:title>Муниципальное образовательное учреждение</dc:title>
</cp:coreProperties>
</file>