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средняя общеобразовательная школа № 21</w:t>
      </w:r>
    </w:p>
    <w:p>
      <w:pPr>
        <w:pStyle w:val="Normal"/>
        <w:jc w:val="center"/>
        <w:rPr/>
      </w:pPr>
      <w:r>
        <w:rPr/>
        <w:t>им. А.М. Достоевского</w:t>
      </w:r>
    </w:p>
    <w:p>
      <w:pPr>
        <w:pStyle w:val="Normal"/>
        <w:jc w:val="center"/>
        <w:rPr/>
      </w:pPr>
      <w:r>
        <w:rPr/>
        <w:t>г. Ярославля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rPr/>
      </w:pPr>
      <w:r>
        <w:rPr/>
        <w:t>Утверждаю</w:t>
      </w:r>
    </w:p>
    <w:p>
      <w:pPr>
        <w:pStyle w:val="Normal"/>
        <w:ind w:left="7380" w:hanging="0"/>
        <w:rPr/>
      </w:pPr>
      <w:r>
        <w:rPr/>
        <w:t>Директор СОШ № 21</w:t>
      </w:r>
    </w:p>
    <w:p>
      <w:pPr>
        <w:pStyle w:val="Normal"/>
        <w:ind w:left="7380" w:hanging="0"/>
        <w:rPr/>
      </w:pPr>
      <w:r>
        <w:rPr/>
        <w:t>В.А. Киселев</w:t>
      </w:r>
    </w:p>
    <w:p>
      <w:pPr>
        <w:pStyle w:val="Normal"/>
        <w:ind w:left="7380" w:hanging="0"/>
        <w:rPr/>
      </w:pPr>
      <w:r>
        <w:rPr/>
        <w:t>______________________</w:t>
      </w:r>
    </w:p>
    <w:p>
      <w:pPr>
        <w:pStyle w:val="Normal"/>
        <w:ind w:left="7380" w:hanging="0"/>
        <w:rPr/>
      </w:pPr>
      <w:r>
        <w:rPr/>
        <w:t>Приказ № _____________</w:t>
      </w:r>
    </w:p>
    <w:p>
      <w:pPr>
        <w:pStyle w:val="Normal"/>
        <w:ind w:left="7380" w:hanging="0"/>
        <w:rPr/>
      </w:pPr>
      <w:r>
        <w:rPr/>
        <w:t xml:space="preserve"> </w:t>
      </w:r>
      <w:r>
        <w:rPr/>
        <w:t xml:space="preserve">от ____________________                                   </w:t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12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Рабочая программа</w:t>
      </w:r>
    </w:p>
    <w:p>
      <w:pPr>
        <w:pStyle w:val="2"/>
        <w:spacing w:lineRule="auto" w:line="240"/>
        <w:jc w:val="center"/>
        <w:rPr/>
      </w:pPr>
      <w:r>
        <w:rPr/>
        <w:t>учебного предмета</w:t>
      </w:r>
    </w:p>
    <w:p>
      <w:pPr>
        <w:pStyle w:val="2"/>
        <w:spacing w:lineRule="auto" w:line="240"/>
        <w:jc w:val="center"/>
        <w:rPr/>
      </w:pPr>
      <w:r>
        <w:rPr/>
        <w:t>«Основы безопасности жизнедеятельн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класс</w:t>
      </w:r>
    </w:p>
    <w:p>
      <w:pPr>
        <w:pStyle w:val="Normal"/>
        <w:jc w:val="both"/>
        <w:rPr>
          <w:sz w:val="18"/>
        </w:rPr>
      </w:pPr>
      <w:r>
        <w:rPr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подаватель-организатор ОБЖ</w:t>
      </w:r>
    </w:p>
    <w:p>
      <w:pPr>
        <w:pStyle w:val="Normal"/>
        <w:jc w:val="right"/>
        <w:rPr/>
      </w:pPr>
      <w:r>
        <w:rPr/>
        <w:t>Лончаков М.А.</w:t>
      </w:r>
    </w:p>
    <w:p>
      <w:pPr>
        <w:pStyle w:val="Normal"/>
        <w:jc w:val="both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учебный г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/>
      </w:pPr>
      <w:r>
        <w:rPr>
          <w:szCs w:val="24"/>
        </w:rPr>
        <w:t xml:space="preserve">Данная рабочая программа учебного предмета «Основы безопасности жизнедеятельности» для 8 класса средней общеобразовательной школы №21 г. Ярославля составлена на основе  федерального компонента государственного стандарта общего образования, примерной программы по «Основам безопасности жизнедеятельности» основного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/>
      </w:pPr>
      <w:r>
        <w:rPr>
          <w:szCs w:val="24"/>
        </w:rPr>
        <w:t xml:space="preserve">Рабочая программа в 8 классе рассчитана на 34 учебных часа по 1 часу в неделю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/>
      </w:pPr>
      <w:r>
        <w:rPr>
          <w:szCs w:val="24"/>
        </w:rPr>
        <w:t xml:space="preserve">Изучение тематики данной программы направлено на достижение следующих </w:t>
      </w:r>
      <w:r>
        <w:rPr>
          <w:b/>
          <w:szCs w:val="24"/>
        </w:rPr>
        <w:t>целей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szCs w:val="24"/>
        </w:rPr>
        <w:t>Воспитание</w:t>
      </w:r>
      <w:r>
        <w:rPr>
          <w:szCs w:val="24"/>
        </w:rPr>
        <w:t xml:space="preserve"> ответственного отношения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szCs w:val="24"/>
        </w:rPr>
        <w:t>Развитие</w:t>
      </w:r>
      <w:r>
        <w:rPr>
          <w:szCs w:val="24"/>
        </w:rPr>
        <w:t xml:space="preserve"> личных духовных и физических качеств, обеспечивающих адекватное поведение в различных опасных и чрезвычайных ситуациях техногенного характера; развитие потребности соблюдать нормы здорового образа жизни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szCs w:val="24"/>
        </w:rPr>
        <w:t>Освоение знаний</w:t>
      </w:r>
      <w:r>
        <w:rPr>
          <w:szCs w:val="24"/>
        </w:rPr>
        <w:t>: об опасных и чрезвычайных ситуациях, о влиянии их последствий на безопасность личности, общества и государства; о здоровом образе жизни; об оказании первой медицинской помощи при неотложных состояниях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szCs w:val="24"/>
        </w:rPr>
        <w:t>Овладение умениями</w:t>
      </w:r>
      <w:r>
        <w:rPr>
          <w:szCs w:val="24"/>
        </w:rPr>
        <w:t>: предвидеть возникновение опасных и чрезвычайных ситуаций по характерным признакам их проявления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 xml:space="preserve">Реализация указанных целей программы достигается в результате освоения тематики программы. 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szCs w:val="24"/>
        </w:rPr>
        <w:t>Структурно программа состоит из 3 разделов и 8 тем.</w:t>
      </w:r>
    </w:p>
    <w:p>
      <w:pPr>
        <w:pStyle w:val="Header"/>
        <w:tabs>
          <w:tab w:val="clear" w:pos="4153"/>
          <w:tab w:val="clear" w:pos="8306"/>
        </w:tabs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Обеспечение личной безопасности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b/>
          <w:szCs w:val="24"/>
        </w:rPr>
        <w:t>Пожарная безопасность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человеческого фактора на причины возникновения пожаров. Соблюдение мер пожарной безопасности в быту. Правила и обязанности граждан в области пожарной безопасности. Правила безопасного поведения при пожаре в жилом и общественном здании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b/>
          <w:szCs w:val="24"/>
        </w:rPr>
        <w:t>Безопасность на дорогах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b/>
          <w:szCs w:val="24"/>
        </w:rPr>
        <w:t>Безопасность на водоемах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b/>
          <w:szCs w:val="24"/>
        </w:rPr>
        <w:t>Экология и безопасность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b/>
          <w:b/>
          <w:szCs w:val="24"/>
        </w:rPr>
      </w:pPr>
      <w:r>
        <w:rPr>
          <w:szCs w:val="24"/>
        </w:rPr>
        <w:t>Загрязнение окружающей природной среды. Понятия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Header"/>
        <w:tabs>
          <w:tab w:val="clear" w:pos="4153"/>
          <w:tab w:val="clear" w:pos="8306"/>
        </w:tabs>
        <w:ind w:firstLine="360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Чрезвычайные ситуации техногенного характера и безопасность населения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b/>
          <w:szCs w:val="24"/>
        </w:rPr>
        <w:t>Чрезвычайные ситуации техногенного характера и их последствия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>Потенциально опасные объекты экономики. Аварии на радиационно  опасных, химически опасных и пожаро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b/>
          <w:szCs w:val="24"/>
        </w:rPr>
        <w:t>Организация защиты населения от чрезвычайных ситуаций техногенного характера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>Способы оповещения населения о чрезвычайной ситуации техногенного характера. Организация защиты населения при авариях на радиационно – опасных и химически опасных объектах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 Основы медицинских знаний и здорового образа жизни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b/>
          <w:szCs w:val="24"/>
        </w:rPr>
        <w:t>Основы здорового образа жизни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>Основные понятия о здоровье и здоровом образе жизни. Репродуктивном здоровье населения, как общей составляющей здоровья человека и общества. Профилактика вредных привычек населения.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Основы медицинских знаний и оказания первой медицинской помощи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>Общая характеристика различных повреждений и их последствия для здоровья человека. Средства оказания первой медицинской помощи при травмах. Правила оказания первой медицинской помощ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/>
      </w:pPr>
      <w:r>
        <w:rPr>
          <w:b/>
          <w:szCs w:val="24"/>
        </w:rPr>
        <w:t xml:space="preserve">Рабочая программа в 8 классе рассчитана на 34 учебных часа по 1 часу в неделю.  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Реализация рабочей программы осуществляется с использованием учебно-методического комплекта: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- учебника для учащихся 8 класса общеобразовательных учреждений под редакцией коллектива авторов: А.Т.Смирнова, Б.О. Хренников «Основы безопасности жизнедеятельности», издательство «Просвещение», 2008,  г. Москва;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- книга для учителя «методические материалы и документы по курсу «Основы безопасности жизнедеятельности» под общей редакцией А.Т.Смирнова, издательство «Просвещение», 2001,  г. Москва;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>-демонстрационных фильмов имеющихся в кабинете «Основ безопасности жизнедеятельности»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>В результате изучения учебного курса «Основы безопасности жизнедеятельности» в 8 классе ученик должен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Знать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Основные составляющие здорового образа жизни, обеспечивающие духовное, физическое и социальное благополучие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Потенциальные опасности техногенного характера, возникающие в повседневной жизни, их возможные последствия и правила личной безопасности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Наиболее часто возникающие чрезвычайные ситуации техногенного характера, их последствия и классификацию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Организацию защиты населения от чрезвычайных ситуаций природного и техногенного характера в Российской Федерации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Приемы и правила оказания первой медицинской помощи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Уметь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Доступно объяснять значение здорового образа жизни  для обеспечения личной безопасности и здоровья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Предвидеть опасные ситуации по их характерным признакам, принимать решения и действовать, обеспечивая личную безопасность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Соблюдать правила дорожного движения в качестве пешехода, пассажира и водителя транспортного средства (велосипеда, мопеда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Действовать при возникновении пожара в жилище и использовать подручные средства для ликвидации очага возгорания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Оказывать первую медицинскую помощь при неотложных состояниях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Выработки потребности в соблюдении норм здорового образа жизни, невосприимчивость к вредным привычкам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Безопасного пользования различными бытовыми приборами, инструментами и препаратами бытовой химии в повседневной жизни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Оказание первой медицинской помощи пострадавшим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о курсу «Основы безопас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» (8 класс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"/>
        <w:gridCol w:w="5736"/>
        <w:gridCol w:w="1172"/>
        <w:gridCol w:w="990"/>
        <w:gridCol w:w="270"/>
        <w:gridCol w:w="1168"/>
      </w:tblGrid>
      <w:tr>
        <w:trPr>
          <w:trHeight w:val="255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Количество часов</w:t>
            </w:r>
          </w:p>
        </w:tc>
      </w:tr>
      <w:tr>
        <w:trPr>
          <w:trHeight w:val="48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м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з них практич.зан.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ие личной безопасности в повседневной жиз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жарная безопас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на дорог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на водоём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Экология и безопас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Чрезвычайные ситуации техногенного характера и обеспечение безопасности на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резвычайные ситуации техногенного характера и их последств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ы здорового образа жиз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 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учебной программы для 8 класс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6003"/>
        <w:gridCol w:w="1080"/>
        <w:gridCol w:w="810"/>
        <w:gridCol w:w="990"/>
      </w:tblGrid>
      <w:tr>
        <w:trPr>
          <w:trHeight w:val="334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оличество часов</w:t>
            </w:r>
          </w:p>
        </w:tc>
      </w:tr>
      <w:tr>
        <w:trPr>
          <w:trHeight w:val="419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Тема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Из них практичзанятий</w:t>
            </w:r>
          </w:p>
        </w:tc>
      </w:tr>
      <w:tr>
        <w:trPr/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ие личной безопасности в повседневн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жары в жилых и общественных зданиях, их по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ы пожарной безопасности при эксплуатации электробытовых и газовых при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блюдение мер безопасности при возникновении пожара в школе. Обеспечение личной безопасности при пожар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езопасность на доро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чины дорожно-транспортного травма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дорожного движения. Обязанности пешеходов и пассажи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щие требования к водителям, управляющими велосипедом и мопе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езопасность на водоё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езопасное поведение на водоёмах в различное время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езопасный отдых у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казание само-и взаимопомощи терпящим бедствие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Экология и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грязнение окружающей природной среды и здоровье челове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ила безопасного поведения в местах с неблагоприятной экологической обстан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резвычайные ситуации  техногенного характера и обеспечение безопас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резвычайные ситуации техногенного характера и их по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щие понятия о чрезвычайных ситуациях техногенного характера, их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варии на радиационно-опасных объектах и их возможные последств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адиационной безопас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химической защиты населения при авариях на химически опас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жары и взрывы на объектах экономики, их возможные по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при пожарах и угрозе взрыва на объектах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варии на гидротехнических сооружениях, безопасность насел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при гидротехнических авар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повещение о чрезвычайных ситуациях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Эвакуац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инженерной защите населения при ЧС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I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сновы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щие понятия о здоровье, как основной ценност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дивидуальное здоровье человека, его физическая и духовная сущ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продуктивное здоровье – составная часть здоровья человека и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, как необходимое условие сохранения и укрепления здоров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ОЖ и профилактика основных неинфекцион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редные привычки и их влияние на здоровье. Профилактика вредных привыч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.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оровый образ жизни и безопасность. Влияние окружающей среды на здоровь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оговая контроль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редства оказания перв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тработка практических навыков оказания перв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1:00Z</dcterms:created>
  <dc:creator>MAKC</dc:creator>
  <dc:description/>
  <cp:keywords/>
  <dc:language>en-US</dc:language>
  <cp:lastModifiedBy>Школа 21</cp:lastModifiedBy>
  <cp:lastPrinted>2011-05-17T11:12:00Z</cp:lastPrinted>
  <dcterms:modified xsi:type="dcterms:W3CDTF">2014-09-02T07:11:00Z</dcterms:modified>
  <cp:revision>9</cp:revision>
  <dc:subject/>
  <dc:title>МОУ средняя общеобразовательная школа № 21</dc:title>
</cp:coreProperties>
</file>