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760" cy="224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ценарий Хэллоуи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760" cy="22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!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ьма: Ужасного всем вече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Ха-ха! Здравствуйте, вампиры, упыри и прочая не совсем чистая сила. Мое почтение вам, ведьма! И приятного мне аппетит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Граф, я смотрю, вы уже на</w:t>
      </w:r>
      <w:bookmarkStart w:id="0" w:name="_GoBack"/>
      <w:bookmarkEnd w:id="0"/>
      <w:r>
        <w:rPr>
          <w:sz w:val="24"/>
          <w:szCs w:val="24"/>
        </w:rPr>
        <w:t>кусались, свежей кров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Ну что вы, я еще не в одном зубу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Ведьма, а у тебя с собой кружки н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Нет…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Ладно, тогда из горла!!( Тянется укусить ведьму)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ьма: По легче, Граф, ведьма не ведьма, а бабаягнуть при случае могу так, что мало не покажется…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 Друзья, сегодня состоится грандиозный шабаш, который запомнится вам количеством совершенных гадостей, неприятностей и прочих пакостей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Ну и как же проходит шабаш? </w:t>
        <w:br/>
        <w:t xml:space="preserve">Ведьма: В этот день все гарпии, ведьмы, фурии собираются в одном месте и устраивают... девичник… </w:t>
        <w:br/>
        <w:t>Дракула: Я же тебя не про 8 марта спрашивал!…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br/>
        <w:t>Ведьма: Граф, я потомственная ведьма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А мама в курсе!?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ракула: А вот и наследница Люцифера. Виват  ужасной Изабелле! самой непредсказуемой и страшно прекрасной!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ампир и ведьма склоняется перед Изабеллой в почтительном поклоне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 Приветствую тебя, Изабелла! Ты, как всегда, смертельно обворожительна, как истинное дитя тьм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абелла: Злобного всем вечера! я не случайно  появилась здесь сегодня - 31 октября, в Великий праздник ужасов. Трепещите, он грядет! Торжественный и страшный День Всех Святых! Или, как его еще называют, осенний праздник нечисти Хэллоуи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Изабелла, позвольте по любопытствовать, сколько лет вы украшает этот мир живых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абелла: Более 2000 лет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Не желаете отойти в царство снов? (Тянется укусить Изабеллу)</w:t>
      </w:r>
    </w:p>
    <w:p>
      <w:pPr>
        <w:pStyle w:val="Normal"/>
        <w:rPr/>
      </w:pPr>
      <w:r>
        <w:rPr/>
        <w:t>Изабелла: Спасибо нет! Когда захочу, тогда и умру, без посторонней помощи — сначала завещание составлю, прощальную записку напишу, вымоюсь, переоденусь, накрашусь, прическа, каблуки…  Да и вообще, может, еще десять раз передумаю!!! (Строит глазки, кому ни будь из зал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Изабелла, прошу вас помочь мне выполнить поручение: ваш многоуважаемый папа Люцифер просил меня избрать короля и королеву вече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абелла: С радостью помогу выбрать Короля нашего чудовищного ба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Мое самое любимое занятие! С огромным удовольствием выберу вкусный ужин, то есть достойную Королев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При входе в зал вам были выданы  2 вида карточек, у нас есть ужасный ящик для голосования, на нем есть пишущая кость, на каждой отдельной карточке вы пишите разборчивым  подчерком претендентов на звания короля и королевы.  Голосовать можно уже сейчас, а прекратится голосование ровно в 20:00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Ведьма, а ты хоть колдовать умеешь…??? Я какого то больного простудой укусил, не подлечишь…</w:t>
      </w:r>
    </w:p>
    <w:p>
      <w:pPr>
        <w:pStyle w:val="Normal"/>
        <w:spacing w:before="0" w:after="0"/>
        <w:rPr/>
      </w:pPr>
      <w:r>
        <w:rPr/>
        <w:t xml:space="preserve">Ведьма: Легко! Чеснок — в рот, лук — в нос, мёд — на грудь, горчицу к пяткам, </w:t>
        <w:br/>
        <w:t>крапиву на поясницу и огромный стакан молока с медом и борсучим жирам</w:t>
        <w:br/>
        <w:t xml:space="preserve">для внутреннего воздействия… </w:t>
        <w:br/>
        <w:t xml:space="preserve">Всех микробов перетравим! </w:t>
        <w:br/>
        <w:t xml:space="preserve">Если до утра  доживёшь— будешь как новенький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Изабелла: Друзья, не много истории нашего с вами праздника. Вы должны знать что День Всех Святых пришел к нам из Западной Европы, а там он связан с целым рядом своеобразных традиций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едьма: Например, в Шотландии до сих пор существует поверье, что в последнюю ночь октября молодая Ведьма, желая стать самой настоящей могущественной колдуньей, непременно стремится продать душу Дьяволу. А после этой сделки она, радостная, отправляется полетать над городом на метл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акула: Ты что, из Шотландии - веник у тебя?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ма:  Нет, я-то местная! </w:t>
      </w:r>
    </w:p>
    <w:p>
      <w:pPr>
        <w:pStyle w:val="Normal"/>
        <w:spacing w:before="0" w:after="0"/>
        <w:rPr/>
      </w:pPr>
      <w:r>
        <w:rPr/>
        <w:t xml:space="preserve">Изабелла: Почему даже в 21-м веки ведьмы по-прежнему используют метлы? </w:t>
      </w:r>
    </w:p>
    <w:p>
      <w:pPr>
        <w:pStyle w:val="Normal"/>
        <w:spacing w:before="0" w:after="0"/>
        <w:rPr/>
      </w:pPr>
      <w:r>
        <w:rPr/>
        <w:t>Дракула: Просто пылесосы слишком тяжелые для полета…</w:t>
      </w:r>
    </w:p>
    <w:p>
      <w:pPr>
        <w:pStyle w:val="Normal"/>
        <w:spacing w:before="0" w:after="0"/>
        <w:rPr/>
      </w:pPr>
      <w:r>
        <w:rPr/>
        <w:t>Ведьма: Просто они экологически чистые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абелла: Кстати, Вы  знаете, когда он появился,заграничный праздник -Хэллоуин, День Всех Святы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 Появился праздник этот более 2000 лет назад у древних кельтов. Это ночной праздник. По легендам кельтов, в эту Великую ночь к людям приходят души умерших родственников, с которыми можно запросто поболтать или попить чайку. Но, кроме этих доброжелательно настроенных приведений, из тьмы потустороннего мира в праздничную ночь вылезали к людям и злые духи - самая настоящая нечистая си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абелла: Господа, у нас еще гост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рат:  Негативного настроения всем! Ехо-хо и бутылка яда!  Я со своими красавицами приготовил подарок. Мой покойный друг Джо, тысяча чертей, очень хотел на праздник, но на моем корабле и без меня! Поэтому он прибыл частями! Ха-ха-ха! Кто хочет по общаться с ним по ближе ВНИМАНЕ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ъясняет правила посещения каюты страха): Девочки-морячки выбирают по одному желающему на посещения каюты из зала (так несколько  раз). Можно заходить только по одному! Нельзя трепаться о том, что ты видел, слышал или чувствовал! Иначе отправишься на съедение к Кракену! Ха-ха-ха! Нельзя разговаривать во время посещения каюты! МОЖНО КРИЧАТЬ И В СТРАХЕ УБЕГАТЬ! Как трюмные крысы! Ха-ха-х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ак мои дорогие (обращается к девочкам) кто же будет первым смельчако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ьма: Провожаем Пирата аплодисмент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абелла: Драко, а ты любишь фильмы ужасов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ракула: Я их просто обожа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ши уважаемые друзья из загробного мира приготовили конкурс. И так, премьера фильма «В ночь на Хэллоуин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вучит музыка, на сцену вывозят экран: теневой фильм ужасов, который показывает нечисть. Далее свои постановки показывают ребята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я объясняет правила конкурса! Ребятам даются задания - заранее написанные на карточках страшилки. На подготовку миниатюры выделяется 5-10 мину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Спасибо участникам! Спасибо вам нечистые! А сейчас, то чего мы так все ждали! Бал! В честь Дня Всех Святых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Спасибо, за киносеанс участникам и вам наши мерзкие друзьяш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абелла: Время танцев!!!Гоблин Музыки нечисть будет веселит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скотека!!!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едьма: Внимание!!! Внимание!!! Мои друзья, граф Дракула и Изабелла! У меня в руках  два конверта! Давайте создадим волнующую атмосферу и по топаем ножками… А теперь смертельную тишину! И так королем бала становиться…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арабанную дробь еще раз, пожалуйста!!! И королевой становиться…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ракула: Новоиспеченные Король и королева должны испить свежей крови!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м подносят бокал с томатным соком??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ьма: А теперь я хочу знать, умеете ли вы напугать кого- либо. Покажите, пожалуйста, нам вашим подданным как вы умеете наводить ужас на людишек. Итак, демоны, не стесняемся - демонстриру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вы верные подданные издайте самый жуткий крик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дарок от высших демонических сил вы получаете два пригласительных в кинотеатр Альянс! Аплодисмент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абелла: И в заключение вечера будет танец Короля и Королевы! Дорогие гости не стесняемся, Кавалеры приглашают дам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должаем  танцевать!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Дорогие дамы и господа, для вас звучит последняя композиция нашего зловещего вечера! Просьба не забывать покусанных жертв и свои части тела!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color w:val="000000"/>
          <w:sz w:val="20"/>
          <w:szCs w:val="20"/>
          <w:lang w:val="en-US" w:eastAsia="en-US"/>
        </w:rPr>
      </w:pPr>
      <w:r>
        <w:rPr>
          <w:color w:val="7030A0"/>
          <w:sz w:val="24"/>
          <w:szCs w:val="24"/>
        </w:rPr>
        <w:t>Припаркованные метлы и другие средства передвижения, оставленные без присмотра, автоматический переходят во владения нашей школы!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8:00Z</dcterms:created>
  <dc:creator>Даша</dc:creator>
  <dc:description/>
  <cp:keywords/>
  <dc:language>en-US</dc:language>
  <cp:lastModifiedBy>1</cp:lastModifiedBy>
  <dcterms:modified xsi:type="dcterms:W3CDTF">2014-02-01T05:23:00Z</dcterms:modified>
  <cp:revision>3</cp:revision>
  <dc:subject/>
  <dc:title/>
</cp:coreProperties>
</file>