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ужок «Юный корреспондент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редство развития коммуникативной компетентности старшекласс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л:</w:t>
      </w:r>
    </w:p>
    <w:p>
      <w:pPr>
        <w:pStyle w:val="Normal"/>
        <w:ind w:firstLine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янина Елена Анатольевна,</w:t>
      </w:r>
    </w:p>
    <w:p>
      <w:pPr>
        <w:pStyle w:val="Normal"/>
        <w:ind w:firstLine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ind w:firstLine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Волжская СОШ»</w:t>
      </w:r>
    </w:p>
    <w:p>
      <w:pPr>
        <w:pStyle w:val="Normal"/>
        <w:ind w:firstLine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манае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проек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ое обоснование проект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ность понятия «коммуникативная компетентность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2. Внеурочная деятельность по русскому языку. Кружок как одна из форм развития коммуникативной компетентности школьни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основание проек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ружка «Юный корреспондент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е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проек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енная Стратегия модернизации образования предусматривает в качестве одного из путей обновления содержания образования внедрение компетентностного подхода. Компетентностный подход не отрицает значения знаний, но он акцентирует внимание на способности использовать полученные зн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дним из аспектов оценки качества образования служит Программа международной оценки образовательных достижений учащихс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. Эта программа направлена на оценку способности учащихся применять полученные в школе знания и умения в жизненных ситуациях. Ключевой вопрос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– «Обладают ли учащиеся 15-летнего возраста, получившие общее обязательное образование, знаниями и умениями, необходимыми им  для полноценного функционирования в обществе?» По итогам 2003 года в общем рейтинге среди сорока стран-участниц исследования Россия заняла невысокое место (в интервале от 29 до 31-го с учетом ошибки измерения). Есть точка зрения, что эта ситуация связана с тем, что в России основным приоритетом образования выступало приобретение знаний, а для большинства зарубежных школ приоритетным направлением является </w:t>
      </w:r>
      <w:r>
        <w:rPr>
          <w:b/>
          <w:i/>
          <w:sz w:val="28"/>
          <w:szCs w:val="28"/>
        </w:rPr>
        <w:t>формирование компетентностей</w:t>
      </w:r>
      <w:r>
        <w:rPr>
          <w:sz w:val="28"/>
          <w:szCs w:val="28"/>
        </w:rPr>
        <w:t xml:space="preserve">. Отсюда были сделаны выводы, что российским школам необходимо, приступая к модернизации системы образования, пересмотреть приоритеты. Сегодня традиционный подход оказался недостаточным, т.к. социуму нужны  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. А это во многом зависит не от ЗУНов, а от неких дополнительных качеств, для обозначения которых и используются понятия «компетенции» и «компетентности», более соответствующие пониманию современных целей образовани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, т.е. готовность и способность к взаимодействию, вербальному и невербальному (мимика, язык тела), с другими людьми. Есть важнейшее качество, необходимое человеку во всех ситуациях жизни. Однако, особенно в последние годы, со стороны работодателей и преподавателей вузов участились жалобы, что выпускники школ обладают этой способностью в неудовлетворительной степени. Это соответствует и наблюдениям самих учителей. Ситуация усугубляется еще и тем, что различные альтернативные традиционному уроку открытые формы обучения, как-то: исследовательские проекты, предполагающие командные формы работы, коллективные обсуждения и представление результатов, направленные на формирование ключевых компетентностей, находятся в зависимости от элементарной готовности и способности учеников к коммуникации.</w:t>
      </w:r>
    </w:p>
    <w:p>
      <w:pPr>
        <w:pStyle w:val="21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школьной практики и результатов нашей работы показывает, что данная проблема (развитие коммуникативной компетентности) актуальна: современная школа нуждается в исследованиях, объединяющих в себе наиболее ценные положения соответствующих теорий, и формирования на их основе идей, которые отвечали бы  современным условиям и способствовали оптимальному решению данной проблемы. Решение этой проблемы можно осуществить только во взаимосвязи учебной и внеучебной рабо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педагогическое  и практическое значение исследуемой проблемы и необходимость её решения обусловили выбор темы нашего проекта: «Кружок «Юный корреспондент» как средство развития коммуникативной компетентности старшеклассников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роект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Разработка программы работы кружка «Юный корреспондент», способствующего эффективному развитию коммуникативной компетентности старшеклассников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рое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Изучить степень разработанности различных аспектов проблемы развития коммуникативной компетентности в психолого-педагогической и методической литератур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методическую модель развития коммуникативной компетентности старшеклассников во внеурочной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оверить эффективность разработанной методики с целью подтверждения результативности ее применения для формирования коммуникативной компетентност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 проект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700"/>
        <w:gridCol w:w="15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этапов деятельности и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дук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реал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ции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педагогической и методической литературы по проблеме формирования коммуникативной компетентности старшекласс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основание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деятельностны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кружка «Юный корреспондент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старшеклассников, уровня развития коммуникативной компете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уж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материал, результ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диагностик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влияния работы кружка на формирование коммуникативной компетен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ов в систему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8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гнитивный компонен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</w:t>
      </w:r>
      <w:r>
        <w:rPr>
          <w:color w:val="000000"/>
          <w:sz w:val="28"/>
          <w:szCs w:val="28"/>
        </w:rPr>
        <w:t xml:space="preserve"> *основных жанров прессы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специфики создания заметок, статей разных жанров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законов построения номера школьной газеты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принципов организации рубрики в газете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особенностей речевой организации школьной газеты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>*некоторых видов троп, приём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роения речи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нент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ие  *</w:t>
      </w:r>
      <w:r>
        <w:rPr>
          <w:color w:val="000000"/>
          <w:sz w:val="28"/>
          <w:szCs w:val="28"/>
        </w:rPr>
        <w:t>давать характеристику текстам публицистического стиля;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логично излагать материал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создавать различные по жанру заметки и статьи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проводить опросы, анкетирование учащихся, осуществлять мониторинг деятельности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брать интервью и оформлять его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работать индивидуально, в соавторстве, в группе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создавать циклы статей на определённую тематику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правильно строить текст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применять некоторые виды тропов, приёмов построения речи;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*осуществлять орфографическую, пунктуационную, стилистическую правку текс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й компонен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*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*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*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Теоретическое обоснование проект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 Сущность понятия «коммуникативная компетентность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ая цель модернизации образования - обеспечение высокого </w:t>
      </w:r>
      <w:r>
        <w:rPr>
          <w:color w:val="000000"/>
          <w:spacing w:val="5"/>
          <w:sz w:val="28"/>
          <w:szCs w:val="28"/>
        </w:rPr>
        <w:t xml:space="preserve">качества образования, способного обеспечить потребности не только </w:t>
      </w:r>
      <w:r>
        <w:rPr>
          <w:color w:val="000000"/>
          <w:sz w:val="28"/>
          <w:szCs w:val="28"/>
        </w:rPr>
        <w:t xml:space="preserve">государства, общества в конкурентной борьбе, но и потребности личности в </w:t>
      </w:r>
      <w:r>
        <w:rPr>
          <w:color w:val="000000"/>
          <w:spacing w:val="6"/>
          <w:sz w:val="28"/>
          <w:szCs w:val="28"/>
        </w:rPr>
        <w:t xml:space="preserve">саморазвитии, овладении современными достижениями человеческой </w:t>
      </w:r>
      <w:r>
        <w:rPr>
          <w:color w:val="000000"/>
          <w:spacing w:val="-3"/>
          <w:sz w:val="28"/>
          <w:szCs w:val="28"/>
        </w:rPr>
        <w:t>культуры.</w:t>
      </w:r>
    </w:p>
    <w:p>
      <w:pPr>
        <w:pStyle w:val="Normal"/>
        <w:shd w:fill="FFFFFF" w:val="clear"/>
        <w:spacing w:lineRule="auto" w:line="360" w:before="5" w:after="0"/>
        <w:ind w:left="5" w:right="5" w:firstLine="900"/>
        <w:jc w:val="both"/>
        <w:rPr/>
      </w:pPr>
      <w:r>
        <w:rPr>
          <w:color w:val="000000"/>
          <w:spacing w:val="2"/>
          <w:sz w:val="28"/>
          <w:szCs w:val="28"/>
        </w:rPr>
        <w:t xml:space="preserve">В условиях интеграции отечественного образования в мировое </w:t>
      </w:r>
      <w:r>
        <w:rPr>
          <w:color w:val="000000"/>
          <w:spacing w:val="1"/>
          <w:sz w:val="28"/>
          <w:szCs w:val="28"/>
        </w:rPr>
        <w:t xml:space="preserve">образовательное пространство, получившей свое оформление, например, в </w:t>
      </w:r>
      <w:r>
        <w:rPr>
          <w:color w:val="000000"/>
          <w:spacing w:val="3"/>
          <w:sz w:val="28"/>
          <w:szCs w:val="28"/>
        </w:rPr>
        <w:t xml:space="preserve">рамках Болонского процесса, особенно актуальными становятся задачи </w:t>
      </w:r>
      <w:r>
        <w:rPr>
          <w:color w:val="000000"/>
          <w:sz w:val="28"/>
          <w:szCs w:val="28"/>
        </w:rPr>
        <w:t>овладения ключевыми компетенциями (социальными, коммуникативными, информационными, образовательными, профессиональными). А это означает, что на первый план выступают знания, опыт, ценностные ориентации человека. И даже не столько эти компоненты сами по себе, сколько умение людей согласовать их, поскольку именно этого требует характер отношений – совместные интеллектуальные разработки.</w:t>
      </w:r>
    </w:p>
    <w:p>
      <w:pPr>
        <w:pStyle w:val="Normal"/>
        <w:shd w:fill="FFFFFF" w:val="clear"/>
        <w:spacing w:lineRule="auto" w:line="360" w:before="5" w:after="0"/>
        <w:ind w:left="5" w:right="5" w:firstLine="900"/>
        <w:jc w:val="both"/>
        <w:rPr/>
      </w:pPr>
      <w:r>
        <w:rPr>
          <w:color w:val="000000"/>
          <w:sz w:val="28"/>
          <w:szCs w:val="28"/>
        </w:rPr>
        <w:t>Там, где речь идет о совместной деятельности, сразу же встает проблема согласования позиций партнеров, умение выстраивать отношения, т.е. проблема коммуникативной компетентности.  Именно актуальность этой проблемы и ее ярко выраженная практическая ориентация вызывают оправданный интерес исследователей.</w:t>
      </w:r>
    </w:p>
    <w:p>
      <w:pPr>
        <w:pStyle w:val="Normal"/>
        <w:shd w:fill="FFFFFF" w:val="clear"/>
        <w:spacing w:lineRule="auto" w:line="360" w:before="5" w:after="0"/>
        <w:ind w:left="5" w:right="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результатом образования в нашей школе считается совокупность предметных знаний или, иначе, сведений, усвоенных учащимися. Причем, как правило, подобные знания ученик не использует в практических ситуациях своей жизни и деятельности. Логика компетентностного подхода, наоборот, предполагает формирование таких умений и развитие на их основе таких способностей, которые позволяют человеку максимально реализовать себя в данном обществе.</w:t>
      </w:r>
    </w:p>
    <w:p>
      <w:pPr>
        <w:pStyle w:val="Normal"/>
        <w:shd w:fill="FFFFFF" w:val="clear"/>
        <w:spacing w:lineRule="auto" w:line="360" w:before="5" w:after="0"/>
        <w:ind w:left="5" w:right="5" w:firstLine="900"/>
        <w:jc w:val="both"/>
        <w:rPr/>
      </w:pPr>
      <w:r>
        <w:rPr>
          <w:color w:val="000000"/>
          <w:sz w:val="28"/>
          <w:szCs w:val="28"/>
        </w:rPr>
        <w:t>Таким образом, коммуникативная компетентность, с одной стороны, является характеристикой личности человека, его способностью, которая, с другой стороны, проявляется в его поведении, деятельности, позволяя ему разрешать жизненные, практические ситуации (в том числе и коммуникативные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(языковая) компетентность – умение вступать в коммуникацию с целью быть понятым, владение умениями общения; знание языков, способов взаимодействия с окружающими и удаленными людьми и событиями; навыки работы в группе, коллективе, владение различными социальными рол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коммуникативную компетентность как свойство личности, то мы можем сказать, что среди нас есть как более «коммуникативно способные», так и менее «коммуникативно способные». У одних коммуникативная компетентность проявляется бурно и ярко, у других находится в зачаточном состоянии, и ее развитие требует значительных усил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Логика деятельностного рассмотрения коммуникативной компетентности диктует необходимость создания в процессе образования условий для осуществления успешной осмысленной деятельности, в которой учащийся  приобретал бы опыт реализации коммуникативных умений, рефлексии и корректировки своего коммуникативного поведения. Коммуникативные умения помогают развить коммуникативную способность и достичь коммуникативной компетентности. Коммуникативные умения помогают развить коммуникативную способность и достичь коммуникативной компетент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говорить о коммуникативной компетентности, не определив, какое понимание коммуникации мы положим в осно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еляют две модели коммуникации: субъект-субъектную (произвольное коммуникативное действие осуществляется только одним участником коммуникации, другие действуют спонтанно) и субъект-субъектная, предполагающая осуществление произвольного коммуникативного действия со стороны каждого участника коммуник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, говоря о компетентности, можно рассматривать только субъектную позицию участника коммуникации. Ведомый, спонтанно реагирующий человек не может быть назван компетентным. В этом случае ценностью для каждого участника коммуникации оказывается возможность понимания и осуществления совместного действ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ммуникативная компетентность есть способность ставить и решать определенные типы коммуникативных задач: определять цели коммуникации, оценивать ситуацию, учитывать намерения и способы коммуникации партнера, выбирать адекватные стратегии коммуникации, оценивать успешность коммуникации, быть готовым к изменению собственного речевого поведения. Все перечисленное есть не что иное, как необходимые условия успешной коммуник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способом представления коммуникативной компетентности является определение ее состава в виде разного рода умений, которые сводятся в несколько списк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Программе Ключевые компетенции 2000 в разделе «Коммуникация» говорится о «компетенциях речи и восприятия информации на слух, чтения и письма». Эти компетенции могут использоваться при ведении дискуссий, при использовании диаграмм для иллюстрации речи/доклада, чтении материалов, необходимых для проекта, заполнении форм заявок и т.п., написании эсс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коммуникативной компетенции как образовательной цели школы, то готовность и способность к коммуникации рассматривается как предпосылка введения новых открытых способов обучения. Поэтому в рамках программы </w:t>
      </w:r>
      <w:r>
        <w:rPr>
          <w:sz w:val="28"/>
          <w:szCs w:val="28"/>
          <w:lang w:val="en-US"/>
        </w:rPr>
        <w:t>EVA</w:t>
      </w:r>
      <w:r>
        <w:rPr>
          <w:sz w:val="28"/>
          <w:szCs w:val="28"/>
        </w:rPr>
        <w:t xml:space="preserve"> разработаны подробные руководства по систематическому развитию элементарных коммуникативных навыков учащихся, начиная со среднего звена (6-7 классов). Работа над коммуникативными навыками может происходить как во время специальных, интенсивных тренингов в специально выделенное для этого учебное время, так и при обычном предметном преподаван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ятиступенчатая модель развития коммуникативных способностей, которая включает в себ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коммуникации и пропедевтические упражн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для развития свободного говорения и рассказы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говор «тет на тет», ведение беседы между двумя партнер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аргументировать, делать сообщения и доклады – упражнения в риторик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коммуникационные и интеракционные игр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той работы ученик знакомятся с правилами речи и общения и упражняются в них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Внеурочная деятельность по русскому языку. Кружок как одна из форм развития коммуникативной компетентности школь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х обучения русскому языку в школе может быть достигнут лишь на основе реализации строго продуманной системы учебно-воспитательных мероприятий. Важным звеном в этой системе является внеклассная работа, которая помогает учителю тщательно изучать своих воспитанников и совершенствовать их языковую и коммуникативную компетент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классная работа по русскому языку – </w:t>
      </w:r>
      <w:r>
        <w:rPr>
          <w:sz w:val="28"/>
          <w:szCs w:val="28"/>
        </w:rPr>
        <w:t>целенаправленные, организуемые на добровольных началах, на основе познавательных интересов учащихся языковые занятия с ними, выходящие за рамки программы, с целью углубления знаний, умений, укрепления навыков, развития способностей и общественной активности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внеклассной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активност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психологических качеств личности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глубление и развитие интереса учащихся к изучению русског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языковой, коммуникативной, лингвистической и культуроведческой компетен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в лингвистическом отношении учащих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ая работа во многом основывается на общедидактических принципах, однако имеет  и некоторые специфические особенн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прежде всего следует назвать </w:t>
      </w:r>
      <w:r>
        <w:rPr>
          <w:b/>
          <w:sz w:val="28"/>
          <w:szCs w:val="28"/>
        </w:rPr>
        <w:t>принцип тесной взаимосвязи внеклассных занятий и классны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работы учителя с учащимися должна быть построена таким образом, чтобы внеклассные мероприятия являлись продолжением классных занятий. Интерес учащихся к приобретению и дальнейшему совершенствованию знаний по русскому языку должен быть пробужден учителем еще на уроках. Лишь тогда ученики смогут почувствовать органическую потребность в расширении и углублении своих лингвистических занятий во внеур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 другой стороны, умелая организация внеклассной работы может помочь учителю сделать более результативной  его работу с детьми на урок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 указанному принципу тесно примыкает другой специфический для внеклассной работы принцип – </w:t>
      </w:r>
      <w:r>
        <w:rPr>
          <w:b/>
          <w:sz w:val="28"/>
          <w:szCs w:val="28"/>
        </w:rPr>
        <w:t>принцип добровольного участия  школьников в занятиях.</w:t>
      </w:r>
      <w:r>
        <w:rPr>
          <w:sz w:val="28"/>
          <w:szCs w:val="28"/>
        </w:rPr>
        <w:t xml:space="preserve"> Он предполагает наличие у учащихся, решивших заняться внеклассной работой определенного круга интересов, что и позволяет им среди многих предложенных кружков и других видов внеклассной работы выбрать тот вид деятельности, который более всего сможет удовлетворить их запросы. Только при условии заинтересованности школьников внеклассная работа может стать по-настоящему результативной. Поскольку ученик в данном случае будет работать в полную меру сил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жно соблюдать </w:t>
      </w:r>
      <w:r>
        <w:rPr>
          <w:b/>
          <w:sz w:val="28"/>
          <w:szCs w:val="28"/>
        </w:rPr>
        <w:t>принцип равного права всех учеников</w:t>
      </w:r>
      <w:r>
        <w:rPr>
          <w:sz w:val="28"/>
          <w:szCs w:val="28"/>
        </w:rPr>
        <w:t xml:space="preserve"> – как хорошо успевающих, так и слабо подготовленных по русскому языку – </w:t>
      </w:r>
      <w:r>
        <w:rPr>
          <w:b/>
          <w:sz w:val="28"/>
          <w:szCs w:val="28"/>
        </w:rPr>
        <w:t>на участие во внеклассной работ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собо следует сказать о </w:t>
      </w:r>
      <w:r>
        <w:rPr>
          <w:b/>
          <w:sz w:val="28"/>
          <w:szCs w:val="28"/>
        </w:rPr>
        <w:t>принципе занимательности</w:t>
      </w:r>
      <w:r>
        <w:rPr>
          <w:sz w:val="28"/>
          <w:szCs w:val="28"/>
        </w:rPr>
        <w:t>. Данный принцип, как отмечал Н.Н.Ушаков, находит свое выражение в разнообразии и вариативности форм внеклассных занятий, ни методы их проведения не поддаются строгой регламент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эффективных форм внеклассной работы по русскому языку можно считать кружок, который в свою очередь является одним из средств развития коммуникативной компетентности уча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Кружок – вид внеклассной работы, ее организационная форма, а также группа учащихся, объединенная общими задачами углубленного изучения отдельных языковых проблем; это основной и наиболее распространенный вид групповой внеклассной работы с закрепленным составом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ю кружка должен предшествовать более или менее длительный подготовительный период, во время которого с учениками проводятся беседы, для них устраиваются выставки научно-популярных книг, выпускаются газеты и бюллетени, организуются встречи и экскурсии в редакцию газеты 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ю кружка могут предшествовать также массовые формы внеклассной работы: вечера русского языка, олимпиады, различные конкурсы и т.п., организуемые для старших по возрасту школь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кружка – возбудить интерес к речевым явлениям, поддержать свойственную школьникам пытливость у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юных корреспондентов объединяет в основном старшеклассников. Руководит обычно этим объединением учитель русского языка, который хорошо владеет газетными жанрами. Весьма желательно, чтобы учитель имел опыт написания статей для газет. Наличие газетных  публикаций у руководителя кружка значительно поднимает их авторитет в глазах учащихся и вселяет в ребят уверенность в том, что и они могут стать корреспондентами газет (школьной или районной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кружка юных корреспондентов целесообразнее всего сначала опираться на работу учащихся в классе, связанную с написанием сочинений в газетных жанр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учителя состоит в том, чтобы написанные учащимися заметки не оставались забытыми, выполняя лишь роль тренировочных упражнений, а систематически печатались в школьной газе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резвычайно важно не только в смысле обучения школьников определенным речевым навыкам, намеченным программой по русскому языку, но и, прежде всего, в плане реализации задач воспитательного характера. Ведь участие в школьной газете в качестве юнкоров формирует у школьников общественную активность, повышает чувство ответственности не только за свои личные достижения в учебе, но и за дела всего коллекти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написанию школьниками заметок с последующей публикацией является примером учебной и одновременно общественной деятельности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>. Методическое обоснование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 юношеская журналистика уже давно стала самостоятельным звеном общей системы средств массовой информации. Являясь важным элементом системы воспитания детей и подростков, она приобщает подрастающее поколение к интеллектуальному и духовному потенциалу общества, служит важным каналом передачи информации от старшего поколения к младшему и одновременно – средством коммуникации, которое позволяет одной аудитории общаться друг с другом и познать и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пулярность детской и юношеской журналистики подтверждает еще и тот факт, что каждая третья российская школа выпускает собственную газету или журна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й школы действует объединение «Юный корреспондент», которое посещают учащиеся старших классов. Это объединение является средством подъема интереса детей к тому, что происходит в окружающем их мире, предоставляя возможность самовыражения, помогает ребятам вносить собственную лепту в решении многих проблем, свойственных их возрасту, освещать дела и события, которые происходят в школе, селе, рай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м кружка присуща практическая направленность. Это можно увидеть и в содержании программы, и в деятельности учащихся. Она находит свое выражение, например, в более тесных контактах кружковых занятий с обязательной программой, в стилистическом уклоне работы, в организации различных упражнений, позволяющих ученикам использовать изученный материал в собственной речи. Так, на занятиях кружка учащиеся еще раз возвращаются к урокам русского языка, на которых они знакомились с публицистическим стилем и жанрами публицистического стиля. Но на внеклассных занятиях учащиеся учатся применять изученное на практике (интервью, заметки, репортажи и т.п.). Занятия кружка способствуют развитию творческого начала, формированию познавательной самостоятельности   и активности школьников, воспитывают склонность осознанно оценивать языковые факты, учат их бережному отношению к языку. Некоторая часть занятий проводится совместно, а основная часть работы – раздельно или индивидуально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pacing w:val="-7"/>
          <w:sz w:val="28"/>
          <w:szCs w:val="28"/>
        </w:rPr>
        <w:t xml:space="preserve">         </w:t>
      </w:r>
      <w:r>
        <w:rPr>
          <w:sz w:val="28"/>
          <w:szCs w:val="28"/>
        </w:rPr>
        <w:t>Занятия в объединении – это познавательно-игровая форма деятельности. Это мероприятия, участвуя в которых, ребята могут раскрыть и развить самые разнообразные способности. Они научатся общаться, высказывать свое мнение письменно и устно, научатся организовывать и проводить мероприятия, приобретут новых друзей и знакомых, узнают много нового и интерес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объединении предполагает разработку теоретических и методических основ включения детской прессы и аудиовизуальных средств в систему массовой коммуникации, открытости этой системы для юной личности; создание практических условий для объединения усилий, как самих ребят, так и всех заинтересованных сил общества для выполнения данной социальной задачи.</w:t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7"/>
          <w:sz w:val="28"/>
          <w:szCs w:val="28"/>
        </w:rPr>
        <w:t xml:space="preserve">  </w:t>
      </w:r>
      <w:r>
        <w:rPr>
          <w:b/>
          <w:iCs/>
          <w:color w:val="000000"/>
          <w:spacing w:val="-7"/>
          <w:sz w:val="36"/>
          <w:szCs w:val="36"/>
        </w:rPr>
        <w:t>Заключени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color w:val="000000"/>
          <w:spacing w:val="-7"/>
          <w:sz w:val="28"/>
          <w:szCs w:val="28"/>
        </w:rPr>
        <w:t>Итак, нами был создан практико-ориентированный проект по проблеме «</w:t>
      </w:r>
      <w:r>
        <w:rPr>
          <w:sz w:val="28"/>
          <w:szCs w:val="28"/>
        </w:rPr>
        <w:t>Кружок «Юный корреспондент» как средство развития коммуникативной компетентности старшеклассников». В ходе работы подтверждено, что только во взаимосвязи урочной и внеурочной работы возможно развитие  коммуникативной компетентности учащих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пособствовали выбору способов взаимодействия с окружающими и удаленными людьми, выработке навыков работы в группе, владению различными социальными ролями в коллективе. У них формировался интерес к самому процессу общения и сотрудничества, а не только к его результат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ыла подтверждена эффективность внедрения программы «Юный корреспондент», способствующая развитию коммуникативной компетентности старшекласс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11"/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Кулагина И.Ю., Колюцкий В.Н.. Возрастная психология. М.ТЦ –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Е.Б. Формирование коммуникативных компетенций студентов вуза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go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WNLO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ksimova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Г.Н. Коммуникативная компетентность личности. Социально-образовательный Центр Орел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нов В.Т. Внеклассная работа по русскому языку. М.Просвещение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в работе классного руководителя./ Сост. Панченко Н.А. Волгоград «Учитель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Русский язык/Сост. Э.Д.Днепров, А.Г.Аркадьев. – М.:Дроф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Ушаков Н. Н., Г.И.Суворова. Внеурочная работа по русскому языку. М. Просвещение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ской А. Ключевые компетенции как компонент личностно-ориентированной парадигмы образования. /Народное образование, № 2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2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торской А. Ключевые компетенции. Технология конструирования. /Народное образование, № 5, 2003 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7:00Z</dcterms:created>
  <dc:creator>HOME</dc:creator>
  <dc:description/>
  <cp:keywords/>
  <dc:language>en-US</dc:language>
  <cp:lastModifiedBy>Admin</cp:lastModifiedBy>
  <cp:lastPrinted>2008-02-17T19:41:00Z</cp:lastPrinted>
  <dcterms:modified xsi:type="dcterms:W3CDTF">2014-03-13T17:36:00Z</dcterms:modified>
  <cp:revision>4</cp:revision>
  <dc:subject/>
  <dc:title/>
</cp:coreProperties>
</file>