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кружка «Азбука безопас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. В связи с изменением учебного плана и отсутствием уроков ОБЖ в 5-7 классах возникла необходимость компенсации этих знаний на занятиях кружка «Азбука безопасности». Программа рассчитана на учащихся 5-7 классов  по 2 часа в неделю, в год 68 час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бочая программа, составлена на основе авторской  Смирнов А.Т., Хренников Б.О., Маслов М.В. </w:t>
      </w:r>
      <w:r>
        <w:rPr>
          <w:b/>
        </w:rPr>
        <w:t>Программа</w:t>
      </w:r>
      <w:r>
        <w:rPr/>
        <w:t xml:space="preserve">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1-11 класс. / Под ред. А.Т. Смирнова. – М.: Просвещение, 2009.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 года), М.:Просвещение, 2009 г. </w:t>
      </w:r>
    </w:p>
    <w:p>
      <w:pPr>
        <w:pStyle w:val="Normal"/>
        <w:rPr/>
      </w:pPr>
      <w:r>
        <w:rPr/>
        <w:t xml:space="preserve">Рабочая программа имеет </w:t>
      </w: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оспитание</w:t>
      </w:r>
      <w:r>
        <w:rPr/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витие</w:t>
      </w:r>
      <w:r>
        <w:rPr/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своение</w:t>
      </w:r>
      <w:r>
        <w:rPr/>
        <w:t xml:space="preserve"> знаний: об опасных и чрезвычайных ситуациях, о влиянии их последствий на безопасность личности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владение </w:t>
      </w:r>
      <w:r>
        <w:rPr/>
        <w:t>умениями предвидеть возникновение опасных и чрезвычайных ситуаций по характерным признакам их появления,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/>
          <w:bCs/>
        </w:rPr>
        <w:t>Основными принципами обучения ОБЖ</w:t>
      </w:r>
      <w:r>
        <w:rPr>
          <w:bCs/>
        </w:rPr>
        <w:t xml:space="preserve"> являются: сознательность, активность и самостоятельность; системность, последовательность и комплексность; прочность формирования знаний, умений и навыков; групповые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rPr/>
      </w:pPr>
      <w:r>
        <w:rPr>
          <w:b/>
        </w:rPr>
        <w:t>Формы организации занятий</w:t>
      </w:r>
      <w:r>
        <w:rPr/>
        <w:t>: индивидуальные, парные, групповые.</w:t>
      </w:r>
    </w:p>
    <w:p>
      <w:pPr>
        <w:pStyle w:val="Normal"/>
        <w:rPr/>
      </w:pPr>
      <w:r>
        <w:rPr>
          <w:b/>
        </w:rPr>
        <w:t>Формы и методы контроля</w:t>
      </w:r>
      <w:r>
        <w:rPr/>
        <w:t>: текущий, тематический, тестовый контроль; практическая работа, творческая  ра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В результате обучения у</w:t>
      </w:r>
      <w:r>
        <w:rPr>
          <w:b/>
          <w:bCs/>
          <w:color w:val="000000"/>
        </w:rPr>
        <w:t xml:space="preserve">чащиеся должны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ть/понимать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отенциальные опасности природного,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технику безопасности в быту, при активном отдыхе в природных условиях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лекарственные и ядовитые растения, ягоды и грибы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  <w:color w:val="000000"/>
        </w:rPr>
      </w:pPr>
      <w:r>
        <w:rPr>
          <w:color w:val="000000"/>
        </w:rPr>
        <w:t>правила оказания первой медицинской помощи при ожогах, травмах, растяжениях и т.д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         </w:t>
      </w:r>
      <w:r>
        <w:rPr>
          <w:rStyle w:val="StrongEmphasis"/>
          <w:color w:val="000000"/>
        </w:rPr>
        <w:t>Учащийся  должен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оказывать первую медицинскую помощь при ожогах, отморожениях, ушибах, кровотечениях, различных травмах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личать лекарственные растения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активного отдыха в природных услови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азания первой медицинской помощи себе и по</w:t>
        <w:softHyphen/>
        <w:t>страдавшим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блюдения норм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часов по темам программы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23"/>
        <w:gridCol w:w="1200"/>
        <w:gridCol w:w="1515"/>
        <w:gridCol w:w="1007"/>
      </w:tblGrid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раз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ащита человека в опасных ситуациях в го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защита человека в природных услов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- тематическое планирование на 2014-2015 учебный год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828"/>
        <w:gridCol w:w="3133"/>
        <w:gridCol w:w="14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ащита человека в опасных ситуациях в городе – 6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человека, особенности жизнеобеспечения жилища. Техника безопасности при работе с бытовыми приборами и бытовой хими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бытовыми приборами и бытовой хими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зова экстренных служ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ащита человека в природных условиях – 12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Работа с компасом и кар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ходу на природу. Определение необходимого снаря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наряжения для пешего, велосипедного, водного, лыжного похода. Правила комплектации и укладки снаря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сти во время активного отдыха на природе. Обеспечение личной безопасности на водном, воздушном, железнодорожном  транспор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для бивака и организация бивачных работ. Виды укрытий, работа на мест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костров  и места для бива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ые ситуации социального характера - 6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людей, проживающих в городе и их безопас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: общение с незнакомыми людь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: поведение в толпе при массовых мероприят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ые ситуации техногенного характера – 18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. Безопасность участников дорожного движения – пассажира, пешехода, води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виды. Разметка доро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Причины  пожаров в быту, в лес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 и угрозе пожа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средства защиты при пожа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рлевой повяз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, правила подбора и эксплуа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, его виды и предназначение. Правила работы с огнетуши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резвычайные ситуации природного характера – 8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 и безопасность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 при неблагоприятных погодных услов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е. Правила купания. Катание на лодке, гидроцикле, надувных средствах передви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емах. Правила само – и взаимопомощи терпящим бедствие на вод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 -18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и профилактика переутомл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влияние на здоровь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й, неблагоприятной среды на развитие и здоровье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и закаливание организма – необходимые условия укрепления здоровья. Рациональное питание. Гигиена пи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зличных видах пов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, ссадинах,  носовом кровотеч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епловом  и солнечном ударах и обморо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кусах змей и насеко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16"/>
        <w:numPr>
          <w:ilvl w:val="0"/>
          <w:numId w:val="2"/>
        </w:numPr>
        <w:shd w:fill="F2F4FB" w:val="clear"/>
        <w:spacing w:lineRule="auto" w:line="240" w:before="0" w:after="0"/>
        <w:ind w:left="502" w:right="3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А., Питание в туристическом походе</w:t>
      </w:r>
    </w:p>
    <w:p>
      <w:pPr>
        <w:pStyle w:val="Normal"/>
        <w:numPr>
          <w:ilvl w:val="0"/>
          <w:numId w:val="2"/>
        </w:numPr>
        <w:shd w:fill="F2F4FB" w:val="clear"/>
        <w:ind w:left="502" w:right="35" w:hanging="360"/>
        <w:rPr/>
      </w:pPr>
      <w:r>
        <w:rPr/>
        <w:t xml:space="preserve">Байда С.Е., </w:t>
      </w:r>
      <w:hyperlink r:id="rId2">
        <w:r>
          <w:rPr>
            <w:rStyle w:val="InternetLink"/>
            <w:color w:val="000000"/>
            <w:u w:val="none"/>
          </w:rPr>
          <w:t>Природные, техногенные и биолого-социальные катастрофы, 2013</w:t>
        </w:r>
      </w:hyperlink>
    </w:p>
    <w:p>
      <w:pPr>
        <w:pStyle w:val="Style16"/>
        <w:numPr>
          <w:ilvl w:val="0"/>
          <w:numId w:val="2"/>
        </w:numPr>
        <w:shd w:fill="F2F4FB" w:val="clear"/>
        <w:spacing w:lineRule="auto" w:line="240" w:before="0" w:after="0"/>
        <w:ind w:left="502" w:right="3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народной медицины Марковой А.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4FB" w:val="clear"/>
        </w:rPr>
        <w:t>Ефремов С.В., Цаплин В.В., Безопасность в чрезвычайных ситуациях, 201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4FB" w:val="clear"/>
        </w:rPr>
        <w:t>Инструкция по оказанию первой доврачебной неотложной помощи пострадавшим</w:t>
      </w:r>
    </w:p>
    <w:p>
      <w:pPr>
        <w:pStyle w:val="Normal"/>
        <w:numPr>
          <w:ilvl w:val="0"/>
          <w:numId w:val="2"/>
        </w:numPr>
        <w:shd w:fill="F2F4FB" w:val="clear"/>
        <w:ind w:left="502" w:right="35" w:hanging="360"/>
        <w:rPr/>
      </w:pPr>
      <w:r>
        <w:rPr/>
        <w:t xml:space="preserve">Крутецкая В.А., </w:t>
      </w:r>
      <w:hyperlink r:id="rId3">
        <w:r>
          <w:rPr>
            <w:rStyle w:val="InternetLink"/>
            <w:color w:val="000000"/>
            <w:u w:val="none"/>
          </w:rPr>
          <w:t>Правила здоровья и оказания первой помощи, 2011</w:t>
        </w:r>
      </w:hyperlink>
    </w:p>
    <w:p>
      <w:pPr>
        <w:pStyle w:val="Normal"/>
        <w:numPr>
          <w:ilvl w:val="0"/>
          <w:numId w:val="2"/>
        </w:numPr>
        <w:shd w:fill="F2F4FB" w:val="clear"/>
        <w:ind w:left="502" w:right="35" w:hanging="360"/>
        <w:rPr/>
      </w:pPr>
      <w:r>
        <w:rPr/>
        <w:t>Медицинский справочник туриста</w:t>
      </w:r>
    </w:p>
    <w:p>
      <w:pPr>
        <w:pStyle w:val="Normal"/>
        <w:numPr>
          <w:ilvl w:val="0"/>
          <w:numId w:val="2"/>
        </w:numPr>
        <w:shd w:fill="F2F4FB" w:val="clear"/>
        <w:ind w:left="502" w:right="35" w:hanging="360"/>
        <w:rPr/>
      </w:pPr>
      <w:r>
        <w:rPr/>
        <w:t xml:space="preserve">Михайлов Л.А., </w:t>
      </w:r>
      <w:hyperlink r:id="rId4">
        <w:r>
          <w:rPr>
            <w:rStyle w:val="InternetLink"/>
            <w:color w:val="000000"/>
            <w:u w:val="none"/>
          </w:rPr>
          <w:t>Способы автономного выживания человека в природе, 2008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транспортного травматизм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4FB" w:val="clear"/>
        </w:rPr>
        <w:t>Смирнов А.Т., Хренников Б.О., ОБЖ, 5 класс, 2012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4FB" w:val="clear"/>
        </w:rPr>
        <w:t>Смирнов А.Т., Хренников Б.О., ОБЖ, 6 класс, 201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4FB" w:val="clear"/>
        </w:rPr>
        <w:t>.</w:t>
      </w:r>
      <w:r>
        <w:rPr>
          <w:rFonts w:cs="Times New Roman" w:ascii="Times New Roman" w:hAnsi="Times New Roman"/>
          <w:sz w:val="24"/>
          <w:shd w:fill="F2F4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4FB" w:val="clear"/>
        </w:rPr>
        <w:t>Смирнов А.Т., Хренников Б.О., ОБЖ, 7 класс, 201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колова О.В.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поведения в опасных ситуациях, , 2011</w:t>
        </w:r>
      </w:hyperlink>
    </w:p>
    <w:p>
      <w:pPr>
        <w:pStyle w:val="Normal"/>
        <w:numPr>
          <w:ilvl w:val="0"/>
          <w:numId w:val="2"/>
        </w:numPr>
        <w:shd w:fill="F2F4FB" w:val="clear"/>
        <w:ind w:left="502" w:right="35" w:hanging="360"/>
        <w:rPr/>
      </w:pPr>
      <w:r>
        <w:rPr/>
        <w:t xml:space="preserve">Трухачев, Дорожко, Дударь: Сорные, лекарственные и ядовитые растения </w:t>
      </w:r>
    </w:p>
    <w:p>
      <w:pPr>
        <w:pStyle w:val="Normal"/>
        <w:numPr>
          <w:ilvl w:val="0"/>
          <w:numId w:val="2"/>
        </w:numPr>
        <w:shd w:fill="F2F4FB" w:val="clear"/>
        <w:ind w:left="502" w:right="35" w:hanging="360"/>
        <w:rPr/>
      </w:pPr>
      <w:r>
        <w:rPr/>
        <w:t>Шинкарчук С.А.,</w:t>
      </w:r>
      <w:hyperlink r:id="rId6">
        <w:r>
          <w:rPr>
            <w:rStyle w:val="InternetLink"/>
            <w:color w:val="000000"/>
            <w:u w:val="none"/>
          </w:rPr>
          <w:t>Правила пожарной безопасности, 2011</w:t>
        </w:r>
      </w:hyperlink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4FB" w:val="clear"/>
        </w:rPr>
        <w:t>Шорыгина Т.А., Беседы о правилах пожарной безопасности, 2010.</w:t>
      </w:r>
    </w:p>
    <w:p>
      <w:pPr>
        <w:pStyle w:val="Normal"/>
        <w:numPr>
          <w:ilvl w:val="0"/>
          <w:numId w:val="2"/>
        </w:numPr>
        <w:shd w:fill="F2F4FB" w:val="clear"/>
        <w:ind w:left="502" w:right="35" w:hanging="360"/>
        <w:rPr/>
      </w:pPr>
      <w:r>
        <w:rPr/>
        <w:t xml:space="preserve">Фролов А.В., </w:t>
      </w:r>
      <w:hyperlink r:id="rId7">
        <w:r>
          <w:rPr>
            <w:rStyle w:val="InternetLink"/>
            <w:color w:val="000000"/>
            <w:u w:val="none"/>
          </w:rPr>
          <w:t>Практикум по безопасности жизнедеятельности, 2009</w:t>
        </w:r>
      </w:hyperlink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Интернет – ресурсы</w:t>
      </w:r>
      <w:r>
        <w:rPr/>
        <w:t>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ro-obzh.okis.ru/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arapylov-a-e.ucoz.ru/index/moi_publikacii/0-323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uhta.clan.su/tests/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sportal.ru/glebov-aleksandr-aleksandrovich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hool-obz.org/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estival.1september.ru/safety/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scrf.gov.ru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mvdinform.ru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emercom.gov.ru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minzdrav-rf.ru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ed.gov.ru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gov.ed.ru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701" w:right="152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basedOn w:val="Style13"/>
    <w:qFormat/>
    <w:rPr>
      <w:rFonts w:eastAsia="Arial Unicode MS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ol.com/2014051477383/prirodnie-tehnogennie-i-biologo-socialnie-katastrofi-baida-s-e-2013.html" TargetMode="External"/><Relationship Id="rId3" Type="http://schemas.openxmlformats.org/officeDocument/2006/relationships/hyperlink" Target="http://nashol.com/2013091173486/pravila-zdorovya-i-okazaniya-pervoi-pomoschi-kruteckaya-v-a-2011.html" TargetMode="External"/><Relationship Id="rId4" Type="http://schemas.openxmlformats.org/officeDocument/2006/relationships/hyperlink" Target="http://nashol.com/2012020763353/sposobi-avtonomnogo-vijivaniya-cheloveka-v-prirode-mihailov-l-a-2008.html" TargetMode="External"/><Relationship Id="rId5" Type="http://schemas.openxmlformats.org/officeDocument/2006/relationships/hyperlink" Target="http://nashol.com/2013091173487/pravila-povedeniya-v-opasnih-situaciyah-sokolova-o-v-2011.html" TargetMode="External"/><Relationship Id="rId6" Type="http://schemas.openxmlformats.org/officeDocument/2006/relationships/hyperlink" Target="http://nashol.com/2013091173488/pravila-pojarnoi-bezopasnosti-shinkarchuk-s-a-2011.html" TargetMode="External"/><Relationship Id="rId7" Type="http://schemas.openxmlformats.org/officeDocument/2006/relationships/hyperlink" Target="http://nashol.com/2014012075401/praktikum-po-bezopasnosti-jiznedeyatelnosti-frolov-a-v-2009.html" TargetMode="External"/><Relationship Id="rId8" Type="http://schemas.openxmlformats.org/officeDocument/2006/relationships/hyperlink" Target="http://www.pro-obzh.okis.ru/" TargetMode="External"/><Relationship Id="rId9" Type="http://schemas.openxmlformats.org/officeDocument/2006/relationships/hyperlink" Target="http://sarapylov-a-e.ucoz.ru/index/moi_publikacii/0-323" TargetMode="External"/><Relationship Id="rId10" Type="http://schemas.openxmlformats.org/officeDocument/2006/relationships/hyperlink" Target="http://kuhta.clan.su/tests/" TargetMode="External"/><Relationship Id="rId11" Type="http://schemas.openxmlformats.org/officeDocument/2006/relationships/hyperlink" Target="http://nsportal.ru/glebov-aleksandr-aleksandrovich" TargetMode="External"/><Relationship Id="rId12" Type="http://schemas.openxmlformats.org/officeDocument/2006/relationships/hyperlink" Target="http://www.school-obz.org/" TargetMode="External"/><Relationship Id="rId13" Type="http://schemas.openxmlformats.org/officeDocument/2006/relationships/hyperlink" Target="http://festival.1september.ru/safety/" TargetMode="External"/><Relationship Id="rId14" Type="http://schemas.openxmlformats.org/officeDocument/2006/relationships/hyperlink" Target="http://www.scrf.gov.ru/" TargetMode="External"/><Relationship Id="rId15" Type="http://schemas.openxmlformats.org/officeDocument/2006/relationships/hyperlink" Target="http://www.mvdinform.ru/" TargetMode="External"/><Relationship Id="rId16" Type="http://schemas.openxmlformats.org/officeDocument/2006/relationships/hyperlink" Target="http://www.emercom.gov.ru/" TargetMode="External"/><Relationship Id="rId17" Type="http://schemas.openxmlformats.org/officeDocument/2006/relationships/hyperlink" Target="http://www.minzdrav-rf.ru/" TargetMode="External"/><Relationship Id="rId18" Type="http://schemas.openxmlformats.org/officeDocument/2006/relationships/hyperlink" Target="http://www.ed.gov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6:40:00Z</dcterms:created>
  <dc:creator>Кабинет 2</dc:creator>
  <dc:description/>
  <dc:language>en-US</dc:language>
  <cp:lastModifiedBy>Константин</cp:lastModifiedBy>
  <cp:lastPrinted>2014-08-23T12:46:00Z</cp:lastPrinted>
  <dcterms:modified xsi:type="dcterms:W3CDTF">2015-01-10T06:40:00Z</dcterms:modified>
  <cp:revision>2</cp:revision>
  <dc:subject/>
  <dc:title>Пояснительная записка</dc:title>
</cp:coreProperties>
</file>