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ый прое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 помню! Я горжус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Актуальность социальной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ременное общеобразовательное учреждение - это важнейший общественный институт воспитания подрастающего поколения. Вопросы военно-патриотического воспитания молодежи и роль школы в данном процессе находятся в центре внимания общественности и государства. Это связано с приоритетным значением патриотического воспитания для развития страны, духовного возрождения нации. Современное российское общество все больше приходит к пониманию того, что научить подрастающее поколение уважать людей, живущих рядом, их традиции, историю, любить родной край, город, народ, который в нем живет - значит, укрепить основы государственности. И нам, педагогам, исключительно важно, каким будет человек будущего, в какой мере он освоит две важные социальные роли - гражданина и патриота. Система военно - патриотического воспитания в школе предусматривает формирование и развитие социально значимых ценностей, гражданственности и патриотизма в процессе воспитания и обучения, массовую патриотическую работу, организуемую и осуществляемую государственными структурами и общественными организациями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м дальше в будущее смотрим, Тем больше прошлым дорожи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риотическое воспитание подрастающего поколения является одним из приоритетных направлений политики государства. Идеи патриотизма, особенно в их высшем проявлении – готовности к защите Родины, во все времена занимали одно из ведущих мест в формировании подрастающего поколения. И ныне, на мой взгляд, как никогда особенно важным фактором патриотического воспитания становится история героического прошлого народов России.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ость данного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звана тем, что в последние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дает уровень духовной культуры общества и подрастающего поколения, отсутствуют иерархии ценностей нравственно-ориентированные, проявляется непонимание значимости культурно-исторических памятников, низкая культура чувств, незначительный интерес к истории, непонимание её закономерностей, преобладание абстрактных, схематических представлений о прошлом, идет процесс углубления противоречия между старшим и молодым поколения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возродить связь межу поколениями. Возобновить "тимуровское движение" в школе через музейную деятельность.</w:t>
      </w:r>
    </w:p>
    <w:p>
      <w:pPr>
        <w:pStyle w:val="Style17"/>
        <w:shd w:fill="FFFFFF" w:val="clear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color w:val="00804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влечение участников и общественности для решения данного социального проекта.</w:t>
      </w:r>
    </w:p>
    <w:p>
      <w:pPr>
        <w:pStyle w:val="Style17"/>
        <w:shd w:fill="FFFFFF" w:val="clear"/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реализации проекта необходимо привлечь круг общественных организаций: </w:t>
      </w:r>
      <w:r>
        <w:rPr>
          <w:sz w:val="28"/>
          <w:szCs w:val="28"/>
        </w:rPr>
        <w:t>с городской организацией ветеранов «Дети Фронту», ЦДЮТТ «Патриот», клубом «Крылья Самотлора», ДЮСШ «Феникс», МАОУДОД, СДЮШОР, городской федерацией туризма</w:t>
      </w:r>
      <w:bookmarkStart w:id="0" w:name="_GoBack"/>
      <w:bookmarkEnd w:id="0"/>
      <w:r>
        <w:rPr>
          <w:sz w:val="28"/>
          <w:szCs w:val="28"/>
        </w:rPr>
        <w:t>-</w:t>
        <w:tab/>
        <w:t>, педагогическим коллективом школы, родительским активом, общественными организациями, музеями, детскими организациями, библиотеками города.</w:t>
      </w:r>
    </w:p>
    <w:p>
      <w:pPr>
        <w:pStyle w:val="Style17"/>
        <w:shd w:fill="FFFFFF" w:val="clear"/>
        <w:spacing w:before="0" w:after="280"/>
        <w:rPr>
          <w:rStyle w:val="Appleconvertedspace"/>
          <w:rFonts w:ascii="Verdana" w:hAnsi="Verdana" w:cs="Verdana"/>
          <w:color w:val="008040"/>
          <w:sz w:val="18"/>
          <w:szCs w:val="18"/>
        </w:rPr>
      </w:pPr>
      <w:r>
        <w:rPr>
          <w:b/>
          <w:bCs/>
          <w:sz w:val="28"/>
          <w:szCs w:val="28"/>
        </w:rPr>
        <w:t>3. Цель и задачи проекта.</w:t>
      </w:r>
      <w:r>
        <w:rPr>
          <w:rStyle w:val="Appleconvertedspace"/>
          <w:rFonts w:cs="Verdana" w:ascii="Verdana" w:hAnsi="Verdana"/>
          <w:color w:val="00804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before="0" w:after="0"/>
        <w:ind w:left="37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хранение связи времен, преемственность поколений.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before="5" w:after="0"/>
        <w:ind w:left="374" w:hanging="0"/>
        <w:rPr/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членов обучающихся патриотизма, гражданст</w:t>
        <w:softHyphen/>
        <w:t>венности, бережного отношения к традициям, культуре и истории своего и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й активности учащихся, овладение ими практическими навыками поисковой и исследователь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одвигов защитников Российск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юношей к службе в Российской ар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обучающихся к выполнению комплекса поисковых, архивных работ по выявлению неучтенных ветеран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экскурсионно-массовая работа с учащимися, населе</w:t>
        <w:softHyphen/>
        <w:t>нием,     тесная связь с ветеранами и общественными объеди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школьного музея и обеспечение его сохранности;</w:t>
      </w:r>
    </w:p>
    <w:p>
      <w:pPr>
        <w:pStyle w:val="Style17"/>
        <w:shd w:fill="FFFFFF" w:val="clear"/>
        <w:spacing w:before="0" w:after="280"/>
        <w:rPr/>
      </w:pPr>
      <w:r>
        <w:rPr>
          <w:b/>
          <w:bCs/>
          <w:sz w:val="28"/>
          <w:szCs w:val="28"/>
        </w:rPr>
        <w:t>4. Ожидаем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й активности учащихся, овладение ими практическими навыками поисковой и исследовательской работы;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обучающихся к выполнению комплекса поисковых, архивных работ по выявлению неучтенных ветеран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экскурсионно-массовая работа с учащимися, населе</w:t>
        <w:softHyphen/>
        <w:t>нием,     тесная связь с ветеранами и общественными объеди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школьного музея и обеспечение его сохра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школе тимуровское движение.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before="5" w:after="0"/>
        <w:ind w:left="109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Содержание социального проекта. </w:t>
      </w:r>
    </w:p>
    <w:p>
      <w:pPr>
        <w:pStyle w:val="Style17"/>
        <w:shd w:fill="FFFFFF" w:val="clear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 по проект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исковая работа</w:t>
            </w:r>
            <w:r>
              <w:rPr>
                <w:bCs/>
                <w:color w:val="000000"/>
                <w:sz w:val="28"/>
                <w:szCs w:val="28"/>
              </w:rPr>
              <w:t>. Собрать базу данных о ветеранах и бывших обучающихся проходивших службу в ВСРФ  нашего микрорайон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-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балина 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местная работа с ветеранами</w:t>
            </w:r>
            <w:r>
              <w:rPr>
                <w:bCs/>
                <w:color w:val="000000"/>
                <w:sz w:val="28"/>
                <w:szCs w:val="28"/>
              </w:rPr>
              <w:t>. Привлечь  членов организации "Дети фронту"  для проведения акции - тимуровск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-2013г.</w:t>
            </w:r>
          </w:p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ман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ить в музей боевой и трудовой Славы стенды "Наши ветераны", "На службе оте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-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балина 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сти акцию "Посылка солдату" совместно с комитетом солдатских мате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течении года </w:t>
            </w:r>
          </w:p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 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сти акцию "Я чествую ветерана!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ман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сти классные часы посвященные "Векториальным дням победы русского нар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23 февраля</w:t>
            </w:r>
          </w:p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ить план совместной работы  организации "Дети фронт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балина 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репить ветеранов за кла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омовая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выставок на городском мероприятии "День призыв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ман И.А.</w:t>
            </w:r>
          </w:p>
        </w:tc>
      </w:tr>
    </w:tbl>
    <w:p>
      <w:pPr>
        <w:pStyle w:val="Style17"/>
        <w:shd w:fill="FFFFFF" w:val="clear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й работы школ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с общественной организацией «Дети фронту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6"/>
        <w:gridCol w:w="1839"/>
        <w:gridCol w:w="24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пожилого челове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я С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рик М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дня уч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я С.И Цибрик М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акция «Помоги ветеран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роприятия согласно показу проведения месячника оборонно-массовой и спортивной работы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и мужества (2-4 классы)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игра «Орленок» (1-4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мотр строя и песни (5-7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по военно-прикладным видам спорта (9-11 клас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школьный муз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ветеран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я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рик М.Ф. Шабалин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священные подвигам наших отцов и матер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я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рик М.Ф. Шабалин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ение обучающимся удостоверений о первоначальной постановки на воинский уч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рик М.Ф. Шабалин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акция «Посылка солдат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я С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, праздничный концерт для ветеран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рик М.Ф Громовая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 песни _2-4 класс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рик М.Ф Громовая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ветерану» (7-11 класс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рик М.Ф Громовая С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побе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рик М.Ф Громовая С.И.</w:t>
            </w:r>
          </w:p>
        </w:tc>
      </w:tr>
    </w:tbl>
    <w:p>
      <w:pPr>
        <w:pStyle w:val="Style17"/>
        <w:shd w:fill="FFFFFF" w:val="clear"/>
        <w:spacing w:before="0" w:after="280"/>
        <w:jc w:val="center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7"/>
        <w:shd w:fill="FFFFFF" w:val="clear"/>
        <w:spacing w:before="0" w:after="28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5. Результаты работы над проектом</w:t>
      </w:r>
    </w:p>
    <w:p>
      <w:pPr>
        <w:pStyle w:val="Style17"/>
        <w:shd w:fill="FFFFFF" w:val="clear"/>
        <w:spacing w:before="0" w:after="280"/>
        <w:rPr/>
      </w:pPr>
      <w:r>
        <w:rPr>
          <w:rStyle w:val="Appleconvertedspace"/>
          <w:color w:val="000000"/>
          <w:sz w:val="28"/>
          <w:szCs w:val="28"/>
        </w:rPr>
        <w:t>В рамках реализации проекта в школе пополнился фонд школьного музея: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rPr/>
      </w:pPr>
      <w:r>
        <w:rPr>
          <w:rStyle w:val="Appleconvertedspace"/>
          <w:color w:val="000000"/>
          <w:sz w:val="28"/>
          <w:szCs w:val="28"/>
        </w:rPr>
        <w:t xml:space="preserve">создан зал "Боевой и трудовой Славы". 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rPr/>
      </w:pPr>
      <w:r>
        <w:rPr>
          <w:rStyle w:val="Appleconvertedspace"/>
          <w:color w:val="000000"/>
          <w:sz w:val="28"/>
          <w:szCs w:val="28"/>
        </w:rPr>
        <w:t xml:space="preserve">Стенды  "На службе отечеству", "Наши ветераны". 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rPr/>
      </w:pPr>
      <w:r>
        <w:rPr>
          <w:rStyle w:val="Appleconvertedspace"/>
          <w:color w:val="000000"/>
          <w:sz w:val="28"/>
          <w:szCs w:val="28"/>
        </w:rPr>
        <w:t>Создана книга памяти Я помню! Я горжусь! о каждом ветеране в организации "Дети фронту".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rPr/>
      </w:pPr>
      <w:r>
        <w:rPr>
          <w:rStyle w:val="Appleconvertedspace"/>
          <w:color w:val="000000"/>
          <w:sz w:val="28"/>
          <w:szCs w:val="28"/>
        </w:rPr>
        <w:t>организовано объединение "Юность Югории" основная деятельность которого поисковая и исследовательская  работа.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на активная экскурсионно-массовая работа с обучающимися;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на  тесная связь с ветеранами и общественными объединениями;</w:t>
      </w:r>
    </w:p>
    <w:p>
      <w:pPr>
        <w:pStyle w:val="Style17"/>
        <w:numPr>
          <w:ilvl w:val="0"/>
          <w:numId w:val="2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но в школе тимуровское движение.</w:t>
      </w:r>
    </w:p>
    <w:p>
      <w:pPr>
        <w:pStyle w:val="Style17"/>
        <w:shd w:fill="FFFFFF" w:val="clear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090" cy="705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33895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5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octoggle">
    <w:name w:val="toctogg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9:00Z</dcterms:created>
  <dc:creator>life</dc:creator>
  <dc:description/>
  <cp:keywords/>
  <dc:language>en-US</dc:language>
  <cp:lastModifiedBy>Пользователь</cp:lastModifiedBy>
  <dcterms:modified xsi:type="dcterms:W3CDTF">2014-10-22T04:47:00Z</dcterms:modified>
  <cp:revision>21</cp:revision>
  <dc:subject/>
  <dc:title/>
</cp:coreProperties>
</file>