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лану работы школы на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2014-2015 уч.год.</w:t>
      </w:r>
    </w:p>
    <w:p>
      <w:pPr>
        <w:pStyle w:val="Normal"/>
        <w:jc w:val="center"/>
        <w:rPr/>
      </w:pPr>
      <w:r>
        <w:rPr>
          <w:b/>
        </w:rPr>
        <w:t>План работы преподавателя-организатора ОБЖ на 2014-2015 уч.год.</w:t>
      </w:r>
      <w:r>
        <w:rPr/>
        <w:t>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2520"/>
        <w:gridCol w:w="28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ование работы на уч.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сячник гражданской защиты детей в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сячник «Внимание, дети!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совершенствованию пожар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объектовой тренировки по сигналу «Внимание, всем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гитационная работа с учащимися по привлечению в объединение «Искател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еспечение готовности ПВР 8.Занятие  по ГО с педсостав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Экскурсия в ПЧ №11 (5б к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Военным комиссариа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списка граждан 1998 г.р. для дальнейшей постановки на первичный  воинский у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областном смотре-конкурсе по профилактике ДДТТ «Включи голов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Школьный этап всероссийской олимпиады школьников по ОБЖ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Пилотный проект «Безопасость» по теме «Терроризм.Захват и освобождение  заложников» в 5а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тлотный проект «Безопасность» по теме Пожарная безопасность (викторина) в 5в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военным комиссариат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психологического тестирования граждан 1998 г.р. для дальнейшей постановки на первичный воинский у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по военнообязанным сотрудникам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нятие  по ГО с педсостав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Участие в областном смотре-конкурсе по профилактике ДДТТ «Включи голов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военным комиссариа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личных дел граждан 1998 г.р. для дальнейшей постановки на первичный воинский у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муниципальном этапе ВОШ по ОБЖ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Участие в Городском конкурсе отрядов ЮИД «Мы выбираем жизнь!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одской смотр-конкурс на звание лучшего сводного отряда почетного караула Поста №1 «Мы-будущее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городских соревнованиях по стрельбе из пневматической винтовки «Снайпер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анятие  по ГО с педсоста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илотный проект «Безопасность» по теме Безопасность дорожного движения» в 5б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работка документов по ГО и их утвер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91"/>
        <w:gridCol w:w="2823"/>
        <w:gridCol w:w="2957"/>
        <w:gridCol w:w="295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военным  комиссариа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свидет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е граждан 1998 г.р. и их постановка на воинский учет(6 феврал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Месячник патриотического воспитания , организация и проведение военно-спотивной игры «Зарница» для учащихся 5-7, 8-10 к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Участие в городских соревнованиях «Дзержинская школа безопасности «Зарн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Участие в городских соревнованиях «Дзержинская школа безопасности «Зарниц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анятие  по ГО с педсостав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Участие в городском конкурсе «Дорога глазами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городских соревнованиях «Дзержинская школа безопасности «Зарн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пректной деятельности по ПДД в рамках подготовки к ДЗ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и проведение Дня защиты детей (29 апр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енные сборы юнош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ррекция рабочей документации по Гражданской оборо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чет по Военным сбо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оставление информации о результативности экзаменов за курс основ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работы. Оформление отчет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56:00Z</dcterms:created>
  <dc:creator>Андрей Потапов</dc:creator>
  <dc:description/>
  <cp:keywords/>
  <dc:language>en-US</dc:language>
  <cp:lastModifiedBy>PotapovaIL</cp:lastModifiedBy>
  <cp:lastPrinted>2011-10-10T22:02:00Z</cp:lastPrinted>
  <dcterms:modified xsi:type="dcterms:W3CDTF">2014-12-29T11:10:00Z</dcterms:modified>
  <cp:revision>13</cp:revision>
  <dc:subject/>
  <dc:title/>
</cp:coreProperties>
</file>