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СБО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кскурсия в прачечную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тиральной машиной автомат, её функциями и правилами эксплуа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более прочному сознательному усвоению  изученного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екция пространственной ориентации, аналитико-синтетиче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самостоятельной жизни в об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 по теме «Ручная стир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рекционное упражнение на развитие аналитико-синтетической деятельност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азови одним словом» таз, стиральная доска, мыло, прищепка, сод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Выбери нужный знак» для таза, для прищепок, для отбеливател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аздели на 2 группы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рошок           Белиз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ыло                 Ваниш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** Индивидуальная работа: Выбрать средство для стирки и запомнить (мыло, поро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Работа по карточке№1 Тестировани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Проверка тестов под руководство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Отгадайте  по описанию (стиральная машин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Физ. Пауз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Объяснение нового материа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ъяснительная беседа   «Из истории вещ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накомство с техникой безопасности при работе со стиральной маши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бота в тетрад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готовка к экскурс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на групп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задания по группа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ктическая часть экскур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зад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по группа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ение с экскур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ающая бесед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Домашнее задание. </w:t>
      </w:r>
      <w:r>
        <w:rPr>
          <w:sz w:val="28"/>
          <w:szCs w:val="28"/>
        </w:rPr>
        <w:t>Составить рассказ «На экскурс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 Оценка деятельности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24:00Z</dcterms:created>
  <dc:creator>Alex</dc:creator>
  <dc:description/>
  <cp:keywords/>
  <dc:language>en-US</dc:language>
  <cp:lastModifiedBy>Alex</cp:lastModifiedBy>
  <cp:lastPrinted>2009-11-22T23:09:00Z</cp:lastPrinted>
  <dcterms:modified xsi:type="dcterms:W3CDTF">2009-11-22T20:09:00Z</dcterms:modified>
  <cp:revision>4</cp:revision>
  <dc:subject/>
  <dc:title>Урок СБО в 9 классе</dc:title>
</cp:coreProperties>
</file>